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675" w:leader="none"/>
          <w:tab w:val="left" w:pos="66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 марта  2013 года             </w:t>
        <w:tab/>
        <w:t xml:space="preserve">             №  19</w:t>
        <w:tab/>
        <w:t>сл. Кутей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тейниковского сельского поселения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264.6 Бюджетного кодекса Российской Федерации, статьей 35 Федерального закона от 06.10.2003 № 131-ФЗ «Об общих принципах организации местного самоуправления в Российской Федерации», статьей 48 Решения Собрания депутатов Кутейниковского сельского поселения от 31.07.2007 № 66 «Об утверждении Положения о бюджетном процессе в Кутейниковском сельском поселении», Собрание депутатов Кутейни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 Кутейниковского сельского поселения за 2012 год по доходам в сумме 13 881,8 тыс. рублей и по расходам в сумме 14 100,6 тыс. рублей с превышением расходов над доходами (дефицит бюджета Кутейниковского сельского поселения) в сумме 66,8 тыс. рублей и со следующими показателя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Кутейник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Кутейниковского сельского поселения за 2012 год, согласно приложению 1 к настоящему Решению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Кутейниковского сельского поселения по разделам и подразделам классификации расходов бюджетов за 2012 год, согласно приложению 2 к настоящему Решению;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Кутейниковского сельского поселения по ведомственной структуре расходов бюджета Кутейниковского сельского поселения за 2012 год, согласно приложению 2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Кутейниковского сельского поселения по кодам групп, подгрупп, статей, видов источников финансирования дефицитов бюджета Кутейниковского сельского поселения за 2012 год, согласно приложению 4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Кутейник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Н. Лихач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b/>
      <w:sz w:val="20"/>
      <w:szCs w:val="144"/>
    </w:rPr>
  </w:style>
  <w:style w:type="paragraph" w:styleId="6">
    <w:name w:val="Стиль6"/>
    <w:basedOn w:val="Normal"/>
    <w:qFormat/>
    <w:pPr/>
    <w:rPr>
      <w:b/>
      <w:bCs/>
      <w:sz w:val="300"/>
      <w:szCs w:val="180"/>
    </w:rPr>
  </w:style>
  <w:style w:type="paragraph" w:styleId="2">
    <w:name w:val="Стиль2"/>
    <w:basedOn w:val="6"/>
    <w:qFormat/>
    <w:pPr/>
    <w:rPr>
      <w:sz w:val="50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5:00Z</dcterms:created>
  <dc:creator>User1</dc:creator>
  <dc:description/>
  <cp:keywords/>
  <dc:language>en-US</dc:language>
  <cp:lastModifiedBy>depo</cp:lastModifiedBy>
  <dcterms:modified xsi:type="dcterms:W3CDTF">2013-04-02T04:54:00Z</dcterms:modified>
  <cp:revision>59</cp:revision>
  <dc:subject/>
  <dc:title>РОССИЙСКАЯ ФЕДЕРАЦИЯ</dc:title>
</cp:coreProperties>
</file>