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упках за  3 квартал 2014 г. 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именование муниципального образования / главного распорядителя: </w:t>
      </w:r>
    </w:p>
    <w:p>
      <w:pPr>
        <w:pStyle w:val="Normal"/>
        <w:ind w:firstLine="708"/>
        <w:jc w:val="center"/>
        <w:rPr/>
      </w:pPr>
      <w:r>
        <w:rPr/>
        <w:t>Администрация Кутейниковского сельского поселения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876"/>
        <w:gridCol w:w="709"/>
        <w:gridCol w:w="531"/>
        <w:gridCol w:w="531"/>
        <w:gridCol w:w="531"/>
        <w:gridCol w:w="532"/>
        <w:gridCol w:w="707"/>
        <w:gridCol w:w="708"/>
        <w:gridCol w:w="886"/>
        <w:gridCol w:w="531"/>
        <w:gridCol w:w="708"/>
        <w:gridCol w:w="532"/>
        <w:gridCol w:w="531"/>
        <w:gridCol w:w="841"/>
        <w:gridCol w:w="531"/>
        <w:gridCol w:w="709"/>
        <w:gridCol w:w="708"/>
        <w:gridCol w:w="708"/>
        <w:gridCol w:w="707"/>
        <w:gridCol w:w="728"/>
        <w:gridCol w:w="728"/>
        <w:gridCol w:w="582"/>
        <w:gridCol w:w="583"/>
      </w:tblGrid>
      <w:tr>
        <w:trPr>
          <w:trHeight w:val="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бюджета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-ства, преду-смот-</w:t>
            </w:r>
            <w:r>
              <w:rPr>
                <w:spacing w:val="-6"/>
              </w:rPr>
              <w:t>ренные</w:t>
            </w:r>
            <w:r>
              <w:rPr/>
              <w:t xml:space="preserve"> на осу-щест-вление </w:t>
            </w:r>
            <w:r>
              <w:rPr>
                <w:spacing w:val="-12"/>
              </w:rPr>
              <w:t xml:space="preserve">закуп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  <w:br/>
            </w:r>
            <w:r>
              <w:rPr>
                <w:spacing w:val="-16"/>
              </w:rPr>
              <w:t>20 __ год</w:t>
            </w:r>
          </w:p>
        </w:tc>
        <w:tc>
          <w:tcPr>
            <w:tcW w:w="10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01.10.2014 г. осуществлено закупо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я при проведе-нии конкур-сов (откры-тых, двух-этапных, с </w:t>
            </w:r>
            <w:r>
              <w:rPr>
                <w:spacing w:val="-12"/>
              </w:rPr>
              <w:t>ограниченным</w:t>
            </w:r>
            <w:r>
              <w:rPr/>
              <w:t xml:space="preserve"> участием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Экономия</w:t>
            </w:r>
            <w:r>
              <w:rPr/>
              <w:t xml:space="preserve"> при про-ведении элек-трон-ного аукци-он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-мия при прове-дении запроса коти-рово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Эконо-</w:t>
            </w:r>
            <w:r>
              <w:rPr/>
              <w:t>мия при про-веде-нии запро-са пред-ложе-ний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-тый кон-кур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-этап-ный кон-кур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-курс с огра-ничен-ным учас-тием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-трон-ный аук-цио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-рово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пред-ложе-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-тые спо-собы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единственного поставщика (исполнителя, подрядчика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-</w:t>
            </w:r>
            <w:r>
              <w:rPr>
                <w:spacing w:val="-10"/>
              </w:rPr>
              <w:t>ветствии с</w:t>
            </w:r>
            <w:r>
              <w:rPr/>
              <w:t xml:space="preserve"> пункта-ми 1 – 3, 6 – 23, 26 – 28 части 1 </w:t>
            </w:r>
            <w:r>
              <w:rPr>
                <w:spacing w:val="-4"/>
              </w:rPr>
              <w:t>статьи 93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унктами 24, 25 части 1 статьи 9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  <w:br/>
              <w:t>пунктами 4, 5 части 1 статьи 9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-тый 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-этапный конкур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  <w:r>
              <w:rPr>
                <w:spacing w:val="-4"/>
              </w:rPr>
              <w:t>с ограни-</w:t>
            </w:r>
            <w:r>
              <w:rPr/>
              <w:t>ченным учас-ти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-трон-ный аук-цио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-рово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пред-ложе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-тые спо-со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4 части 1 </w:t>
            </w:r>
            <w:r>
              <w:rPr>
                <w:spacing w:val="-6"/>
              </w:rPr>
              <w:t>статьи 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нкт 5 части 1 </w:t>
            </w:r>
            <w:r>
              <w:rPr>
                <w:spacing w:val="-6"/>
              </w:rPr>
              <w:t>статьи 9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тейниковского сельского поселения                                                                                      А.Н. Буд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упках у субъектов малого предприниматель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ориентированных некоммерческих организаций за 3 квартал 2014 г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Наименование муниципального образования / главного распорядителя </w:t>
      </w:r>
      <w:r>
        <w:rPr>
          <w:b/>
          <w:i/>
          <w:sz w:val="28"/>
          <w:szCs w:val="28"/>
          <w:u w:val="single"/>
        </w:rPr>
        <w:t>Администрация Кутейниковского сельского поселе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9"/>
        <w:gridCol w:w="1700"/>
        <w:gridCol w:w="1466"/>
        <w:gridCol w:w="1617"/>
        <w:gridCol w:w="1688"/>
        <w:gridCol w:w="1631"/>
        <w:gridCol w:w="1315"/>
        <w:gridCol w:w="1565"/>
        <w:gridCol w:w="1514"/>
        <w:gridCol w:w="1977"/>
      </w:tblGrid>
      <w:tr>
        <w:trPr>
          <w:trHeight w:val="70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бюджет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годовой объем закупок</w:t>
            </w:r>
          </w:p>
        </w:tc>
        <w:tc>
          <w:tcPr>
            <w:tcW w:w="1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состоянию на 01.10. 2014 г. осуществлено закупок у субъектов мал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конкур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вухэтапного</w:t>
            </w:r>
            <w:r>
              <w:rPr>
                <w:sz w:val="28"/>
                <w:szCs w:val="28"/>
              </w:rPr>
              <w:t xml:space="preserve"> конкур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курса с </w:t>
            </w:r>
            <w:r>
              <w:rPr>
                <w:spacing w:val="-10"/>
                <w:sz w:val="28"/>
                <w:szCs w:val="28"/>
              </w:rPr>
              <w:t>ограниченным</w:t>
            </w:r>
            <w:r>
              <w:rPr>
                <w:sz w:val="28"/>
                <w:szCs w:val="28"/>
              </w:rPr>
              <w:t xml:space="preserve"> участи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электронного</w:t>
            </w:r>
            <w:r>
              <w:rPr>
                <w:sz w:val="28"/>
                <w:szCs w:val="28"/>
              </w:rPr>
              <w:t xml:space="preserve"> аукци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а котиров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а </w:t>
            </w:r>
            <w:r>
              <w:rPr>
                <w:spacing w:val="-8"/>
                <w:sz w:val="28"/>
                <w:szCs w:val="28"/>
              </w:rPr>
              <w:t>предло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ми способа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тейниковского сельского поселения                                                                                              А.Н. Будченко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 xml:space="preserve">Исполнитель: Е.А. Бойко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Тел.: 8 (86340) 26 7 23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ГРАФИКА ОТКРЫТЫХ ТОРГОВ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14 го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дминистрация Кутейниковского сельского поселения 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01"/>
        <w:gridCol w:w="2080"/>
        <w:gridCol w:w="1982"/>
        <w:gridCol w:w="2813"/>
        <w:gridCol w:w="2262"/>
        <w:gridCol w:w="1685"/>
      </w:tblGrid>
      <w:tr>
        <w:trPr>
          <w:trHeight w:val="30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рг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(максимальная) цена контракта (тыс. руб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подачи заявок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торгов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а муниципального контракта, предложенная победителем (участником, с которым заключается контракт) (тыс. руб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</w:p>
        </w:tc>
      </w:tr>
      <w:tr>
        <w:trPr>
          <w:trHeight w:val="46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ос котировок на выполнение работ по содержанию внутрипоселковых дорог общего пользования местного значения Кутейниковского сельского поселен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ана только одна заявка. Контракт заключен с единственным участником размещения заказа – ГУП РО «Мясниковское  ДРСУ» 31.01.2014 на сумму 332,2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котировок на поставку бумаги листовой для офисной тех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ана только одна заявка. Контракт заключен с единственным участником размещения заказа. ИП «Забашта Юлия Федоровна» 10.02.2014 на сумму 9,9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 по определению поставщика (подрядчика, исполнителя) и заключения с ним муниципального контракта по объекту «Разработка проектно-сметной документации на капитальный ремонт дороги по ул. Суворова в х. Гребцово Родионово-Несветайского района Ростов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4 4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ано две заявки. Контракт заключен с ООО «Автодоринжиниринг» 15.09.2014 на сумму 990 тыс. руб.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утейниковского сельского поселения                                                                                         А.Н. Будч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 xml:space="preserve">Исполнитель: Е.А. Бойко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Тел.: 8 (86340) 26 7 23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едоставлении приоритета товарам (работам, услугам) российского и белорусского происхождения по отношению к товарам (работам, услугам), происходящим из иностранного государства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дминистрация Кутейниковского сельского поселения </w:t>
      </w:r>
    </w:p>
    <w:p>
      <w:pPr>
        <w:pStyle w:val="Normal"/>
        <w:ind w:left="-180" w:firstLine="1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0"/>
        <w:gridCol w:w="2464"/>
        <w:gridCol w:w="2464"/>
        <w:gridCol w:w="2465"/>
        <w:gridCol w:w="246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заключенных контрактов (млн. руб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нтрактов, заключенных по результатам конкурсов и аукционов, на которых предоставлялся приоритет российским и белорусским товарам, работам, услуга (млн. руб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нтрактов, заключенных с поставщиками российских и белорусских товаров, работ, услуг по конкурсам и аукционам, на которых предоставлялся приоритет российским и белорусским товарам, работам, услугам (млн. руб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контракта, заключенного по результатам конкурса или аукциона, на которых предоставлялся приоритет российским и белорусским товарам, работам, услугам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контрак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Д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контра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н. руб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утейниковского сельского поселения </w:t>
        <w:tab/>
        <w:tab/>
        <w:tab/>
        <w:tab/>
        <w:tab/>
        <w:tab/>
        <w:t xml:space="preserve">  </w:t>
        <w:tab/>
        <w:tab/>
        <w:tab/>
        <w:t xml:space="preserve">А.Н.  Будченко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 xml:space="preserve">Исполнитель: Е.А. Бойко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Тел.: 8 (86340) 26 7 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6:00Z</dcterms:created>
  <dc:creator>567</dc:creator>
  <dc:description/>
  <cp:keywords/>
  <dc:language>en-US</dc:language>
  <cp:lastModifiedBy>567</cp:lastModifiedBy>
  <dcterms:modified xsi:type="dcterms:W3CDTF">2015-10-13T10:36:00Z</dcterms:modified>
  <cp:revision>2</cp:revision>
  <dc:subject/>
  <dc:title>ИНФОРМАЦИЯ</dc:title>
</cp:coreProperties>
</file>