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ЦЕПТЫ ПРИГОТОВЛЕНИЯ БЛИНОВ</w:t>
      </w:r>
    </w:p>
    <w:p>
      <w:pPr>
        <w:pStyle w:val="Style15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ырные блины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гредиенты:</w:t>
        <w:tab/>
        <w:t>Мука 2,5 стакана.  Яйца 5 шт.   Сахар 100 г. Масло 200 г.  Молоко 3 стакана. Соль 3/4 ч. л.  Сыр 300 г.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 приготовления:</w:t>
        <w:tab/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мелкой терке натереть сыр.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ить желтки от белков.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бить желтки с молоком, добавив туда же тертый сыр, муку, соль.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бить белки и добавить полученную белковую пену в тесто.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ривать в масле до получения золотистой хрустящей корочки. При этом блинчики должны быть небольшим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Блины пресные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гредиенты:</w:t>
        <w:tab/>
        <w:t xml:space="preserve">2 стакана муки,  3 стакана молока,  5 яиц,  50г сливочного масла, 1ст.л сахара, 1/2ч.л соли.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 приготовления:</w:t>
        <w:tab/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ичные желтки взболтать, посолить, добавить молоко, сахар, растопленное масло и, размешивая, всыпать муку. Перемешать, добавить взбитые белки, перемешать.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греть с маслом сковороду. Слегка наклоняя сковороду, распределить тесто по дну тонким слоем. Обжарить блинчик с обеих сторон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шеничные блины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гредиенты:</w:t>
        <w:tab/>
        <w:t xml:space="preserve">4,5 стакана пшеничной муки, 4 стакана молока, 25 г дрожжей, 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г сливочного масла,  100 г сливок,  2 яйца,  2 ч. ложки сахара,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ч. ложка соли.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 приготовления:</w:t>
        <w:tab/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вину муки, дрожжи, масло растворить в молоке, дать подойти.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о взбить, добавить остальную муку, соль, желтки, растертые с сахаром, вновь взбить, ввести взбитые белки и сливки, дать подойти и затем печь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метано-яичные блинчики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гредиенты:</w:t>
        <w:tab/>
        <w:t>3 стакана муки, 1 стакан сметаны, 2 яйца, 0,5 чайной ложки соли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 приготовления:</w:t>
        <w:tab/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тану посолить и взбить, постепенно добавляя желтки, до образования плотной пены, муку просеять и засыпать тонкой струей, постепенно помешивая, чтобы не было комков. Отдельно взбить белки и, аккуратно помешивая, добавить в него. Печь блины, как обычно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ладкие блинчики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гредиенты:</w:t>
        <w:tab/>
        <w:t>2 стакана муки, 1 стакан молока, 5 яиц,  1 чайная ложка соды, 0,5 стакана сливок, 50 г сливочного масла,  0,5 стакана сахара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 приготовления:</w:t>
        <w:tab/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о порубить кубиками и растереть с желтками, добавить половину количества молока. Муку просеять через сито и, помешивая, добавить к смеси. Влить соду, гашеную уксусом. Всю массу хорошо взбить, доливая понемногу оставшееся молоко. Отдельно взбить сливки и белки до образования пенистой массы, аккуратно смешать с тестом. Испечь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Русские хлебные блины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гредиенты:</w:t>
        <w:tab/>
        <w:t xml:space="preserve">0,5 буханки белого хлеба,  100 г сливочного масла,  6 яиц,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дра 1 лимона, 1 – 2 ст ложки толченого миндаля, молотая корица, сахар, соль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 приготовления:</w:t>
        <w:tab/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 замочить в воде или молоке и дать ему набухнуть. Отжать жидкость, намоченный хлеб смешать с растопленным и взбитым маслом и желтками. Добавить тертую лимонную цедру, толченый миндаль, корицу, соль и сахар. Ввести взбитые в крепкую пену белки. Жарить блины на большой сковороде во фритюре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Манные блинчики с изюмом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гредиенты:</w:t>
        <w:tab/>
        <w:t>230 г манной крупы,  2 стакана молока,  2 яйца,  100 г изюма,  соль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 приготовления:</w:t>
        <w:tab/>
      </w:r>
    </w:p>
    <w:p>
      <w:pPr>
        <w:pStyle w:val="Style15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локе размешать яйца, манную крупу и добавить соль. Массе дать постоять некоторое время, чтобы крупа разбухла. Затем ввести промытый изюм, хорошо размешать. Приготовленную массу с манной крупой можно наливать ложкой на хорошо разогретый противень с кипящим топленым или растительным маслом, посыпать вымытым изюмом и выпекать. Испеченные блинчики наколоть вилкой и снова поставить в духовку на несколько минут. Подавать, посыпав сахарной пудрой и полив фруктовым соком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линчики с творогом, яблоками и другими начинками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гредиенты:</w:t>
        <w:tab/>
        <w:t>На 250 г муки - 2.5 стакана молока,  3 яйца,  0.5 ст. ложки сахара,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.25 чайной ложки соли.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жаривания - 1 ст. ложку топленого масла или маргарина.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 приготовления:</w:t>
        <w:tab/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шать сырые яйца с солью, сахаром, прибавить половину стакана молока, размешать, всыпать муку и вымесить тесто, чтобы не было комков. После этого тесто развести оставшимся молоком.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разогреть сковороду средней величины, смазать ее маслом или кусочком шпига, налить разливательной ложкой тесто на сковороду, быстро повертывая ее, чтобы тесто разлилось по всей сковороде ровным и тонким слоем. Блинчики, подрумянившиеся с одной стороны, снимать со сковороды, складывать стопкой на доске или блюде. Затем блинчики разложить на доске подрумяненной стороной кверху и на каждый блинчик положить столовую ложку творожной, яблочной начинки или столовую ложку варенья, густого повидла. Блинчики завернуть в виде конверта и обжарить с обеих сторон на сковороде с маслом.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на стол блинчики посыпать сахарной пудрой. Таким же способом можно приготовить блинчики с мясом. В этом случае к блинчикам надо подать сметанный соус с томатом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лины скороспелые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гредиенты:</w:t>
        <w:tab/>
        <w:t xml:space="preserve">На 500 г муки - 3 стакана воды, 2-3 яйца, 1 ст. ложку сахара,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0.5 чайной ложки соли, соды и кислоты.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 приготовления:</w:t>
        <w:tab/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йца смешать с 3 стаканами теплой воды, прибавить соль, сахар и соду, затем всыпать муку и хорошо размешать веселкой или сбивальным веничком так, чтобы тесто получилось без комков. Лимонную или виннокаменную кислоту развести в стакане воды, влить в подготовленное тесто, размешать и немедленно начать печь блины.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е имеется кислоты, то тесто для блинов можно приготовить так: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ку, яйца, сахар, соль смешать с кислым молоком, а соду развести в стакане воды, влить в тесто перед выпечкой блинов и размешать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линчатый пирог с яблочной или творожной начинкой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гредиенты:</w:t>
        <w:tab/>
        <w:t>250 г муки, 3 стакана молока, 3 яйца,  0,5 стакана сахара, 1 ст ложка топленого масла или маргарина, 0.5 ч. ложки соли, 300 г начинки</w:t>
      </w:r>
    </w:p>
    <w:p>
      <w:pPr>
        <w:pStyle w:val="Style15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 приготовления:</w:t>
        <w:tab/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муки, яиц, молока с солью приготовить тесто для блинчиков. Хорошо разогреть сковороду, смазав ее маслом, и выпекать блины, подрумянивая их с одной стороны. Смазать маслом и обсыпать сухарями форму или низкую кастрюлю. Укладывать в посуду блины, поджаренной стороной вниз, прослаивая их начинкой. Верхний блин смазать взбитым яйцом, посыпать сухарями, сбрызнуть маслом и поставить в духовку на 30 – 40 минут. Когда пирог испечется, опрокинуть его на блюдо и подать к столу. Отдельно принести масло, сладкий соус. Блинчатый пирог можно сделать с любой начинкой – с одной или нескольки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w w:val="15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w w:val="15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8:00Z</dcterms:created>
  <dc:creator>User</dc:creator>
  <dc:description/>
  <cp:keywords/>
  <dc:language>en-US</dc:language>
  <cp:lastModifiedBy>User</cp:lastModifiedBy>
  <dcterms:modified xsi:type="dcterms:W3CDTF">2013-03-11T12:58:00Z</dcterms:modified>
  <cp:revision>2</cp:revision>
  <dc:subject/>
  <dc:title/>
</cp:coreProperties>
</file>