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018 г.                                                               №                   </w:t>
        <w:tab/>
        <w:tab/>
        <w:t xml:space="preserve"> сл. Кутейников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 от 26.09.2013 № 80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tabs>
          <w:tab w:val="clear" w:pos="708"/>
          <w:tab w:val="left" w:pos="13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утейниковского сельского поселения от 20.08.2013 № 64/1 «Об утверждении Порядка разработки, реализации и оценки эффективности муниципальных программ Кутейниковского сельского поселения», распоряжением Администрации Кутейниковского сельского поселения от 20.08.2013 № 73 «Об утверждении Перечня муниципальных  программ Кутейниковского сельского поселения», решения Собрания депутатов Кутейниковского сельского поселения от 27.04.2018г. № 77 «О внесении изменений в решение Собрания депутатов Кутейниковского  сельского поселения от 25.12.2017г. № 70 «О бюджете Кутейниковского  сельского  поселения Родионово-Несветайского района на 2018 год  и плановый период 2019 и 2020 годов»,  руководствуясь пунктом 33 части 1 статьи 30 и  статьями 51 - 52 Устава муниципального образования «Кутейниковское сельское поселение»,</w:t>
      </w:r>
    </w:p>
    <w:p>
      <w:pPr>
        <w:pStyle w:val="Normal"/>
        <w:tabs>
          <w:tab w:val="clear" w:pos="708"/>
          <w:tab w:val="left" w:pos="131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1" w:leader="none"/>
        </w:tabs>
        <w:ind w:firstLine="567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8530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от 26 сентября 2013 года № 80  «Обеспечение общественного порядка и противодействие преступности» на 2014-2020 годы» следующие изменения:</w:t>
      </w:r>
    </w:p>
    <w:p>
      <w:pPr>
        <w:pStyle w:val="Style18"/>
        <w:tabs>
          <w:tab w:val="clear" w:pos="708"/>
          <w:tab w:val="left" w:pos="426" w:leader="none"/>
        </w:tabs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программы раздел «Объемы и источники финансирования программы» изложить в следующей редакции:</w:t>
      </w:r>
    </w:p>
    <w:p>
      <w:pPr>
        <w:pStyle w:val="Style18"/>
        <w:tabs>
          <w:tab w:val="clear" w:pos="708"/>
          <w:tab w:val="left" w:pos="426" w:leader="none"/>
        </w:tabs>
        <w:ind w:left="0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437"/>
      </w:tblGrid>
      <w:tr>
        <w:trPr>
          <w:trHeight w:val="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Кутейниковского сельского поселения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сего: 233,4 тыс. рублей, в том числе по годам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26,5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13,2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6 год –   41,0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7 год –   53,7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8 год –   63,0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9 год –   18,0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0 год –   18,0 тыс. рублей.</w:t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ind w:left="0" w:right="567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78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4. Информация по ресурсному обеспечению муниципальной программы</w:t>
      </w:r>
    </w:p>
    <w:p>
      <w:pPr>
        <w:pStyle w:val="Normal"/>
        <w:autoSpaceDE w:val="false"/>
        <w:spacing w:lineRule="exact" w:line="27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 бюджета </w:t>
      </w:r>
      <w:r>
        <w:rPr>
          <w:bCs/>
          <w:sz w:val="28"/>
          <w:szCs w:val="28"/>
        </w:rPr>
        <w:t xml:space="preserve">(приложение 3 к  муниципальной программе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бюджетных ассигнований на реализацию программы утверждается решением Собрания  депутатов  Кутейниковского сельского поселения  на очередной финансовый год и на плановый период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ъем ассигнований местного бюджета муниципальной  программы на период 2014 – 2020 годы 233,4 тыс. рублей, в том числе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 год – 26,5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од – 13,2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016 год – 41,0 тыс. рублей;</w:t>
      </w:r>
    </w:p>
    <w:p>
      <w:pPr>
        <w:pStyle w:val="Normal"/>
        <w:ind w:right="-81" w:firstLine="567"/>
        <w:rPr/>
      </w:pPr>
      <w:r>
        <w:rPr>
          <w:sz w:val="28"/>
          <w:szCs w:val="28"/>
        </w:rPr>
        <w:t>2017 год – 53,7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018 год – 63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019 год – 18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18,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паспорте подпрограммы «Противодействие коррупции</w:t>
      </w:r>
      <w:r>
        <w:rPr/>
        <w:t xml:space="preserve"> в Кутейниковском сельском поселении» пункт «Ресурсное обеспечение муниципальной программы» изложить в следующей редакции:</w:t>
      </w:r>
    </w:p>
    <w:tbl>
      <w:tblPr>
        <w:tblW w:w="9948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6"/>
        <w:gridCol w:w="6162"/>
      </w:tblGrid>
      <w:tr>
        <w:trPr>
          <w:trHeight w:val="197" w:hRule="atLeast"/>
        </w:trPr>
        <w:tc>
          <w:tcPr>
            <w:tcW w:w="3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й программы </w:t>
            </w:r>
          </w:p>
        </w:tc>
        <w:tc>
          <w:tcPr>
            <w:tcW w:w="61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–  212,1  тыс. рублей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   20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  1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  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–   5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   6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–   1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–   16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ть эффективную систему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52" w:leader="none"/>
          <w:tab w:val="left" w:pos="8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4. Раздел 8.4.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за счет средств местного 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 подпрограммы на период 2014 – 2020 годы 212,1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20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10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38,0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50,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61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16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16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8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Приложение № 2 к муниципальной программе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20" w:footer="709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Приложение  2 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Администрации Кутейниковского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lang w:eastAsia="ar-SA"/>
        </w:rPr>
        <w:t>сельского поселения</w:t>
      </w:r>
      <w:r>
        <w:rPr>
          <w:sz w:val="28"/>
          <w:szCs w:val="28"/>
          <w:lang w:eastAsia="ar-SA"/>
        </w:rPr>
        <w:t xml:space="preserve">                 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/>
        <w:t xml:space="preserve">Расходы бюджета сельского поселения 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268"/>
        <w:gridCol w:w="1843"/>
        <w:gridCol w:w="850"/>
        <w:gridCol w:w="709"/>
        <w:gridCol w:w="703"/>
        <w:gridCol w:w="708"/>
        <w:gridCol w:w="999"/>
        <w:gridCol w:w="844"/>
        <w:gridCol w:w="851"/>
        <w:gridCol w:w="675"/>
        <w:gridCol w:w="33"/>
        <w:gridCol w:w="642"/>
        <w:gridCol w:w="67"/>
        <w:gridCol w:w="709"/>
        <w:gridCol w:w="7"/>
        <w:gridCol w:w="849"/>
      </w:tblGrid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5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чередной </w:t>
              <w:br/>
              <w:t xml:space="preserve">финансовый год 2014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 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 201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..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68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беспечение общественного порядка  и противодействие преступности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сего </w:t>
            </w:r>
            <w:hyperlink w:anchor="Par868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83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–муниципальные бюджетные учреждения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/>
              <w:t xml:space="preserve"> </w:t>
            </w:r>
            <w:r>
              <w:rPr/>
              <w:t xml:space="preserve">«Профилактика экстремизма и терроризма в </w:t>
            </w:r>
            <w:r>
              <w:rPr>
                <w:color w:val="000000"/>
              </w:rPr>
              <w:t>Кутейниковском сельском поселении</w:t>
            </w:r>
            <w:r>
              <w:rPr/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8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20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–муниципальные бюджетные учреждения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Противодействие терроризму и экстремизму в  Кутейниковском сельском  поселении   на 2014-2020 год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/>
            </w:pPr>
            <w:r>
              <w:rPr/>
              <w:t>Мероприятия по антитеррори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/>
            </w:pPr>
            <w:r>
              <w:rPr/>
              <w:t>Проведение круглых столов с молодежью, бесед с гражданами  по данной тема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/>
            </w:pPr>
            <w:r>
              <w:rPr/>
              <w:t>Мероприятия, направленные на укрепление межнационального и межконфессионального согласия, профилактику межнациональных (межэтнических) конфликтов, профилактику экстремистск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отиводействие коррупции </w:t>
            </w:r>
            <w:r>
              <w:rPr>
                <w:color w:val="000000"/>
              </w:rPr>
              <w:t>Кутейниковском сельском поселении</w:t>
            </w:r>
            <w:r>
              <w:rPr/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 xml:space="preserve">Противодействие коррупции </w:t>
            </w:r>
            <w:r>
              <w:rPr>
                <w:color w:val="000000"/>
              </w:rPr>
              <w:t>Кутейнико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20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/>
            </w:pPr>
            <w:r>
              <w:rPr/>
              <w:t>Проведение круглых столов, бесед с гражданами  по данной тема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5"/>
              <w:jc w:val="both"/>
              <w:rPr/>
            </w:pPr>
            <w:r>
              <w:rPr/>
              <w:t xml:space="preserve"> </w:t>
            </w:r>
            <w:r>
              <w:rPr/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20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/>
              <w:t>Мероприятия по уничтожению сырьевой базы для производства и изготовления наркотиков растительного происхо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20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/>
              <w:t>Проведение круглых столов, бесед с гражданами  по данной темат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Бюджета сельского поселения на реализацию основных мероприятий муниципальной программы. Для муниципальных программ Кутейниковского сельского поселения, разрабатываемых в 2013 году – после принятия решения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bookmarkStart w:id="1" w:name="Par867"/>
      <w:bookmarkEnd w:id="1"/>
      <w:r>
        <w:rPr>
          <w:sz w:val="18"/>
          <w:szCs w:val="1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bookmarkStart w:id="2" w:name="Par868"/>
      <w:bookmarkEnd w:id="2"/>
      <w:r>
        <w:rPr>
          <w:sz w:val="18"/>
          <w:szCs w:val="1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сельского поселения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bookmarkStart w:id="3" w:name="Par869"/>
      <w:bookmarkEnd w:id="3"/>
      <w:r>
        <w:rPr>
          <w:sz w:val="18"/>
          <w:szCs w:val="1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Приложение № 4 к муниципальной программе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Администрации Кутейниковского 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сельского поселения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4124"/>
        <w:gridCol w:w="2254"/>
        <w:gridCol w:w="993"/>
        <w:gridCol w:w="850"/>
        <w:gridCol w:w="851"/>
        <w:gridCol w:w="992"/>
        <w:gridCol w:w="850"/>
        <w:gridCol w:w="993"/>
        <w:gridCol w:w="992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4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еспечение общественного порядка  и противодействие преступности»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61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  <w:hyperlink w:anchor="Par98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филактика экстремизма и терроризма в </w:t>
            </w:r>
            <w:r>
              <w:rPr>
                <w:color w:val="000000"/>
              </w:rPr>
              <w:t>Кутейниковском сельском поселении</w:t>
            </w:r>
            <w:r>
              <w:rPr/>
              <w:t>»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тиводействие коррупции </w:t>
            </w:r>
            <w:r>
              <w:rPr>
                <w:color w:val="000000"/>
              </w:rPr>
              <w:t>Кутейниковском сельском поселении</w:t>
            </w:r>
            <w:r>
              <w:rPr/>
              <w:t>»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0,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0,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«</w:t>
            </w:r>
            <w:r>
              <w:rPr/>
              <w:t xml:space="preserve">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bookmarkStart w:id="4" w:name="Par981"/>
      <w:bookmarkEnd w:id="4"/>
      <w:r>
        <w:rPr/>
        <w:t xml:space="preserve">&lt;1&gt; Здесь и далее в таблице в содержании графы «местный бюджет» указываются данные в соответствии с расходами о бюджета  </w:t>
      </w:r>
    </w:p>
    <w:p>
      <w:pPr>
        <w:sectPr>
          <w:footerReference w:type="default" r:id="rId4"/>
          <w:type w:val="nextPage"/>
          <w:pgSz w:orient="landscape" w:w="16838" w:h="11906"/>
          <w:pgMar w:left="1191" w:right="72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93" w:hanging="453"/>
        <w:rPr/>
      </w:pPr>
      <w:r>
        <w:rPr/>
        <w:t>сельского поселения</w:t>
      </w:r>
      <w:bookmarkStart w:id="5" w:name="Par982"/>
      <w:bookmarkEnd w:id="5"/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t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тейниковского сельского поселения                                       Г.Г. Яковенко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left="14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left="1440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left="1440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sectPr>
      <w:footerReference w:type="default" r:id="rId5"/>
      <w:type w:val="nextPage"/>
      <w:pgSz w:w="11906" w:h="16838"/>
      <w:pgMar w:left="1418" w:right="567" w:gutter="0" w:header="0" w:top="720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2:00Z</dcterms:created>
  <dc:creator>User1</dc:creator>
  <dc:description/>
  <cp:keywords/>
  <dc:language>en-US</dc:language>
  <cp:lastModifiedBy>Пользователь</cp:lastModifiedBy>
  <cp:lastPrinted>2015-01-23T17:06:00Z</cp:lastPrinted>
  <dcterms:modified xsi:type="dcterms:W3CDTF">2018-05-17T05:03:00Z</dcterms:modified>
  <cp:revision>10</cp:revision>
  <dc:subject/>
  <dc:title>АДМИНИСТРАЦИЯ</dc:title>
</cp:coreProperties>
</file>