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«»2018                                                    №   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7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  <w:tab/>
        <w:tab/>
        <w:tab/>
        <w:tab/>
        <w:t>Г.Г. Як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2018 г.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оритеты муниципальной политики в сфере реализации муниципальной программы в 2017 году были определены в следующих стратегическ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ом послании Президента Российской Федерации о бюджетной политике в 2017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атегии социально-экономического развития Ростовской области на период до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е социально-экономического развития Ростовской области на 2013 – 2017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х направлениях бюджетной и налоговой политики Ростовской области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атегии социально-экономического развития Кутейниковского сельского поселения на период до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е социально-экономического развития Кутейниковского сельского поселения на 2015 – 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х направлениях бюджетной и налоговой политики Кутейнико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обеспечение долгосрочной сбалансированности и устойчивости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в отчетном году осуществлялось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равнивания бюджетной обеспеченност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достижение целей муниципальной программы были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финансовое планирова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и организация бюджетного процесс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Кутейниковского сельского поселения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7 год приведены в таблице № 1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</w:rPr>
        <w:t>Наличие долгосрочной бюджетной стратеги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олгосрочная бюджетная стратегия в 2017 году не утверждена. Разработка бюджетной стратегии будет осуществлена после утверждения долгосрочной бюджетной стратегии Российской Федерации и Ростовской области до 2030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ourier New"/>
          <w:bCs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кущую дату отсутствуют результаты качества управления финансами муниципальных образования области за 2017 год, определяемые Министерством финансов Ростовской области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>На реализацию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 (далее – подпрограмма 1) расходы бюджета Кутейниковского сельского поселения не предусмотрены. Основные мероприятия подпрограммы 1 реализовывались в течение 2017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езультате проведенных мероприятий темп роста поступлений налоговых и неналоговых доходов в бюджет поселения по итогам 2017 года составил 76,8% к аналогичному периоду предыд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 Кутейниковского сельского поселения сформирован на основе 10 муниципальных программ. На реализацию принятых муниципальных программ в 2017 году было предусмотрено 9 463,5 т.р. Доля расходов бюджета поселения, формируемых в рамках муниципальных программ, составила 95,8% в общем объеме расходов бюджета посел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подпрограммы 2 «Нормативно-методическое обеспечение и организация бюджетного процесса» (далее – подпрограмма 2) на 2017 год предусмотрено 3 469,8 тыс.рублей. Фактическое освоение средств составило 3 265,6 тыс.рублей или 94,1%. В результате исполнения сложилась экономия по расходам в рамках данной подпрограммы в сумме 204,2 тыс.рублей (таблица 3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ные мероприятия подпрограммы 2 реализовывались в течение 2017 года на постоян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лено 25 проектов решений, 85 муниципальных правовых актов Администрации Кутейниковского сельского поселения по вопросам организации бюджет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м Собрания депутатов Кутейниковского сельского поселения от 26.12.2016г. № 11 «О бюджете Кутейниковского сельского поселения на 2017 год и плановый период 2018 и 2018 годы» запланированы бюджетные ассигнования на формирование резервного фонда Администрации Кутейниковского сельского поселения в объеме 3,0 т.р. или 0,03% от расходов бюджета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«О мерах по реализации Решения собрания депутатов поселения «О бюджете Кутейниковского сельского поселения на 2017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сновных мероприятий подпрограммы 3 «Управление муниципальным долгом Кутейниковского сельского поселения» (далее – подпрограмма 3) расходы бюджета поселения не предусмотрены.  Муниципальный долг и расходы на его обслуживание по итогам 2017 года составили 1 000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анализа и мониторинга исполнения муниципальной программы за 2017 год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мероприятия со сроками реализации в отчетном году исполнены. Факты невыполнения в установленные сроки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еализации муниципальной программы по итогам 2017 года представлены в таблицах 1 –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ы реализации программы за 2017 год следу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зданы стабильные финансовые условия для повышения уровня и качества жизни населения Кутейни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Кутейниковского сельского поселения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, в том числе и в результате проведенных конкурсных процедур, при условии его исполнения в полном объеме в 2017 году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408"/>
        <w:gridCol w:w="1260"/>
        <w:gridCol w:w="1080"/>
        <w:gridCol w:w="46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муниципальными финансами и создание услов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х эффективного управ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Наличие долгосрочной бюджетной страт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юджетной стратегии будет осуществлена после утверждения долгосрочной бюджетной стратегии Российской Федерации и Ростовской области до 203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теп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ую дату отсутствуют результаты качества управления финансами муниципальных образования области за 2016 год, определяемые Министерством финансов Ростовской области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&gt;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плановых назначений по собственным доходам связано с низким исполнением по доходным источник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ог на имущество физических лиц – 85,9%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емельный налог – 83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г. недоимка по налогам снизилась на 614,3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cs="Courier New"/>
                <w:bCs/>
                <w:sz w:val="28"/>
                <w:szCs w:val="28"/>
              </w:rPr>
              <w:t>Кутейниковского сельского поселения</w:t>
            </w:r>
            <w:r>
              <w:rPr>
                <w:bCs/>
                <w:sz w:val="28"/>
                <w:szCs w:val="28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rFonts w:cs="Courier New"/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асходных обязательств </w:t>
            </w:r>
            <w:r>
              <w:rPr>
                <w:rFonts w:cs="Courier New"/>
                <w:bCs/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rFonts w:cs="Courier New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, в том числе и в результате проведенных конкурсных процедур, при условии его исполнения в полном объеме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/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проведенных мероприятий темп роста поступлений налоговых и неналоговых доходов в бюджет поселения по итогам 2017 года составил 76,8% к аналогичному периоду предыдущего год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0 году более 90 процен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утейниковского сельского поселения сформирован на основе 10 муниципальных программ. На реализацию принятых муниципальных программ в 2017 году было предусмотрено 9 873,8 т.р. Доля расходов бюджета поселения, формируемых в рамках муниципальных программ, составила 94,1% в общем объеме расходов бюджета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25 проектов решений, 85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 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Кутейниковского сельского поселения от 26.12.2016г. № 11 «О бюджете Кутейниковского сельского поселения на 2017 год и плановый период 2018 и 2019 годов» запланированы бюджетные ассигнования на формирование резервного фонда Администрации Кутейниковского сельского поселения в объеме 3,0 т.р. или 0,03% от расходов бюджета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качественного и своевременного  исполнения бюджета Кутейниковского сельского по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оселения «О мерах по реализации Решения собрания депутатов поселения «О бюджете Кутейниковского сельского поселения на 2017 год и на плановый период 2018 и 2019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ое мероприятие 3.1 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ктор экономики и финансов Администрации Кутейник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хранение объема муниципального долга Кутейни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утейниковского сельского поселения на 01.01.2018г. отсутству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</w:t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ние расходов на обслуживание муниципального долга Кутейни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долг Кутейниковского сельского поселения на 01.01.2017г. 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их эффективного управления» за 2017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/>
            </w:pPr>
            <w:r>
              <w:rPr/>
              <w:t>для их эффективного управ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</w:rPr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9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5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3:00Z</dcterms:created>
  <dc:creator>depo</dc:creator>
  <dc:description/>
  <cp:keywords/>
  <dc:language>en-US</dc:language>
  <cp:lastModifiedBy>Пользователь</cp:lastModifiedBy>
  <dcterms:modified xsi:type="dcterms:W3CDTF">2018-04-19T11:19:00Z</dcterms:modified>
  <cp:revision>29</cp:revision>
  <dc:subject/>
  <dc:title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 за 2014 год</dc:title>
</cp:coreProperties>
</file>