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>«»    2018                                                  №                                сл. Кутей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Кутейниковского сельского поселения «Развитие транспортной системы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Кутейниковское сельское поселение», постановлением Администрации Кутейниковского сельского поселения от 20.08.2013г. № 64/1 «Об утверждении Порядка разработки, реализации и оценки эффективности муниципальных программ Кутейник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Кутейниковского сельского поселения «Развитие транспортной системы» за 2017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  <w:tab/>
        <w:tab/>
        <w:tab/>
        <w:tab/>
        <w:t>Г.Г. Як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/>
      </w:pPr>
      <w:r>
        <w:rPr/>
        <w:t>Администрации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 xml:space="preserve">от 2018г.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утейниковского сельского поселения «Развитие транспортной системы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устойчивого функционирования транспортной системы Кутейниковского сельского поселения, развитие современной и эффективной дорожной инфраструктуры</w:t>
      </w:r>
    </w:p>
    <w:p>
      <w:pPr>
        <w:pStyle w:val="Normal"/>
        <w:keepNext w:val="true"/>
        <w:keepLines/>
        <w:autoSpaceDE w:val="false"/>
        <w:jc w:val="both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left="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ункционирования и развития сети внутрипоселковых дорог общего пользования местного значения Кутейниковского сельского поселения;</w:t>
      </w:r>
    </w:p>
    <w:p>
      <w:pPr>
        <w:pStyle w:val="Normal"/>
        <w:spacing w:before="0" w:after="0"/>
        <w:ind w:lef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дорожной сети круглогодичной доступности для населения Кутейни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круглогодичной связью с сетью внутрипоселковых дорог общего пользования местного значения по дорогам с твердым покрытием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Кутейни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«Развитие транспортной инфраструктуры Кутейник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2. «Повышение безопасности дорожного движения на территории Кутейниковского сельского поселения»</w:t>
      </w:r>
    </w:p>
    <w:p>
      <w:pPr>
        <w:pStyle w:val="Normal"/>
        <w:jc w:val="both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основных мероприятий муниципальной программы в 2017 году запланировано 194,1 тыс.рублей, в том числе из средств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Местного бюджета – 194,1 тыс.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ластного бюджета – 0,0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освоение средств составило 194,1 тыс.рублей или 100% (таблица 3) – переданные полномочия на основан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еализация мероприятий данных подпрограмм не представлялась возможным, начиная с 2017 года, в связи с передачей муниципальной собственности муниципального образования «Кутейниковского сельского поселения», которое непосредственно относится к дорожной сфере (внутрипоселковые дороги), в муниципальную собственность муниципального образования «Родионово-Несветайский район» (распоряжение № 7/1 от 25.01.2017) </w:t>
      </w:r>
      <w:r>
        <w:rPr>
          <w:sz w:val="28"/>
          <w:szCs w:val="28"/>
        </w:rPr>
        <w:t>в соответствии с Областным    законом от     30.12.2016     № 983 – ЗС «О внесении изменений в Областной закон «О местном самоуправлении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освоение средств составило 194,1 тыс.рублей или 100% от запланированных средств (таблица 3) (средства от уплаты акцизов на нефтепродукты, поступающие до 01.01.2017 в бюджет Кутейниковского сельского поселения, остаток на 01.01.2017 – 194,1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дпрограмм муниципальной программы за 2017 год приведены в таблице № 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«Развитие транспортной инфраструктуры Кутейниковского сельского поселения</w:t>
      </w:r>
      <w:r>
        <w:rPr>
          <w:kern w:val="2"/>
          <w:sz w:val="28"/>
          <w:szCs w:val="28"/>
        </w:rPr>
        <w:t>» является развитие современной и эффективной дорожной инфраструк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На реализацию основных мероприятий подпрограммы 1 </w:t>
      </w:r>
      <w:r>
        <w:rPr>
          <w:sz w:val="28"/>
          <w:szCs w:val="28"/>
        </w:rPr>
        <w:t>«Развитие транспортной инфраструктуры Кутейниковского сельского поселения</w:t>
      </w:r>
      <w:r>
        <w:rPr>
          <w:kern w:val="2"/>
          <w:sz w:val="28"/>
          <w:szCs w:val="28"/>
        </w:rPr>
        <w:t>» в бюджете Кутейниковского сельского поселения на 2017 год запланировано 194,1 тыс.рублей. Средства освоены на 100% - 194,1 тыс.рублей, в том числе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орог, грейдеровка дорог, покос сорной растительности на обочинах  – 194,1 тыс. руб. Данные средства были переданы бюджету Родионово-Несветайского района на основании соглашения № 1 от 17.03.2017 «О предоставлении Родионово-Несветайскому району в 2017 году из бюджета Кутейниковского сельского поселения Родионово-несветайского района иных межбюджетных трансфертов на ремонт автомобильных дорог общего пользования Родионово-Несветайского района и искусственных сооружений на 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й целью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Кутейниковского сельского поселения»</w:t>
      </w:r>
      <w:r>
        <w:rPr>
          <w:kern w:val="2"/>
          <w:sz w:val="28"/>
          <w:szCs w:val="28"/>
        </w:rPr>
        <w:t xml:space="preserve"> является сокращение количества лиц, погибших в результате дорожно-транспортных происшеств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основных мероприятий подпрограммы 2 в бюджете Кутейниковского сельского поселения на 2017 год средства не запланированы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еализация мероприятий данных подпрограмм не представлялась возможным, начиная с 2017 года, в связи с передачей муниципальной собственности муниципального образования «Кутейниковского сельского поселения», которое непосредственно относится к дорожной сфере (внутрипоселковые дороги), в муниципальную собственность муниципального образования «Родионово-Несветайский район» (распоряжение № 7/1 от 25.01.2017) </w:t>
      </w:r>
      <w:r>
        <w:rPr>
          <w:sz w:val="28"/>
          <w:szCs w:val="28"/>
        </w:rPr>
        <w:t>в соответствии с Областным    законом от     30.12.2016     № 983 – ЗС «О внесении изменений в Областной закон «О местном самоуправлении в Ростовской области»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достижении значений показателей (индикаторов) муниципальной программы Кутейниковского сельского поселения «Развитие транспортной системы» за 2017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27"/>
        <w:gridCol w:w="1618"/>
        <w:gridCol w:w="2356"/>
        <w:gridCol w:w="1896"/>
        <w:gridCol w:w="1897"/>
        <w:gridCol w:w="258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тейниковского сельского поселения  «Развитие транспортной системы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илометров (капитально отремонтированных  внутрипоселковых дорог общего пользования местного знач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омет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внутрипоселковых дорог общего пользования местного значения, не отвечающих нормативным требованиям, в общей протяженности внутрипоселковых дорог общего пользования местного 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лиц, погибших в результате дорожно-транспортных происшеств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 (количество погибших на 100 пострадавших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ых едини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Кутейниковского сельского поселени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илометров построенных и реконструированных внутрипоселковых дорог общего пользования местного знач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омет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илометров (капитально отремонтированных  внутрипоселковых дорог общего пользования местного знач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омет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утейниковского сельского поселени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лиц, погибших в результате дорожно-транспортных происшеств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 (количество погибших на 100 пострадавших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ени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sz w:val="28"/>
          <w:szCs w:val="28"/>
        </w:rPr>
        <w:t>Сведения о степени выполнения основных мероприятий муниципальной программы Кутейниковского сельского поселения «Развитие транспортной системы», в том числе и в результате проведенных конкурсных процедур, при условии его исполнения в полном объеме в 2017</w:t>
      </w:r>
      <w:r>
        <w:rPr/>
        <w:t xml:space="preserve"> году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382"/>
        <w:gridCol w:w="1282"/>
        <w:gridCol w:w="1308"/>
        <w:gridCol w:w="1282"/>
        <w:gridCol w:w="1308"/>
        <w:gridCol w:w="2078"/>
        <w:gridCol w:w="2480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е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Кутейниковского сельского посел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и внутрипоселковых дорог в полном объ</w:t>
              <w:softHyphen/>
              <w:t>е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 текущее содержание внутрипоселковых дорог в 2017г. (грейдеровка дорог, покос травы и пр.) – 194,1 тыс.рублей</w:t>
            </w:r>
          </w:p>
          <w:p>
            <w:pPr>
              <w:pStyle w:val="Normal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поселковых дорог об</w:t>
              <w:softHyphen/>
              <w:t>щего пользования регионального и межмуниципаль</w:t>
              <w:softHyphen/>
              <w:t>ного значения и  искусственных со</w:t>
              <w:softHyphen/>
              <w:t>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</w:t>
              <w:softHyphen/>
              <w:t>вать 5,3 км внутрипоселков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нежные средства не выделялис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</w:t>
              <w:softHyphen/>
              <w:t>монт внутрипоселков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о от</w:t>
              <w:softHyphen/>
              <w:t>ремонтировать 8,2 км внутрипоселков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ежные средства не выделялис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 работы по капитальному ремонту внутрипоселков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внутрипоселков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ежные средства не выделялис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</w:t>
              <w:softHyphen/>
              <w:t>ластного бюджета бюджетам муници</w:t>
              <w:softHyphen/>
              <w:t>пальных образова</w:t>
              <w:softHyphen/>
              <w:t>ний для софинан</w:t>
              <w:softHyphen/>
              <w:t>сирования расход</w:t>
              <w:softHyphen/>
              <w:t>ных обязательств, возникающих при выполнении пол</w:t>
              <w:softHyphen/>
              <w:t>номочий органов местного само</w:t>
              <w:softHyphen/>
              <w:t>управления по во</w:t>
              <w:softHyphen/>
              <w:t>просам местного значения на строи</w:t>
              <w:softHyphen/>
              <w:t>тельство, рекон</w:t>
              <w:softHyphen/>
              <w:t>струкцию,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ремонт и со</w:t>
              <w:softHyphen/>
              <w:t>держание внутрипоселковых дорог об</w:t>
              <w:softHyphen/>
              <w:t>щего пользования местного значения и троту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внутрипоселков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</w:t>
              <w:softHyphen/>
              <w:t>тальный ремонт внутрипоселков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внутрипоселковых дорог местного 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субсидия из областного бюджета на текущее содержание дорог не выделялас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утейниковского сельского посел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</w:t>
              <w:softHyphen/>
              <w:t>личества дорожно 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енежные средства не выделялись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Развитие транспортной системы» за 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17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транспортной инфраструктуры 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безопасности дорожного движения на территории 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5:00Z</dcterms:created>
  <dc:creator>depo</dc:creator>
  <dc:description/>
  <cp:keywords/>
  <dc:language>en-US</dc:language>
  <cp:lastModifiedBy>Пользователь</cp:lastModifiedBy>
  <dcterms:modified xsi:type="dcterms:W3CDTF">2018-04-19T10:01:00Z</dcterms:modified>
  <cp:revision>21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