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5.10.2018                       №  107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собого противопожарного режи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нижением уровня пожарной безопасности  на территории Кутейниковского сельского поселения, руководствуясь Уставом муниципального образования «Кутейников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Отменить  особый противопожарный  режим на территории муниципального образования «Кутейниковское сельское поселение» с 05 ок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становление     Администрации Кутейниковского сельского поселения от 07.06.2018  № 75 </w:t>
      </w:r>
      <w:r>
        <w:rPr>
          <w:sz w:val="28"/>
        </w:rPr>
        <w:t>«О</w:t>
      </w:r>
      <w:r>
        <w:rPr>
          <w:sz w:val="28"/>
          <w:szCs w:val="28"/>
        </w:rPr>
        <w:t xml:space="preserve"> введении особого противопожарного режима на территории Кутейниковского  сельского поселения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бнародованию на информационных стендах в населенных пунктах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утей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Г. Я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 xml:space="preserve">Специалист по делам ГО ЧС и ПБ  поселения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А. Земляная, 26-7-23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8:00Z</dcterms:created>
  <dc:creator>567</dc:creator>
  <dc:description/>
  <dc:language>en-US</dc:language>
  <cp:lastModifiedBy>3</cp:lastModifiedBy>
  <cp:lastPrinted>2016-09-27T14:09:00Z</cp:lastPrinted>
  <dcterms:modified xsi:type="dcterms:W3CDTF">2018-10-10T06:58:00Z</dcterms:modified>
  <cp:revision>2</cp:revision>
  <dc:subject/>
  <dc:title>Проект</dc:title>
</cp:coreProperties>
</file>