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№ 74                  </w:t>
        <w:tab/>
        <w:tab/>
        <w:t xml:space="preserve"> сл. Кутейни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26.09.2013 № 8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27.04.2018г. № 77 «О внесении изменений в решение Собрания депутатов Кутейниковского  сельского поселения от 25.12.2017г. № 70 «О бюджете Кутейниковского  сельского  поселения Родионово-Несветайского района на 2018 год  и плановый период 2019 и 2020 годов»,  руководствуясь пунктом 33 части 1 статьи 30 и  статьями 51 - 52 Устава муниципального образования «Кутейниковское сельское поселение»,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26 сентября 2013 года № 80  «Обеспечение общественного порядка и противодействие преступности» на 2014-2020 годы» следующие изменения:</w:t>
      </w:r>
    </w:p>
    <w:p>
      <w:pPr>
        <w:pStyle w:val="Style18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37"/>
      </w:tblGrid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: 233,4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26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3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 год –   41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 год –   53,7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–   63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 год –   18,0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 год –   18,0 тыс. рублей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 </w:t>
      </w:r>
      <w:r>
        <w:rPr>
          <w:bCs/>
          <w:sz w:val="28"/>
          <w:szCs w:val="28"/>
        </w:rPr>
        <w:t xml:space="preserve">(приложение 3 к  муниципальной программ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на реализацию программы утверждается решением Собрания  депутатов  Кутейниковского сельского поселения 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 программы на период 2014 – 2020 годы 233,4 тыс. рублей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6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13,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6 год – 41,0 тыс. рублей;</w:t>
      </w:r>
    </w:p>
    <w:p>
      <w:pPr>
        <w:pStyle w:val="Normal"/>
        <w:ind w:right="-81" w:firstLine="567"/>
        <w:rPr/>
      </w:pPr>
      <w:r>
        <w:rPr>
          <w:sz w:val="28"/>
          <w:szCs w:val="28"/>
        </w:rPr>
        <w:t>2017 год – 53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– 18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8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аспорте подпрограммы «Противодействие коррупции</w:t>
      </w:r>
      <w:r>
        <w:rPr/>
        <w:t xml:space="preserve"> в Кутейниковском сельском поселении» пункт «Ресурсное обеспечение муниципальной программы» изложить в следующей редакции:</w:t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62"/>
      </w:tblGrid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212,1 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 2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  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1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эффективную систему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Раздел 8.4.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на период 2014 – 2020 годы 212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2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5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6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2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20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1843"/>
        <w:gridCol w:w="850"/>
        <w:gridCol w:w="709"/>
        <w:gridCol w:w="703"/>
        <w:gridCol w:w="708"/>
        <w:gridCol w:w="999"/>
        <w:gridCol w:w="844"/>
        <w:gridCol w:w="851"/>
        <w:gridCol w:w="675"/>
        <w:gridCol w:w="33"/>
        <w:gridCol w:w="642"/>
        <w:gridCol w:w="67"/>
        <w:gridCol w:w="709"/>
        <w:gridCol w:w="7"/>
        <w:gridCol w:w="849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 с молодежью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 xml:space="preserve">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2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/>
              <w:t xml:space="preserve"> </w:t>
            </w: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Проведение круглых столов, бесед с гражданами  по данной темат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1" w:name="Par867"/>
      <w:bookmarkEnd w:id="1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" w:name="Par868"/>
      <w:bookmarkEnd w:id="2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3" w:name="Par869"/>
      <w:bookmarkEnd w:id="3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4124"/>
        <w:gridCol w:w="2254"/>
        <w:gridCol w:w="993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/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/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footerReference w:type="default" r:id="rId4"/>
          <w:type w:val="nextPage"/>
          <w:pgSz w:orient="landscape" w:w="16838" w:h="11906"/>
          <w:pgMar w:left="1191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rPr/>
      </w:pPr>
      <w:r>
        <w:rPr/>
        <w:t>сельского поселения</w:t>
      </w:r>
      <w:bookmarkStart w:id="5" w:name="Par982"/>
      <w:bookmarkEnd w:id="5"/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                                       Г.Г. Яков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footerReference w:type="default" r:id="rId5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User1</dc:creator>
  <dc:description/>
  <cp:keywords/>
  <dc:language>en-US</dc:language>
  <cp:lastModifiedBy>Пользователь</cp:lastModifiedBy>
  <cp:lastPrinted>2015-01-23T17:06:00Z</cp:lastPrinted>
  <dcterms:modified xsi:type="dcterms:W3CDTF">2018-06-01T09:44:00Z</dcterms:modified>
  <cp:revision>11</cp:revision>
  <dc:subject/>
  <dc:title>АДМИНИСТРАЦИЯ</dc:title>
</cp:coreProperties>
</file>