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4"/>
          <w:szCs w:val="24"/>
        </w:rPr>
        <w:t>30.10. 2018                                                           № 128       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утейни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 (далее – Программа) согласно прилож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изнать утратившими силу постановления Администрации Кутейниковского сельского поселения </w:t>
      </w:r>
      <w:r>
        <w:rPr>
          <w:spacing w:val="-2"/>
          <w:sz w:val="28"/>
          <w:szCs w:val="28"/>
        </w:rPr>
        <w:t>согласно приложению № 2.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утейниковского сельского поселения на 2019 год и плановый период 2020 и 2021 годов.  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специалиста первой категории по ГО и ЧС, пожарной безопасности, архивной работе и ЖКХ Земляную Е.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ab/>
        <w:tab/>
        <w:tab/>
        <w:tab/>
        <w:t xml:space="preserve">         Г.Г. Яков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ляная Е.А.</w:t>
      </w:r>
    </w:p>
    <w:p>
      <w:pPr>
        <w:pStyle w:val="Normal"/>
        <w:keepNext w:val="true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TextBody"/>
        <w:keepNext w:val="true"/>
        <w:keepLines/>
        <w:ind w:left="6237" w:hanging="0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.10.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28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утейниковского сельского поселения 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keepNext w:val="true"/>
        <w:keepLines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 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keepNext w:val="true"/>
        <w:keepLines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02"/>
      </w:tblGrid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именование муниципальной программы 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 Кутейниковского сельского поселения» 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3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kern w:val="2"/>
                <w:sz w:val="28"/>
                <w:szCs w:val="28"/>
              </w:rPr>
              <w:t>Кутейник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keepNext w:val="true"/>
              <w:keepLines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дпрограммы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 Кутейниковского сельского поселения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  Кутейниковского сельского поселения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 200,0 тыс. рублей, в том числе по годам: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50,0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50,0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350,0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–  0,0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– 4 20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утейниковского сельского поселения   уровнем   коммунального обслуживания;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Общая характеристика текущего состояния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обеспечение надежного и устойчивого обслуживания потребителей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сновными целями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нос объектов водоснабжения составляет 70 процентов. Уровень обеспеченности населения централизованным водоснабжением в  Кутейниковском сельском поселении составляет  20%. Износ объектов водоснабжения, находящихся на балансе Кутейниковского сельского поселения, составляет 60%. Одним из последствий такого положения стало обострение проблемы обеспечения населения  Кутейниковского сельского поселения питьевой водой нормативного качества и в достаточном количестве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иск ухудшения состояния экономики, что может привести к снижению бюджетных доходов, снижению темпов экономического роста и доходов населения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 Кутейнико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2. Подпрограмма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sz w:val="28"/>
          <w:szCs w:val="28"/>
          <w:lang w:eastAsia="en-US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Cs/>
          <w:kern w:val="2"/>
          <w:sz w:val="28"/>
          <w:szCs w:val="28"/>
        </w:rPr>
        <w:t>2.1. Паспорт подпрограммы</w:t>
      </w:r>
    </w:p>
    <w:p>
      <w:pPr>
        <w:pStyle w:val="Normal"/>
        <w:keepNext w:val="true"/>
        <w:keepLines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утейник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keepLines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95"/>
      </w:tblGrid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Создание условий для обеспечения качественными жилищно-коммунальными услугами населения </w:t>
            </w:r>
          </w:p>
          <w:p>
            <w:pPr>
              <w:pStyle w:val="Normal"/>
              <w:keepNext w:val="true"/>
              <w:keepLines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тейник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   Кутейниковского сельского поселения  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утейниковского сельского поселения  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утейниковского сельского поселения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свещенных улиц на  территории поселения;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– 0,0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тейниковского сельского поселения  </w:t>
            </w:r>
            <w:r>
              <w:rPr>
                <w:kern w:val="2"/>
                <w:sz w:val="28"/>
                <w:szCs w:val="28"/>
              </w:rPr>
              <w:t xml:space="preserve">   уровнем коммунального обслуживания;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1063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keepNext w:val="true"/>
        <w:keepLines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ник, ответственный за исполнение основного мероприятия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резервных источников электроснабжения объектов жизнеобеспе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 </w:t>
      </w:r>
      <w:r>
        <w:rPr>
          <w:rFonts w:eastAsia="Calibri"/>
          <w:sz w:val="24"/>
          <w:szCs w:val="24"/>
          <w:lang w:eastAsia="en-US"/>
        </w:rPr>
        <w:t>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368"/>
        <w:gridCol w:w="1329"/>
        <w:gridCol w:w="976"/>
        <w:gridCol w:w="923"/>
        <w:gridCol w:w="703"/>
        <w:gridCol w:w="703"/>
        <w:gridCol w:w="693"/>
        <w:gridCol w:w="756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406"/>
        <w:gridCol w:w="1404"/>
        <w:gridCol w:w="984"/>
        <w:gridCol w:w="843"/>
        <w:gridCol w:w="702"/>
        <w:gridCol w:w="703"/>
        <w:gridCol w:w="701"/>
        <w:gridCol w:w="751"/>
        <w:gridCol w:w="702"/>
        <w:gridCol w:w="703"/>
        <w:gridCol w:w="701"/>
        <w:gridCol w:w="703"/>
        <w:gridCol w:w="843"/>
        <w:gridCol w:w="654"/>
        <w:gridCol w:w="751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утейник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3970"/>
        <w:gridCol w:w="1259"/>
        <w:gridCol w:w="684"/>
        <w:gridCol w:w="699"/>
        <w:gridCol w:w="699"/>
        <w:gridCol w:w="691"/>
        <w:gridCol w:w="764"/>
        <w:gridCol w:w="663"/>
        <w:gridCol w:w="752"/>
        <w:gridCol w:w="700"/>
        <w:gridCol w:w="699"/>
        <w:gridCol w:w="699"/>
        <w:gridCol w:w="700"/>
        <w:gridCol w:w="6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4046"/>
        <w:gridCol w:w="1116"/>
        <w:gridCol w:w="698"/>
        <w:gridCol w:w="697"/>
        <w:gridCol w:w="792"/>
        <w:gridCol w:w="603"/>
        <w:gridCol w:w="837"/>
        <w:gridCol w:w="697"/>
        <w:gridCol w:w="698"/>
        <w:gridCol w:w="698"/>
        <w:gridCol w:w="697"/>
        <w:gridCol w:w="697"/>
        <w:gridCol w:w="698"/>
        <w:gridCol w:w="69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 Кутейников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Обеспечение качественными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ыми услугами населения  Кутейни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сетей уличного освещения</w:t>
            </w:r>
          </w:p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Развитие коммунальной инфраструктуры   Кутейни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свещенных улиц на территории Кутейнико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9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</w:tr>
    </w:tbl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782"/>
        <w:gridCol w:w="1542"/>
        <w:gridCol w:w="1681"/>
        <w:gridCol w:w="154"/>
        <w:gridCol w:w="1129"/>
        <w:gridCol w:w="116"/>
        <w:gridCol w:w="557"/>
        <w:gridCol w:w="606"/>
        <w:gridCol w:w="723"/>
        <w:gridCol w:w="702"/>
        <w:gridCol w:w="631"/>
        <w:gridCol w:w="661"/>
        <w:gridCol w:w="675"/>
        <w:gridCol w:w="675"/>
        <w:gridCol w:w="675"/>
        <w:gridCol w:w="675"/>
        <w:gridCol w:w="675"/>
        <w:gridCol w:w="67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-ного заключения государствен-ной (негосударственной) экспертиз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  (тыс. руб.)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 коммунальными услугами населения Кутейниковского сельского поселения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keepLines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keepNext w:val="true"/>
        <w:keepLines/>
        <w:ind w:left="6237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Кутейниковского </w:t>
      </w:r>
    </w:p>
    <w:p>
      <w:pPr>
        <w:pStyle w:val="Normal"/>
        <w:keepNext w:val="true"/>
        <w:keepLines/>
        <w:ind w:left="6237" w:hanging="0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8 № 128</w:t>
      </w:r>
    </w:p>
    <w:p>
      <w:pPr>
        <w:pStyle w:val="Normal"/>
        <w:keepNext w:val="true"/>
        <w:keepLines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keepLines/>
        <w:spacing w:lineRule="auto" w:line="230"/>
        <w:jc w:val="center"/>
        <w:rPr/>
      </w:pPr>
      <w:r>
        <w:rPr>
          <w:bCs/>
          <w:kern w:val="2"/>
          <w:sz w:val="28"/>
          <w:szCs w:val="28"/>
        </w:rPr>
        <w:t>правовых актов Администрации Кутейниковского сельского поселения,</w:t>
      </w:r>
    </w:p>
    <w:p>
      <w:pPr>
        <w:pStyle w:val="Normal"/>
        <w:keepNext w:val="true"/>
        <w:keepLines/>
        <w:spacing w:lineRule="auto" w:line="230"/>
        <w:jc w:val="center"/>
        <w:rPr/>
      </w:pPr>
      <w:r>
        <w:rPr>
          <w:bCs/>
          <w:kern w:val="2"/>
          <w:sz w:val="28"/>
          <w:szCs w:val="28"/>
        </w:rPr>
        <w:t>признанных утратившими силу с 1 января 2019 г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1. Постановление Администрации Кутейниковского сельского поселения от 26.09.2013 № 79 «</w:t>
      </w:r>
      <w:r>
        <w:rPr>
          <w:kern w:val="2"/>
          <w:sz w:val="28"/>
          <w:szCs w:val="28"/>
        </w:rPr>
        <w:t xml:space="preserve">Об утверждении муниципальной программы «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.</w:t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 Постановление Администрации Кутейниковского сельского поселения от 24.01.2014 № 18/1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становление Администрации Кутейниковского сельского поселения от 24.01.2014 № 18/1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4. Постановление Администрации Кутейниковского сельского поселения от 27.06.2014 № 89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5. Постановление Администрации Кутейниковского сельского поселения от 11.08.2014 № 115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. Постановление Администрации Кутейниковского сельского поселения от 11.12.2014 № 154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7. Постановление Администрации Кутейниковского сельского поселения от 12.02.2015 № 16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8. Постановление Администрации Кутейниковского сельского поселения от 09.02.2016 № 37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9. Постановление Администрации Кутейниковского сельского поселения от 21.07.2016 № 188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10. Постановление Администрации Кутейниковского сельского поселения от 01.09.2016 № 235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11. Постановление Администрации Кутейниковского сельского поселения от 01.02.2017 № 11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12. Постановление Администрации Кутейниковского сельского поселения от 08.02.2018 № 15 «О внесении изменений в постановление Администрации Кутейниковского сельского поселения от 26.09.2013 № 79»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2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0:00Z</dcterms:created>
  <dc:creator>Строители</dc:creator>
  <dc:description/>
  <cp:keywords/>
  <dc:language>en-US</dc:language>
  <cp:lastModifiedBy>Пользователь</cp:lastModifiedBy>
  <cp:lastPrinted>2013-10-02T14:43:00Z</cp:lastPrinted>
  <dcterms:modified xsi:type="dcterms:W3CDTF">2018-10-30T04:39:00Z</dcterms:modified>
  <cp:revision>9</cp:revision>
  <dc:subject/>
  <dc:title>АДМИНИСТРАЦИЯ</dc:title>
</cp:coreProperties>
</file>