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/>
        <w:t>КУТЕЙНИКОВСКОГО СЕЛЬСКОГО ПОСЕЛЕНИЯ</w:t>
      </w:r>
    </w:p>
    <w:p>
      <w:pPr>
        <w:pStyle w:val="Heading4"/>
        <w:jc w:val="center"/>
        <w:rPr/>
      </w:pPr>
      <w:r>
        <w:rPr/>
        <w:t>РОДИОНОВО-НЕСВЕТАЙСКИЙ РАЙОН</w:t>
      </w:r>
    </w:p>
    <w:p>
      <w:pPr>
        <w:pStyle w:val="Heading4"/>
        <w:jc w:val="center"/>
        <w:rPr/>
      </w:pPr>
      <w:r>
        <w:rPr/>
        <w:t>РОСТОВСКАЯ ОБЛАСТЬ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10.2018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5</w:t>
        <w:tab/>
        <w:t xml:space="preserve">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Кутейниковского сельского поселения «Охрана окружающей среды и рациональное природопользование»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Кутейник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№ 2.</w:t>
      </w:r>
    </w:p>
    <w:p>
      <w:pPr>
        <w:pStyle w:val="Style15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утейниковского сельского поселения на 2019 год и плановый период 2020 и 2021 годов. 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первой категории по земельным и имущественным отношениям Василенко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58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58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Г.Г. Яковенко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58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58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ервой катег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нко Т.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0 2018 г. № 12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3"/>
      </w:tblGrid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2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9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Кутейниковского сельского поселения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а земель Кутейниковского сельского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Кутейников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повышение качества жизни населения на территории Кутейниковского сельского поселен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Кутейниковского 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Кутейник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Кутейниковского сельского поселения, их охрана,  защита  и содерж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в надлежащем виде и улучшение санитарно-эпидемиологического состояния и благоустроенности населенных пунктов Кутейниковского сельского поселения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дотвращение негативного воздействия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охраны окружающей среды на территории сельского поселения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 зеленых насаждений, 1.4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держание памятников 560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благоустройство мест захоронения, 4.2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ва муниципальной собственности, землеустройства и землепользован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9 - 2030 годы без деления на этапы</w:t>
              <w:b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203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 000,0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70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7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территорий, формирование системы обращения с отходами (ликвидация несанкционированных свалок, организация сбора мусор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переносчиками природноочаговых и особо опасных инфекци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поддержание санитарных норм и эстетичного вида  территории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стояния зелёного фонда  и повышение качества среды,  для создания комфортных и безопасных условий проживания жителей сельского поселен</w:t>
            </w:r>
            <w:r>
              <w:rPr>
                <w:sz w:val="28"/>
                <w:szCs w:val="28"/>
              </w:rPr>
              <w:t>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«Общая характеристика текущего состояния соответствующей сферы социально-экономического развития Кутейников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 поселения в целом в области природопользования и охраны окружающей среды на период 2019–2030 г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требует реализации комплекса взаимоувязанных по ресурсам, срокам и этапам пре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3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Кутейниковском сельском поселении, остается в  удовлетворительном состоянии,  уровень загрязнения окружающей среды - высо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  программы в области охраны окружающей среды и рациональное природопользование в Кутейниковском сельском поселении на 2019-2030  год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Style18"/>
        <w:ind w:firstLine="709"/>
        <w:jc w:val="both"/>
        <w:rPr/>
      </w:pPr>
      <w:r>
        <w:rPr>
          <w:szCs w:val="28"/>
        </w:rPr>
        <w:t>Ключевыми проблемами на территории  Кутейниковского сельского поселения остается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частных лиц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утейни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420E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долгосрочной целевой программы  охраны окружающей среды и рационального природопользования на 2019 – 203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3"/>
      </w:tblGrid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2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утейник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Кутейниковского сельского поселения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а земель Кутейниковского сельского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Кутейниковского сельского поселения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Кутейниковского 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Кутейник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Кутейниковского сельского поселения, их охрана,  защита  и содерж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 – 203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в том числе по годам:</w:t>
            </w:r>
          </w:p>
        </w:tc>
        <w:tc>
          <w:tcPr>
            <w:tcW w:w="7203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бюдж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–  99,2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территорий, формирование системы обращения с отходами (ликвидация несанкционированных свалок, организация сбора мусор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переносчиками природноочаговых и особо опасных инфек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УТЕЙНИ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«Благоустройство территории» 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в надлежащем виде и улучшение санитарно-эпидемиологического состояния и благоустроенности населенных пунктов Кутейниковского сельского поселения. 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Благоустройство мест захоронения, 4,5 г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формление права муниципальной собственности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землеустройства и землепользования</w:t>
            </w:r>
          </w:p>
        </w:tc>
      </w:tr>
      <w:tr>
        <w:trPr>
          <w:trHeight w:val="97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: 2019 – 2030 годы.</w:t>
            </w:r>
          </w:p>
        </w:tc>
      </w:tr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9 94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4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4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9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сред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для создания комфортных и безопасных условий проживания жителей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казателях 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948"/>
        <w:gridCol w:w="853"/>
        <w:gridCol w:w="754"/>
        <w:gridCol w:w="850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6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Кутейник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зелёных насаждени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1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773" w:right="1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 муниципальной программы 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тейников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598"/>
        <w:gridCol w:w="2314"/>
        <w:gridCol w:w="1318"/>
        <w:gridCol w:w="1318"/>
        <w:gridCol w:w="2517"/>
        <w:gridCol w:w="2775"/>
        <w:gridCol w:w="189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Кутейниковского сельского поселе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ероприятия по охране окружающей среды на территории Кутейниковского сельского поселения»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 насел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экологического просвещения и образования населения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ение санитарного состояния и эстетического вида территории , не достижение стратегической цели муниципальной программы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</w:tr>
    </w:tbl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67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734"/>
        <w:gridCol w:w="453"/>
        <w:gridCol w:w="891"/>
        <w:gridCol w:w="850"/>
        <w:gridCol w:w="708"/>
        <w:gridCol w:w="708"/>
        <w:gridCol w:w="714"/>
        <w:gridCol w:w="714"/>
        <w:gridCol w:w="699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ind w:left="57" w:firstLine="1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Par982"/>
      <w:bookmarkStart w:id="5" w:name="Par982"/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0.10.2018г № 1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Кутейниковского сельского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 с 01.01.2019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Кутейниковского сельского поселения от 26.09.2013г. № 83 «Об   утверждении   муниципальной программы  Кутейниковского сельского поселения «Охрана окружающей среды и рациональное природопользова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утейниковского сельского поселения от 24.01.2014г. № 14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утейниковского сельского поселения от 27.11.2014г. № 149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Кутейниковского сельского поселения от 11.12.2014г. № 158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Кутейниковского сельского поселения от 12.02.2015г. № 12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Кутейниковского сельского поселения от 16.06.2015г. № 64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Кутейниковского сельского поселения от 30.07.2015г. № 75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Кутейниковского сельского поселения от 15.10.2015г. № 125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Кутейниковского сельского поселения от 09.02.2016г. № 41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Кутейниковского сельского поселения от 20.12.2016г. № 356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Кутейниковского сельского поселения от 30.12.2016г. № 369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Кутейниковского сельского поселения от 01.02.2017г. № 13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Кутейниковского сельского поселения от 29.03.2017г. № 45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Кутейниковского сельского поселения от 10.07.2017г. № 85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Кутейниковского сельского поселения от 30.12.2016г. № 117 «О внесении изменений в постановление Администрации Кутейниковского сельского поселения от 26.09.2013г. № 83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5:00Z</dcterms:created>
  <dc:creator>99214</dc:creator>
  <dc:description/>
  <cp:keywords/>
  <dc:language>en-US</dc:language>
  <cp:lastModifiedBy>Пользователь</cp:lastModifiedBy>
  <cp:lastPrinted>2013-09-26T15:26:00Z</cp:lastPrinted>
  <dcterms:modified xsi:type="dcterms:W3CDTF">2018-10-30T04:21:00Z</dcterms:modified>
  <cp:revision>14</cp:revision>
  <dc:subject/>
  <dc:title>ГЛАВА АДМИНИСТРАЦИИ</dc:title>
</cp:coreProperties>
</file>