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цедура регистрации прав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проводится в соответствии с Гражданским кодексом Российской Федерации в порядке, установленном Федеральным законом от 21.07.1997 № 122-ФЗ «О государственной регистрации прав на недвижимое имущество и сделок с ним» (далее – Закон о регистрации).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 (далее – Управление) наделено полномочиями, в том числе по государственной регистрации прав на недвижимое имущество и сделок с ним (далее – государственная регистрация прав), по предоставлению информации о зарегистрированных правах на недвижимое имущество и сделках с ним из Единого государственного реестра прав на недвижимое имущество и сделок с ним (ЕГРП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 предоставления документов, необходимых для государстве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гистрации прав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 п. 1, 2 ст. 16 Закона о регистрации, государственная регистрация прав проводится на основании </w:t>
      </w:r>
      <w:r>
        <w:rPr>
          <w:b/>
        </w:rPr>
        <w:t>заявления правообладателя</w:t>
      </w:r>
      <w:r>
        <w:rPr/>
        <w:t xml:space="preserve">, сторон договора или уполномоченного им (ими) на то лица при наличии у него нотариально удостоверенной доверенности, если иное не установлено федеральным законом. К заявлению о государственной регистрации прав должны быть приложены </w:t>
      </w:r>
      <w:r>
        <w:rPr>
          <w:b/>
        </w:rPr>
        <w:t>документы, необходимые для ее прове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мерный перечень документов, представляемых для государствен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истрации права собственност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явление о государственной регистрации права. Если с заявлением обращается представитель, необходимо представить нотариально удостоверенную доверенность или доверенность в форме электронного документа, подписанного усиленной квалифицированной электронной подписью лица, выдавшего доверенность, и заверенного усиленной квалифицированной электронной подписью нотариуса, удостоверившего такую доверенность, либо доверенность в форме электронного образа нотариально удостоверенной доверенности, подписанного усиленной квалифицированной электронной подписью нотариуса (в случае представления заявления и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).</w:t>
      </w:r>
    </w:p>
    <w:p>
      <w:pPr>
        <w:pStyle w:val="Normal"/>
        <w:ind w:firstLine="709"/>
        <w:jc w:val="both"/>
        <w:rPr/>
      </w:pPr>
      <w:r>
        <w:rPr/>
        <w:t>2. документ, удостоверяющий личность заявителя (оригинал).</w:t>
      </w:r>
    </w:p>
    <w:p>
      <w:pPr>
        <w:pStyle w:val="Normal"/>
        <w:ind w:firstLine="709"/>
        <w:jc w:val="both"/>
        <w:rPr/>
      </w:pPr>
      <w:r>
        <w:rPr/>
        <w:t>3. документы, подтверждающие основание возникновения права заявителя на объект недвижимого имущества (договор купли – продажи объекта недвижимости, договор участия в долевом строительстве и пр.)</w:t>
      </w:r>
    </w:p>
    <w:p>
      <w:pPr>
        <w:pStyle w:val="Normal"/>
        <w:ind w:firstLine="709"/>
        <w:jc w:val="both"/>
        <w:rPr/>
      </w:pPr>
      <w:r>
        <w:rPr/>
        <w:t>4. иные документы, которые в установленных законодательством случаях необходимы для государственной регистрации, в том числе для проверки законности сделки</w:t>
      </w:r>
    </w:p>
    <w:p>
      <w:pPr>
        <w:pStyle w:val="Normal"/>
        <w:ind w:firstLine="709"/>
        <w:jc w:val="both"/>
        <w:rPr/>
      </w:pPr>
      <w:r>
        <w:rPr/>
        <w:t>Для юридических лиц дополнительно потребуются учредительные документы (оригинал или копия, заверенная нотариусом или руководителем юридического лица), а также документы, подтверждающие полномочия представителя юридического лица действовать от его имени (оригинал или нотариально заверенные копии). Представление учредительных документов не требуется, если ранее в орган, осуществляющий государственную регистрацию прав,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, а также если с момента проведения государственной регистрации права юридического лица федеральным органом исполнительной власти, осуществляющим государственную регистрацию юридических лиц, не регистрировались изменения учредительных документов юридического лица.</w:t>
      </w:r>
    </w:p>
    <w:p>
      <w:pPr>
        <w:pStyle w:val="Normal"/>
        <w:ind w:firstLine="709"/>
        <w:jc w:val="both"/>
        <w:rPr/>
      </w:pPr>
      <w:r>
        <w:rPr/>
        <w:t>Заявление о государственной регистрации прав и иные необходимые для государственной регистрации прав документы могут быть представлены в орган, осуществляющий государственную регистрацию прав, в форме электронных документов, электронных образов документов, заверенных усиленной квалифицированной электронной подписью (далее – УКЭП) заявителя, если иное не установлено федеральным законом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При этом такое заявление в форме электронного документа представляется в орган, осуществляющий государственную регистрацию прав, путем заполнения формы такого заявления, размещенной на едином портале государственных и муниципальных услуг или официальном сайте Росреестра, в сети «Интернет», и подписывается УКЭП заявителя, если иное не установлено федеральным законом, а также сторон договора или уполномоченных ими на то лицами в порядке, установленном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редставления заявления о государственной регистрации права, ограничения (обременения) права на недвижимое имущество, сделки с недвижимым имуществом (далее – заявление о государственной регистрации) и иных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 (далее – Порядок представления электронных документов) утвержден приказом Минэкономразвития России </w:t>
        <w:br/>
        <w:t xml:space="preserve">от 29.11.2013 № 72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Порядком представления электронных документов заявление о государственной регистрации и иные необходимые для государственной регистрации прав документы представляются в орган, осуществляющий государственную регистрацию прав, в форме электронных документов, электронных образов документов с использованием сетей связи общего пользования по выбору заявителя посредством отправки через Единый портал государственных и муниципальных услуг, через официальный сайт Росреестра, с использованием веб-сервис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государственной регистрации, поданное в электронной форме, подписывается УКЭП правообладателя, сторон договора, лица, чье право ограничивается (обременяется),  лица, в пользу которого ограничивается (обременяется) право или уполномоченного им (ими) на то лица при наличии у него нотариально удостоверенной доверенности, а также иных лиц, в предусмотренных Законом о регистрации, другим федеральным закон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заявления о государственной регистрации, представляемого в форме электронного документа, должно соответствовать содержанию заявления о государственной регистрации, представляемого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еобходимые для государственной регистрации прав, представляемые в форме электронных документов, должны быть подписаны УКЭП лиц, которые в соответствии с нормативными правовыми актами Российской Федерации подписывают такие документы при их составлении (издании)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еобходимые для государственной регистрации прав, представляемые в форме электронного образа бумажного документа, должны быть подписаны УКЭП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комплект документов, необходимых для государственной регистрации прав, представляемых в форме электронных документов, электронных образов документов, должен быть заверен УКЭП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Согласно ст. 11 Закона о регистрации за государственную регистрацию прав взимается </w:t>
      </w:r>
      <w:r>
        <w:rPr>
          <w:b/>
          <w:color w:val="000000"/>
        </w:rPr>
        <w:t>государственная пошлина</w:t>
      </w:r>
      <w:r>
        <w:rPr>
          <w:color w:val="000000"/>
        </w:rPr>
        <w:t xml:space="preserve"> в соответствии с законодательством Российской Федерации о налогах и сборах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п. 1 ст. 13 Закона о регистрации к этапам проведения государственной регистрации прав, относится, в том числе </w:t>
      </w:r>
      <w:r>
        <w:rPr>
          <w:rFonts w:cs="Times New Roman" w:ascii="Times New Roman" w:hAnsi="Times New Roman"/>
          <w:b/>
          <w:sz w:val="24"/>
          <w:szCs w:val="24"/>
        </w:rPr>
        <w:t>правовая экспертиза документов</w:t>
      </w:r>
      <w:r>
        <w:rPr>
          <w:rFonts w:cs="Times New Roman" w:ascii="Times New Roman" w:hAnsi="Times New Roman"/>
          <w:sz w:val="24"/>
          <w:szCs w:val="24"/>
        </w:rPr>
        <w:t>, в том числе проверка законности сделки (за исключением нотариально удостоверенной сделки) и установление отсутствия противоречий между заявляемыми правами и уже зарегистрированными правами на объект недвижимого имущества, а также других оснований для отказа в государственной регистрации прав или ее приостановления в соответствии с Законом о регистрации.</w:t>
      </w:r>
    </w:p>
    <w:p>
      <w:pPr>
        <w:pStyle w:val="Normal"/>
        <w:ind w:firstLine="708"/>
        <w:jc w:val="both"/>
        <w:rPr/>
      </w:pPr>
      <w:r>
        <w:rPr/>
        <w:t>Учитывая вышеизложенное, решение о проведении государственной регистрации прав либо об отказе в ее проведении может быть принято государственным регистратором только по результатам правовой экспертизы документов, в ходе которой устанавливается отсутствие (наличие) оснований для приостановления или отказа в государственной регистрации прав, предусмотренных ст. 19, ст. 20 Закона о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ким образом подать документы для государственно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гистрации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ать документы можно любым из предложенных способов: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Обратиться в офис</w:t>
      </w:r>
      <w:r>
        <w:rPr>
          <w:b/>
        </w:rPr>
        <w:t xml:space="preserve"> Росреестра </w:t>
      </w:r>
      <w:r>
        <w:rPr/>
        <w:t>или</w:t>
      </w:r>
      <w:r>
        <w:rPr>
          <w:b/>
        </w:rPr>
        <w:t xml:space="preserve"> Кадастровой палаты.</w:t>
      </w:r>
    </w:p>
    <w:p>
      <w:pPr>
        <w:pStyle w:val="Normal"/>
        <w:jc w:val="both"/>
        <w:rPr/>
      </w:pPr>
      <w:r>
        <w:rPr/>
        <w:t>Имеется возможность предварительной записи на прием:</w:t>
      </w:r>
    </w:p>
    <w:p>
      <w:pPr>
        <w:pStyle w:val="Normal"/>
        <w:jc w:val="both"/>
        <w:rPr/>
      </w:pPr>
      <w:r>
        <w:rPr/>
        <w:t>- на официальном сайте Росреестра в разделе «Офисы и приемные»;</w:t>
      </w:r>
    </w:p>
    <w:p>
      <w:pPr>
        <w:pStyle w:val="Normal"/>
        <w:jc w:val="both"/>
        <w:rPr/>
      </w:pPr>
      <w:r>
        <w:rPr/>
        <w:t>- по единому номеру центра телефонного обслуживания Росреестра.</w:t>
      </w:r>
    </w:p>
    <w:p>
      <w:pPr>
        <w:pStyle w:val="Normal"/>
        <w:jc w:val="both"/>
        <w:rPr/>
      </w:pPr>
      <w:r>
        <w:rPr/>
        <w:t xml:space="preserve">2. Подать документы в </w:t>
      </w:r>
      <w:r>
        <w:rPr>
          <w:b/>
        </w:rPr>
        <w:t>многофункциональный центр предоставления государственных и муниципальных услуг (МФЦ)</w:t>
      </w:r>
      <w:r>
        <w:rPr/>
        <w:t>. Удостоверьтесь, что МФЦ предоставляет данную услугу.</w:t>
      </w:r>
    </w:p>
    <w:p>
      <w:pPr>
        <w:pStyle w:val="Normal"/>
        <w:jc w:val="both"/>
        <w:rPr/>
      </w:pPr>
      <w:r>
        <w:rPr/>
        <w:t xml:space="preserve">3. Отправить документы </w:t>
      </w:r>
      <w:r>
        <w:rPr>
          <w:b/>
        </w:rPr>
        <w:t>почтовым отправлением</w:t>
      </w:r>
      <w:r>
        <w:rPr/>
        <w:t xml:space="preserve"> с описью вложения и уведомлением о вручении в офис </w:t>
      </w:r>
      <w:r>
        <w:rPr>
          <w:b/>
        </w:rPr>
        <w:t>Росреестра</w:t>
      </w:r>
      <w:r>
        <w:rPr/>
        <w:t xml:space="preserve"> по месту нахождения объекта недвижимости. При этом подлинность подписи заявителя на заявлении о государственной регистрации прав должна быть засвидетельствована в нотариальном порядке, доверенность, подтверждающая полномочия представителя правообладателя на представление заявления о государственной регистрации, должна быть нотариально удостоверена.</w:t>
      </w:r>
    </w:p>
    <w:p>
      <w:pPr>
        <w:pStyle w:val="Normal"/>
        <w:jc w:val="both"/>
        <w:rPr/>
      </w:pPr>
      <w:r>
        <w:rPr/>
        <w:t xml:space="preserve">4. Подать  заявление  и  необходимые документы,  подписанные электронной подписью, посредством отправки через </w:t>
      </w:r>
      <w:r>
        <w:rPr>
          <w:b/>
        </w:rPr>
        <w:t>Единый портал государственных и муниципальных услуг (функций)</w:t>
      </w:r>
      <w:r>
        <w:rPr/>
        <w:t>, посредством  отправки  через  официальный  сайт  Федеральной службы государственной регистрации, кадастра и картографии в информационно-телекоммуникационной сети «Интернет» по адресу: www.rosreestr.ru, посредством отправки с использованием веб-сервисов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* Возможность предоставления документов на данную услугу в электронном виде рекомендуется уточнить на сайте Росреестра, у оператора центра телефонного обслуживания или у специалиста в офисе. Порядок представления заявления о государственной регистрации права, ограничения (обременения) права на недвижимое имущество, сделки с недвижимым имуществом и иных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, утвержден приказом Минэкономразвития России от 29.11.2013 № 723.</w:t>
      </w:r>
    </w:p>
    <w:p>
      <w:pPr>
        <w:pStyle w:val="Normal"/>
        <w:ind w:firstLine="708"/>
        <w:jc w:val="both"/>
        <w:rPr/>
      </w:pPr>
      <w:r>
        <w:rPr/>
        <w:t>На сайте Росреестра имеется возможность оперативного отслеживания статуса рассмотрения заявления с помощью электронного сервиса «Проверка статуса запроса» независимо от того, каким способом поданы док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Где получить услугу по</w:t>
      </w:r>
      <w:r>
        <w:rPr/>
        <w:t xml:space="preserve"> </w:t>
      </w:r>
      <w:r>
        <w:rPr>
          <w:b/>
        </w:rPr>
        <w:t>государственной регистрации прав собственно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Ростовской области государственные услуги Росреестра оказываются в 59 офисах Управления, 52 офисах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(далее – Филиал), 80 офисах многофункциональных центров предоставления государственных и муниципальных услуг (далее – МФЦ), а также в электронном виде на портале услуг Росреестра </w:t>
      </w:r>
      <w:r>
        <w:rPr>
          <w:b/>
          <w:u w:val="single"/>
        </w:rPr>
        <w:t>rosreestr.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нформация об адресах, телефонах и графиках работы офисов структурных подразделений аппарата и территориальных отделов Управления, Филиала, МФЦ Ростовской области, оказывающих услуги Росреестра, доступна на портале Росреестра </w:t>
      </w:r>
      <w:hyperlink r:id="rId2">
        <w:r>
          <w:rPr>
            <w:rStyle w:val="InternetLink"/>
            <w:b/>
            <w:color w:val="000000"/>
          </w:rPr>
          <w:t>rosreestr.ru</w:t>
        </w:r>
      </w:hyperlink>
      <w:r>
        <w:rPr/>
        <w:t xml:space="preserve"> в разделе «Офисы и приемные. Предварительная запись на при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bookmarkStart w:id="0" w:name="_GoBack"/>
      <w:bookmarkEnd w:id="0"/>
      <w:r>
        <w:rPr>
          <w:b/>
        </w:rPr>
        <w:t>Центр телефонного обслуживания Росреестра:</w:t>
      </w:r>
      <w:r>
        <w:rPr/>
        <w:t xml:space="preserve"> 8-800-100-34-34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0:00Z</dcterms:created>
  <dc:creator>Малый бизнес</dc:creator>
  <dc:description/>
  <dc:language>en-US</dc:language>
  <cp:lastModifiedBy>Пользователь</cp:lastModifiedBy>
  <dcterms:modified xsi:type="dcterms:W3CDTF">2018-04-10T04:20:00Z</dcterms:modified>
  <cp:revision>2</cp:revision>
  <dc:subject/>
  <dc:title/>
</cp:coreProperties>
</file>