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27.05.2016                   № 138</w:t>
        <w:tab/>
        <w:t xml:space="preserve">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охране жизни людей на водных 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утейниковского сельского посе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p>
      <w:pPr>
        <w:pStyle w:val="TextBody"/>
        <w:rPr/>
      </w:pPr>
      <w:r>
        <w:rPr>
          <w:rFonts w:eastAsia="Times New Roman CYR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 Ростовской области от 23.05.2012    № 436 «Об утверждении Правил охраны жизни людей на водных объектах  в Ростовской области»,  п. 1.26 ст. 2 Устава муниципального образования «Кутейниковское сельское поселение», и в   целях осуществления мероприятий по обеспечению безопасности людей на водных объектах, охране их жизни и здоровь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мероприятий по подготовке к купальному сезону на территории Кутейниковского сельского поселения в 2016 году 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Установить срок купального сезона с 01.06.2016 по 01.09.2016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 Специалисту по делам ГО ЧС сельского поселения Четвериковой И.В. организовать пропаганду мер безопасности на воде и установку запрещающих знаков</w:t>
      </w:r>
      <w:r>
        <w:rPr/>
        <w:t xml:space="preserve"> </w:t>
      </w:r>
      <w:r>
        <w:rPr>
          <w:b/>
          <w:sz w:val="28"/>
          <w:szCs w:val="28"/>
        </w:rPr>
        <w:t>«КУПАТЬСЯ ЗАПРЕЩЕНО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Рекомендовать директорам школ организовать проведение занятий в учебных заведениях по правилам поведения на вод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Настоящее постановление обнародовать на сайте Администрации и информационных стенда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тей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А.Н.Буд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Четверикова И.В., тел. 26-7-2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926"/>
        <w:gridCol w:w="7371"/>
      </w:tblGrid>
      <w:tr>
        <w:trPr>
          <w:trHeight w:val="1438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Heading9"/>
              <w:ind w:left="-108" w:right="175" w:hanging="0"/>
              <w:rPr>
                <w:b/>
                <w:b/>
                <w:sz w:val="28"/>
              </w:rPr>
            </w:pPr>
            <w:r>
              <w:rPr/>
              <w:t>Приложени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</w:rPr>
              <w:t>УТВЕРЖДАЮ:</w:t>
            </w:r>
            <w:r>
              <w:rPr/>
              <w:t xml:space="preserve">                                                                                     </w:t>
            </w:r>
          </w:p>
          <w:p>
            <w:pPr>
              <w:pStyle w:val="Heading8"/>
              <w:ind w:left="0" w:right="175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Глава Кутейниковского сельского поселения</w:t>
            </w:r>
          </w:p>
          <w:p>
            <w:pPr>
              <w:pStyle w:val="Heading8"/>
              <w:ind w:left="-108" w:right="175" w:hanging="0"/>
              <w:jc w:val="right"/>
              <w:rPr/>
            </w:pPr>
            <w:r>
              <w:rPr>
                <w:b w:val="false"/>
                <w:sz w:val="28"/>
              </w:rPr>
              <w:t xml:space="preserve">  – </w:t>
            </w:r>
            <w:r>
              <w:rPr>
                <w:b w:val="false"/>
                <w:sz w:val="28"/>
              </w:rPr>
              <w:t>председатель КЧС и   ПБ 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175" w:hanging="110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_____________________А.Н. Будченко  </w:t>
            </w:r>
          </w:p>
        </w:tc>
      </w:tr>
    </w:tbl>
    <w:p>
      <w:pPr>
        <w:pStyle w:val="Heading7"/>
        <w:jc w:val="left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 к купальному сез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утейниковского сельского поселения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683"/>
        <w:gridCol w:w="18"/>
        <w:gridCol w:w="2551"/>
        <w:gridCol w:w="3049"/>
        <w:gridCol w:w="22"/>
        <w:gridCol w:w="146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</w:t>
              <w:softHyphen/>
              <w:t>не</w:t>
              <w:softHyphen/>
              <w:t>нии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следование водных объектов, имею</w:t>
              <w:softHyphen/>
              <w:t xml:space="preserve">щихся на территории поселения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 ию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-председатель КЧС и ПБ поселе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ЧС поселения, отдел ГОЧС района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ить проект постановле</w:t>
              <w:softHyphen/>
              <w:t>ния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безопасности людей на водных объек</w:t>
              <w:softHyphen/>
              <w:t>тах, охране их жизни и здоровь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233"/>
              <w:jc w:val="center"/>
              <w:rPr/>
            </w:pPr>
            <w:r>
              <w:rPr/>
              <w:t>Глава поселения -председатель КЧС и ПБ поселения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ЧС поселения,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установку знаков безопасности на бе</w:t>
              <w:softHyphen/>
              <w:t>регах водоемов, (предупреждающие над</w:t>
              <w:softHyphen/>
              <w:t>писи) опасных мест для купания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-председатель КЧС и ПБ поселения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водных объектов, Специалист ГО ЧС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нформирование населения  через сайт Администрации сельского поселения  по вопросам безопасности на  воде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 поселения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ЧС поселения,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ериод проведения купального сезона  организо</w:t>
              <w:softHyphen/>
              <w:t>вать пропаганду мер безопасности на воде в местах массового отдыха путем размещения памяток на сайте и стендах по пра</w:t>
              <w:softHyphen/>
              <w:t>вилам поведения на воде, правилам охраны окружающей среды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 ЧС поселения, собственники водных объект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проведение разъяснительной работы по соблюдению мер безопасности на воде в дни школьных каникул, путем проведения бесед, изготовления и вручения па</w:t>
              <w:softHyphen/>
              <w:t>мяток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</w:t>
              <w:softHyphen/>
              <w:t>ному гра</w:t>
              <w:softHyphen/>
              <w:t>фику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8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пециалист по делам ГО и ЧС поселения                         </w:t>
        <w:tab/>
        <w:t xml:space="preserve">                                    </w:t>
        <w:tab/>
        <w:tab/>
        <w:t xml:space="preserve">                                                         И.В.Четверикова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108" w:hanging="0"/>
      <w:jc w:val="both"/>
      <w:textAlignment w:val="auto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08" w:right="-108" w:hanging="0"/>
      <w:jc w:val="right"/>
      <w:textAlignment w:val="auto"/>
      <w:outlineLvl w:val="8"/>
    </w:pPr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2">
    <w:name w:val=" Знак Знак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Narrow" w:hAnsi="Arial Narrow" w:cs="Arial Narrow"/>
      <w:sz w:val="26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7:00Z</dcterms:created>
  <dc:creator>User</dc:creator>
  <dc:description/>
  <cp:keywords/>
  <dc:language>en-US</dc:language>
  <cp:lastModifiedBy>567</cp:lastModifiedBy>
  <cp:lastPrinted>2016-06-01T10:09:00Z</cp:lastPrinted>
  <dcterms:modified xsi:type="dcterms:W3CDTF">2016-06-03T12:58:00Z</dcterms:modified>
  <cp:revision>11</cp:revision>
  <dc:subject/>
  <dc:title>О мерах по охране жизни людей на водных  объектах</dc:title>
</cp:coreProperties>
</file>