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167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Как защитить себя от заражения бешенством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52635"/>
          <w:sz w:val="19"/>
          <w:szCs w:val="19"/>
          <w:u w:val="single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052635"/>
          <w:sz w:val="19"/>
          <w:szCs w:val="19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052635"/>
          <w:sz w:val="19"/>
          <w:szCs w:val="19"/>
          <w:u w:val="single"/>
        </w:rPr>
      </w:pPr>
      <w:r>
        <w:rPr/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Style w:val="StrongEmphasis"/>
          <w:rFonts w:cs="Verdana" w:ascii="Verdana" w:hAnsi="Verdana"/>
          <w:color w:val="052635"/>
          <w:sz w:val="19"/>
          <w:szCs w:val="19"/>
          <w:u w:val="single"/>
        </w:rPr>
        <w:t>Памятка для населения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495425</wp:posOffset>
            </wp:positionV>
            <wp:extent cx="21431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52635"/>
          <w:sz w:val="19"/>
          <w:szCs w:val="19"/>
        </w:rPr>
        <w:br/>
        <w:t xml:space="preserve">1. Избегайте контактов с дикими животными. </w:t>
        <w:br/>
        <w:t xml:space="preserve">2. Не подбирайте никаких животных на улице, садовых участках, в лесу. </w:t>
        <w:br/>
        <w:t xml:space="preserve">3. Никогда не трогайте чужих животных. </w:t>
        <w:br/>
        <w:t xml:space="preserve">4. Снятие шкур с лисиц, енотовидных собак и других видов животных запрещается. </w:t>
        <w:br/>
        <w:t xml:space="preserve">5. Укусы и ослюнения любым видом животного опасны для здоровья. </w:t>
        <w:br/>
        <w:t xml:space="preserve">6. При любом укусе животным обязательно обратитесь в медицинское учреждение. Место ослюнения или укуса перед обращением в медицинское учреждение срочно промойте водой с мылом. </w:t>
        <w:br/>
        <w:t xml:space="preserve">7. Соблюдайте правила содержания и выгула животных. </w:t>
        <w:br/>
        <w:t xml:space="preserve">8. При неадекватном поведении животного или подозрении на бешенство срочно сообщайте в ветеринарную службу. </w:t>
        <w:br/>
        <w:t xml:space="preserve">9. Предупреждайте одичание домашних животных. </w:t>
        <w:br/>
        <w:t xml:space="preserve">10. В обязательном порядке раз в год прививайте домашних животных от бешенства в ветеринарной лечебнице. </w:t>
        <w:br/>
      </w:r>
      <w:r>
        <w:rPr>
          <w:rStyle w:val="StrongEmphasis"/>
          <w:rFonts w:cs="Verdana" w:ascii="Verdana" w:hAnsi="Verdana"/>
          <w:color w:val="052635"/>
          <w:sz w:val="19"/>
          <w:szCs w:val="19"/>
          <w:u w:val="single"/>
        </w:rPr>
        <w:t>Основными животными-источниками заражения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из диких животных — волки, лисицы, шакалы, енотовидные собаки, барсуки, скунсы, летучие мыши, грызуны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из домашних животных — собаки, кошки.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Наиболее велика вероятность заражения от лис и бездомных собак, обитающих за городом, в весенне-летний период. </w:t>
        <w:br/>
      </w:r>
      <w:r>
        <w:rPr>
          <w:rStyle w:val="StrongEmphasis"/>
          <w:rFonts w:cs="Verdana" w:ascii="Verdana" w:hAnsi="Verdana"/>
          <w:color w:val="052635"/>
          <w:sz w:val="19"/>
          <w:szCs w:val="19"/>
          <w:u w:val="single"/>
        </w:rPr>
        <w:t>Различают три степени восприимчивости к бешенству животны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ысокая (кошки, крупный рогатый скот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средняя (собаки, овцы, козы, лошади, приматы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низкая (птицы).</w:t>
      </w:r>
    </w:p>
    <w:p>
      <w:pPr>
        <w:pStyle w:val="Style14"/>
        <w:rPr/>
      </w:pPr>
      <w:r>
        <w:rPr>
          <w:rFonts w:cs="Verdana" w:ascii="Verdana" w:hAnsi="Verdana"/>
          <w:color w:val="052635"/>
          <w:sz w:val="19"/>
          <w:szCs w:val="19"/>
        </w:rPr>
        <w:t>         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 xml:space="preserve">У людей появление симптомов бешенства почти неизбежно приводит к смертельному исходу. Случаи выздоровления после появления симптомов бешенства единичны: к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2011 году</w:t>
        </w:r>
      </w:hyperlink>
      <w:r>
        <w:rPr>
          <w:rFonts w:cs="Verdana" w:ascii="Verdana" w:hAnsi="Verdana"/>
          <w:color w:val="052635"/>
          <w:sz w:val="19"/>
          <w:szCs w:val="19"/>
        </w:rPr>
        <w:t xml:space="preserve"> известны лишь девять случаев выздоровления людей от бешенства, среди которых пять не были подтверждены лабораторно. Бешенство является одним из наиболее опасных инфекционных заболеваний (наряду с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ВИЧ</w:t>
        </w:r>
      </w:hyperlink>
      <w:r>
        <w:rPr>
          <w:rFonts w:cs="Verdana" w:ascii="Verdana" w:hAnsi="Verdana"/>
          <w:color w:val="052635"/>
          <w:sz w:val="19"/>
          <w:szCs w:val="19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столбняком</w:t>
        </w:r>
      </w:hyperlink>
      <w:r>
        <w:rPr>
          <w:rFonts w:cs="Verdana" w:ascii="Verdana" w:hAnsi="Verdana"/>
          <w:color w:val="052635"/>
          <w:sz w:val="19"/>
          <w:szCs w:val="19"/>
        </w:rPr>
        <w:t xml:space="preserve"> и некоторыми другими болезнями). Однако симптомы бешенства могут и не проявиться, если количество попавших в организм вирусов мало или человек невосприимчив к заболеванию. </w:t>
        <w:br/>
        <w:t xml:space="preserve">Срочная </w:t>
      </w:r>
      <w:hyperlink r:id="rId6">
        <w:r>
          <w:rPr>
            <w:rStyle w:val="InternetLink"/>
            <w:rFonts w:cs="Verdana" w:ascii="Verdana" w:hAnsi="Verdana"/>
            <w:sz w:val="19"/>
            <w:szCs w:val="19"/>
          </w:rPr>
          <w:t>вакцинация</w:t>
        </w:r>
      </w:hyperlink>
      <w:r>
        <w:rPr>
          <w:rFonts w:cs="Verdana" w:ascii="Verdana" w:hAnsi="Verdana"/>
          <w:color w:val="052635"/>
          <w:sz w:val="19"/>
          <w:szCs w:val="19"/>
        </w:rPr>
        <w:t xml:space="preserve"> после заражения вирусом обычно позволяет предотвратить развитие симптомов и вылечить человека. Людям, укушенным бешеными или неизвестными животными, проводят вакцинацию от бешенства. 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before="167" w:after="167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2011_&#1075;&#1086;&#1076;" TargetMode="External"/><Relationship Id="rId4" Type="http://schemas.openxmlformats.org/officeDocument/2006/relationships/hyperlink" Target="http://ru.wikipedia.org/wiki/&#1042;&#1048;&#1063;" TargetMode="External"/><Relationship Id="rId5" Type="http://schemas.openxmlformats.org/officeDocument/2006/relationships/hyperlink" Target="http://ru.wikipedia.org/wiki/&#1057;&#1090;&#1086;&#1083;&#1073;&#1085;&#1103;&#1082;" TargetMode="External"/><Relationship Id="rId6" Type="http://schemas.openxmlformats.org/officeDocument/2006/relationships/hyperlink" Target="http://ru.wikipedia.org/wiki/&#1042;&#1072;&#1082;&#1094;&#1080;&#1085;&#1072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5:00Z</dcterms:created>
  <dc:creator>User</dc:creator>
  <dc:description/>
  <cp:keywords/>
  <dc:language>en-US</dc:language>
  <cp:lastModifiedBy>User</cp:lastModifiedBy>
  <cp:lastPrinted>2013-12-13T09:27:00Z</cp:lastPrinted>
  <dcterms:modified xsi:type="dcterms:W3CDTF">2013-12-13T05:27:00Z</dcterms:modified>
  <cp:revision>1</cp:revision>
  <dc:subject/>
  <dc:title>Как защитить себя от заражения бешенством</dc:title>
</cp:coreProperties>
</file>