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Берегите жизнь людей!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Пожар, как известно – это не контролируемое горение и  зачастую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не принимать мер, данная чрезвычайная ситуация приводит к гибели людей и особенно тяжело переносится  гибель   де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spacing w:lineRule="auto" w:line="240"/>
        <w:jc w:val="both"/>
        <w:rPr>
          <w:sz w:val="28"/>
          <w:szCs w:val="28"/>
        </w:rPr>
      </w:pPr>
      <w:r>
        <w:rPr>
          <w:rStyle w:val="CharStyle20"/>
          <w:sz w:val="28"/>
          <w:szCs w:val="28"/>
        </w:rPr>
        <w:t xml:space="preserve">В период с 2010 года по 30.10.2014 года на территории Ростовской области при пожарах погиб </w:t>
      </w:r>
      <w:r>
        <w:rPr>
          <w:rStyle w:val="CharStyle10"/>
          <w:sz w:val="28"/>
          <w:szCs w:val="28"/>
        </w:rPr>
        <w:t xml:space="preserve">61 </w:t>
      </w:r>
      <w:r>
        <w:rPr>
          <w:rStyle w:val="CharStyle20"/>
          <w:sz w:val="28"/>
          <w:szCs w:val="28"/>
        </w:rPr>
        <w:t>ребенок.</w:t>
      </w:r>
    </w:p>
    <w:p>
      <w:pPr>
        <w:pStyle w:val="Style91"/>
        <w:spacing w:lineRule="auto" w:line="240"/>
        <w:ind w:left="10" w:firstLine="528"/>
        <w:rPr>
          <w:sz w:val="28"/>
          <w:szCs w:val="28"/>
        </w:rPr>
      </w:pPr>
      <w:r>
        <w:rPr>
          <w:rStyle w:val="CharStyle20"/>
          <w:sz w:val="28"/>
          <w:szCs w:val="28"/>
        </w:rPr>
        <w:t xml:space="preserve">В 2010 году погибло 10 детей, в 2011 - 16 детей, в 2012 году - 8 детей, в 2013 году - 12 детей, по состоянию на 31 октября 2014 года - </w:t>
      </w:r>
      <w:r>
        <w:rPr>
          <w:rStyle w:val="CharStyle10"/>
          <w:sz w:val="28"/>
          <w:szCs w:val="28"/>
        </w:rPr>
        <w:t xml:space="preserve">15 </w:t>
      </w:r>
      <w:r>
        <w:rPr>
          <w:rStyle w:val="CharStyle20"/>
          <w:sz w:val="28"/>
          <w:szCs w:val="28"/>
        </w:rPr>
        <w:t>детей (в 2013 году за этот период погибло 7 детей, увеличение на 114,3%).</w:t>
      </w:r>
    </w:p>
    <w:p>
      <w:pPr>
        <w:pStyle w:val="Style91"/>
        <w:spacing w:lineRule="auto" w:line="240"/>
        <w:ind w:left="586" w:hanging="0"/>
        <w:rPr>
          <w:sz w:val="28"/>
          <w:szCs w:val="28"/>
        </w:rPr>
      </w:pPr>
      <w:r>
        <w:rPr>
          <w:rStyle w:val="CharStyle20"/>
          <w:sz w:val="28"/>
          <w:szCs w:val="28"/>
        </w:rPr>
        <w:t>В текущем году основными причинами пожаров явилис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595" w:hanging="0"/>
        <w:rPr/>
      </w:pPr>
      <w:r>
        <w:rPr>
          <w:rStyle w:val="CharStyle20"/>
          <w:sz w:val="28"/>
          <w:szCs w:val="28"/>
        </w:rPr>
        <w:t>детская шалость - 3 пожара, погибло 5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/>
        <w:ind w:left="58" w:hanging="0"/>
        <w:rPr/>
      </w:pPr>
      <w:r>
        <w:rPr>
          <w:rStyle w:val="CharStyle20"/>
          <w:sz w:val="28"/>
          <w:szCs w:val="28"/>
        </w:rPr>
        <w:t>нарушение правил устройства и эксплуатации электрооборудования и электробытовых приборов - 2 пожара, погибло 2 ребён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586" w:hanging="0"/>
        <w:rPr/>
      </w:pPr>
      <w:r>
        <w:rPr>
          <w:rStyle w:val="CharStyle20"/>
          <w:sz w:val="28"/>
          <w:szCs w:val="28"/>
        </w:rPr>
        <w:t>неосторожное обращение с огнём — 4 пожара, погибло 6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67" w:right="19" w:firstLine="518"/>
        <w:rPr/>
      </w:pPr>
      <w:r>
        <w:rPr>
          <w:rStyle w:val="CharStyle20"/>
          <w:sz w:val="28"/>
          <w:szCs w:val="28"/>
        </w:rPr>
        <w:t>нарушение правил устройства и эксплуатации печного отопления - 1 пожар, погибли 2 ребёнка.</w:t>
      </w:r>
    </w:p>
    <w:p>
      <w:pPr>
        <w:pStyle w:val="Style91"/>
        <w:spacing w:lineRule="auto" w:line="240"/>
        <w:ind w:left="38" w:right="10" w:firstLine="547"/>
        <w:rPr>
          <w:sz w:val="28"/>
          <w:szCs w:val="28"/>
        </w:rPr>
      </w:pPr>
      <w:r>
        <w:rPr>
          <w:rStyle w:val="CharStyle20"/>
          <w:sz w:val="28"/>
          <w:szCs w:val="28"/>
        </w:rPr>
        <w:t xml:space="preserve">В городах области погибло </w:t>
      </w:r>
      <w:r>
        <w:rPr>
          <w:rStyle w:val="CharStyle9"/>
          <w:sz w:val="28"/>
          <w:szCs w:val="28"/>
        </w:rPr>
        <w:t xml:space="preserve">8 детей </w:t>
      </w:r>
      <w:r>
        <w:rPr>
          <w:rStyle w:val="CharStyle20"/>
          <w:sz w:val="28"/>
          <w:szCs w:val="28"/>
        </w:rPr>
        <w:t xml:space="preserve">(в г.г. Новошахтинске - 3 ребёнка, </w:t>
      </w:r>
      <w:r>
        <w:rPr>
          <w:rStyle w:val="CharStyle9"/>
          <w:sz w:val="28"/>
          <w:szCs w:val="28"/>
        </w:rPr>
        <w:t xml:space="preserve">Гуково </w:t>
      </w:r>
      <w:r>
        <w:rPr>
          <w:rStyle w:val="CharStyle20"/>
          <w:sz w:val="28"/>
          <w:szCs w:val="28"/>
        </w:rPr>
        <w:t>- 1, Ростове~на-Дону - 2 ребёнка и Батайске - 2 ребёнка).</w:t>
      </w:r>
    </w:p>
    <w:p>
      <w:pPr>
        <w:pStyle w:val="Style91"/>
        <w:spacing w:lineRule="auto" w:line="240"/>
        <w:ind w:left="48" w:right="10" w:firstLine="538"/>
        <w:rPr>
          <w:sz w:val="28"/>
          <w:szCs w:val="28"/>
        </w:rPr>
      </w:pPr>
      <w:r>
        <w:rPr>
          <w:rStyle w:val="CharStyle20"/>
          <w:sz w:val="28"/>
          <w:szCs w:val="28"/>
        </w:rPr>
        <w:t>В сельских районах погибло 5 детей (в Кагальницком районе - 1 ребёнок, Верхнедонском районе - 1 ребёнок, Куйбышевском районе - 1 ребёнок, Цимлянском районе - 2 ребёнка и Пролетарском районе - 2 ребёнка).</w:t>
      </w:r>
    </w:p>
    <w:p>
      <w:pPr>
        <w:pStyle w:val="Style91"/>
        <w:spacing w:lineRule="auto" w:line="240"/>
        <w:ind w:left="48" w:firstLine="528"/>
        <w:rPr>
          <w:sz w:val="28"/>
          <w:szCs w:val="28"/>
        </w:rPr>
      </w:pPr>
      <w:r>
        <w:rPr>
          <w:rStyle w:val="CharStyle20"/>
          <w:sz w:val="28"/>
          <w:szCs w:val="28"/>
        </w:rPr>
        <w:t>Погибших на пожарах детей по возрастной категории можно разделить на две групп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576" w:hanging="0"/>
        <w:rPr/>
      </w:pPr>
      <w:r>
        <w:rPr>
          <w:rStyle w:val="CharStyle20"/>
          <w:sz w:val="28"/>
          <w:szCs w:val="28"/>
        </w:rPr>
        <w:t>группа - с 2 до 6-ти лет - 12 де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576" w:hanging="0"/>
        <w:rPr/>
      </w:pPr>
      <w:r>
        <w:rPr>
          <w:rStyle w:val="CharStyle20"/>
          <w:sz w:val="28"/>
          <w:szCs w:val="28"/>
        </w:rPr>
        <w:t>группа - от 10 до 13 лет - 3 ребёнка.</w:t>
      </w:r>
    </w:p>
    <w:p>
      <w:pPr>
        <w:pStyle w:val="Style91"/>
        <w:spacing w:lineRule="auto" w:line="240"/>
        <w:ind w:left="29" w:right="19" w:firstLine="528"/>
        <w:rPr>
          <w:rStyle w:val="CharStyle20"/>
          <w:sz w:val="28"/>
          <w:szCs w:val="28"/>
        </w:rPr>
      </w:pPr>
      <w:r>
        <w:rPr>
          <w:rStyle w:val="CharStyle20"/>
          <w:sz w:val="28"/>
          <w:szCs w:val="28"/>
        </w:rPr>
        <w:t>Последний случай зарегистрирован 30.10.2014 года. В 15 часов 47 минут произошёл пожар в жилом доме, расположенном по адресу: Ростовская область, Пролетарский (с) район, г. Пролетарск, ул. Первомайская, 39. Предполагаемая причина пожара - нарушение правил устройства и эксплуатации печного отопления. На месте пожара обнаружены трупы двоих детей мужского пола, 2009 года рождения, личности которых устанавливаются. По предварительной информации в доме проживали две взрослых женщины и трое детей, На учёте в сельском поселении и в отделе полиции данная семья как ведущая антиобщественный образ жизни не состояла, спиртными напитками не злоупотребляла.</w:t>
      </w:r>
    </w:p>
    <w:p>
      <w:pPr>
        <w:pStyle w:val="Style91"/>
        <w:spacing w:lineRule="auto" w:line="240"/>
        <w:ind w:left="29" w:right="19" w:firstLine="528"/>
        <w:rPr>
          <w:sz w:val="28"/>
          <w:szCs w:val="28"/>
        </w:rPr>
      </w:pPr>
      <w:r>
        <w:rPr>
          <w:rStyle w:val="CharStyle20"/>
          <w:sz w:val="28"/>
          <w:szCs w:val="28"/>
        </w:rPr>
        <w:t>Отрадно, что на территории Родионово-Несветайского района в текущем году смерть людей при пожаре не зарегистрирована, в том числе и детск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ом,  о</w:t>
      </w:r>
      <w:r>
        <w:rPr>
          <w:color w:val="000000"/>
        </w:rPr>
        <w:t xml:space="preserve">сновными  причинами возникновения пожаров с гибелью людей является неосторожное обращение с огнем, нарушения правил эксплуатации электрооборудования  и  правил эксплуатации отопительных печей на твердом топливе. Одним из основных условий, способствовавших гибели людей, является нахождение погибших в состоянии алкогольного опьянения (более 50%). Большинство погибших составляют малообеспеченные либо асоциальные группы населения (пенсионеры, безработные, лица «БОМЖ»).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ы стремитесь повысить свое благосостояние, окружить себя уютом, но по неосторожности, невнимательности или  просто незнания может возникнуть пожар и в одночасье все нажитое погибнет в огне. Чтобы не допустить подобного, необходимо знать: Неосторожность при курении – один из основных и самый опасный фактор пожара, часто ведущий к гибели курящего, в особенности, если курение происходит в постели и усугублено нетрезвым состоянием. Имейте на месте курения пепельницу и курите в тех местах, где меньше всего горючих материалов (лестничная клетка, балкон, кухня), ни в коем случае не бросайте непогашенные сигареты в мусорные ведра, шахты мусоросборников, с балконов и лоджий.</w:t>
        <w:br/>
        <w:t xml:space="preserve">             Основной причиной аварийной работы электропроводки являются перегрузки в электросети, которые происходят по причине: несоответствия сечения (толщины) электропроводов   рабочему   току   (например,   когда   электропроводка   к   звонку выполняется   телефонным   проводом);   включение   в   электророзетку,   со   старой электропроводкой, сразу 3-4 электроприборов, а так же электроприборов с большой потребляемой   мощностью   (1,5   кВт   и   более).   Для   безопасной   эксплуатации электрооборудования, необходимо: тщательно соединять провода (пайкой, сваркой, опрессовкой, специальными сжимами); правильно выбирать сечение проводников; исключать   одновременное   включение  нескольких электроприборов в электророзетку; обеспечивать    охлаждение    (вентиляцию)    электроприборов;    применять    только исправные предохранители и автоматические выключатели. Работы необходимо поручать квалифицированному работнику. Основными причинами пожаров от отопительных приборов являются: неправильная разделка дымоходов; перекал печей; отсутствие предтопочных листов; розжиг печей с использованием бензина, керосина и других горючих жидкостей.</w:t>
        <w:br/>
        <w:t xml:space="preserve">          Не оставляйте детей без присмотра взрослых. Держите спички (зажигалки и т.п.), горючие жидкости, в местах, недоступных для детей. Не оставляйте детей наедине с обогревательными приборами, в особенности с открытой спиралью и не имеющих устойчивых оснований.</w:t>
        <w:br/>
      </w:r>
      <w:r>
        <w:rPr>
          <w:b/>
          <w:color w:val="000000"/>
        </w:rPr>
        <w:t>При обнаружении пожара необходимо:</w:t>
      </w:r>
      <w:r>
        <w:rPr>
          <w:color w:val="000000"/>
        </w:rPr>
        <w:t xml:space="preserve"> немедленно сообщить о нем в пожарную охрану по телефону «01» или с мобильного  телефона - «010», «01» или «112» в ЕДДС;   до прибытия пожарной охраны принимать меры по спасанию людей, имущества и тушению пожара; оказывать содействие пожарной охране при тушении пожа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90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63" r="-6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harStyle10">
    <w:name w:val="CharStyle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0">
    <w:name w:val="CharStyle2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9">
    <w:name w:val="CharStyle9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6"/>
      <w:ind w:firstLine="710"/>
    </w:pPr>
    <w:rPr>
      <w:sz w:val="20"/>
      <w:szCs w:val="20"/>
    </w:rPr>
  </w:style>
  <w:style w:type="paragraph" w:styleId="Style91">
    <w:name w:val="Style9"/>
    <w:basedOn w:val="Normal"/>
    <w:qFormat/>
    <w:pPr>
      <w:spacing w:lineRule="exact" w:line="322"/>
      <w:ind w:firstLine="528"/>
      <w:jc w:val="both"/>
    </w:pPr>
    <w:rPr>
      <w:sz w:val="20"/>
      <w:szCs w:val="20"/>
    </w:rPr>
  </w:style>
  <w:style w:type="paragraph" w:styleId="Style19">
    <w:name w:val="Style19"/>
    <w:basedOn w:val="Normal"/>
    <w:qFormat/>
    <w:pPr>
      <w:spacing w:lineRule="exact" w:line="317"/>
      <w:ind w:firstLine="52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2:00Z</dcterms:created>
  <dc:creator>Козанков О.В.</dc:creator>
  <dc:description/>
  <cp:keywords/>
  <dc:language>en-US</dc:language>
  <cp:lastModifiedBy>User</cp:lastModifiedBy>
  <dcterms:modified xsi:type="dcterms:W3CDTF">2014-11-10T07:02:00Z</dcterms:modified>
  <cp:revision>2</cp:revision>
  <dc:subject/>
  <dc:title>БЕРЕГИТЕ ЖИЛЬЕ ОТ ПОЖАРА</dc:title>
</cp:coreProperties>
</file>