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Услуги Росреестра по Вашим правилам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годня заявитель имеет возможность заключить с Кадастровой палатой по Ростовской области официальный договор на оказание услуги выездного обслуживания любой государственной услуги Росреестра в удобном для самого заявителя месте. При этом в рамках такой услуги осуществляется не только прием заявлений и запросов, но и выдача итоговых документов.</w:t>
      </w:r>
    </w:p>
    <w:p>
      <w:pPr>
        <w:pStyle w:val="Heading4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В ходе пользования услугой выездного обслуживания за первые три квартала 2016 года Филиалом ФГБУ «ФКП Росреестра» по Ростовской области (далее – Филиал) было обработано 902 пакета документов. Как показывает статистика, жители Ростовской области начали чаще пользоваться данной услугой – по сравнению с результатами 2015 года количество выданных пакетов документов для физических и юридических лиц увеличилось в 3,5 раза.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растающим спросом на пользование услугой, расширяется география  распространения услуги. И если сейчас услуга осуществляется в Ростове-на-Дону и Аксае, то в ближайшем будущем планируется осуществлять выездное обслуживание по всей Ростовской област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количество заявителей, которые пользуются услугой выездного обслуживания, стремительно растет, что является показателем того, что заявители оценили возможность выезда специалиста на дом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ичество выездов, совершенных для приема или выдачи документов для физических лиц, по сравнению с 2015 годом увеличилось в 1,6 раза, а количество обработанных специалистами пакетов документов за тот же период для физических лиц увеличилось почти в 2 раза!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е 9 месяцев 2016 года специалистами Кадастровой палаты по Ростовской области совершено 599 выездов с целью приема-выдачи документов для оказания государственных услуг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– платная услуга. Для физических лиц стоимость одного пакета – 1000 рублей, для юридических лиц – 1500 рублей. 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уживание распространено и среди категорий людей, для которых услуга бесплатна. Бесплатный выезд специалиста осуществляется для ветеранов и участников Великой Отечественной войны и инвалидов I и II групп. За три квартала 2016 года в рамках приема документов было совершено 5 бесплатных выездов и обработано 10 пакетов документов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услуги выездного обслуживания  можно получить наиболее популярные услуги Росреестра: получить сведения из информационных ресурсов государственного кадастра недвижимости и единого государственного реестра прав, совершить регистрацию прав на недвижимое имущество, постановку на кадастровый учет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отметим, что при заключении договора заявитель не ограничен и в указании желаемой даты доставки результата оказания государственной услуги по своему заявлению или запросу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сить специалиста Кадастровой палаты по Ростовской области можно по телефону: 8 (863)242-42-55, Дидоренко Ксения Олеговна, или по адресу электронной почты:  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kodidorenko@61.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en-US" w:eastAsia="ru-RU" w:bidi="ar-SA"/>
          </w:rPr>
          <w:t>kadastr</w:t>
        </w:r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тавленной заявки специалисты Кадастровой палаты свяжутся с Вами, чтобы оговорить количество пакетов документов, согласовать дату и время выезда. Все оборудование (компьютер, принтер), необходимое для приема-выдачи документов, специалист привезет с собо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idorenko@61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3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7:00Z</dcterms:created>
  <dc:creator>user</dc:creator>
  <dc:description/>
  <dc:language>en-US</dc:language>
  <cp:lastModifiedBy/>
  <dcterms:modified xsi:type="dcterms:W3CDTF">2016-12-22T09:47:00Z</dcterms:modified>
  <cp:revision>2</cp:revision>
  <dc:subject/>
  <dc:title>Услуги Росреестра по Вашим прави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