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нном положении и доход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ников муниципальных бюджетных учреждений культуры  и членов их сем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Кутейни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период с 1 января 2013 года по 31 декабря 2013 </w:t>
      </w:r>
      <w:r>
        <w:rPr/>
        <w:t>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00"/>
        <w:gridCol w:w="1559"/>
        <w:gridCol w:w="1843"/>
        <w:gridCol w:w="954"/>
        <w:gridCol w:w="1276"/>
        <w:gridCol w:w="2534"/>
        <w:gridCol w:w="1842"/>
        <w:gridCol w:w="993"/>
        <w:gridCol w:w="992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12 год,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71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 средств, находящихся 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</w:tr>
      <w:tr>
        <w:trPr>
          <w:trHeight w:val="10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рух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утейников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032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4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, ½ доля жилого 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 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USIO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«ЛАРГ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Ива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Кутейниковский сельский Дом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8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для ведения ЛП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82 доля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-долевой собственности земель с\х назнач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жилого дом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1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6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82 доля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-долевой собственности земель с\х на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740" w:hanging="0"/>
        <w:jc w:val="both"/>
        <w:rPr/>
      </w:pPr>
      <w:r>
        <w:rPr>
          <w:sz w:val="28"/>
          <w:szCs w:val="28"/>
        </w:rPr>
        <w:t>Глава Кутейниковского сельского поселения                                                                                                                 А.Н.  Будченко</w:t>
      </w:r>
    </w:p>
    <w:sectPr>
      <w:footerReference w:type="default" r:id="rId2"/>
      <w:type w:val="nextPage"/>
      <w:pgSz w:orient="landscape" w:w="16838" w:h="11906"/>
      <w:pgMar w:left="851" w:right="1134" w:gutter="0" w:header="0" w:top="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1:00Z</dcterms:created>
  <dc:creator>User</dc:creator>
  <dc:description/>
  <cp:keywords/>
  <dc:language>en-US</dc:language>
  <cp:lastModifiedBy>567</cp:lastModifiedBy>
  <cp:lastPrinted>2013-06-18T15:35:00Z</cp:lastPrinted>
  <dcterms:modified xsi:type="dcterms:W3CDTF">2015-10-05T09:01:00Z</dcterms:modified>
  <cp:revision>2</cp:revision>
  <dc:subject/>
  <dc:title>СОГЛАСОВАНО                                                         УТВЕРЖДАЮ</dc:title>
</cp:coreProperties>
</file>