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39"/>
        <w:jc w:val="center"/>
        <w:rPr>
          <w:rFonts w:ascii="Times New Roman" w:hAnsi="Times New Roman" w:cs="Times New Roman"/>
          <w:b/>
          <w:b/>
          <w:sz w:val="32"/>
          <w:szCs w:val="32"/>
        </w:rPr>
      </w:pPr>
      <w:r>
        <w:rPr>
          <w:rFonts w:cs="Times New Roman" w:ascii="Times New Roman" w:hAnsi="Times New Roman"/>
          <w:b/>
          <w:sz w:val="32"/>
          <w:szCs w:val="32"/>
        </w:rPr>
        <w:t>Интернет-сервисы Росреестра.</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развитию информационных технологий государство уделяет много внимания, о чем говорят внесенные в федеральное законодательство многочисленные изменения. Кроме того, все больше государственных услуг (регистрация по месту жительства, получение паспорта, запись на прием в государственные органы, запрос и получение различных документов и т.п.) предоставляется в электронной форме. Росреестр также работает над созданием и внедрением различных электронных услуг и интернет-сервисов. </w:t>
      </w:r>
    </w:p>
    <w:p>
      <w:pPr>
        <w:pStyle w:val="ConsPlusNormal"/>
        <w:ind w:firstLine="539"/>
        <w:jc w:val="both"/>
        <w:rPr/>
      </w:pPr>
      <w:r>
        <w:rPr>
          <w:rFonts w:cs="Times New Roman" w:ascii="Times New Roman" w:hAnsi="Times New Roman"/>
          <w:sz w:val="28"/>
          <w:szCs w:val="28"/>
        </w:rPr>
        <w:t xml:space="preserve">Так, по адресу </w:t>
      </w:r>
      <w:hyperlink r:id="rId2">
        <w:r>
          <w:rPr>
            <w:rStyle w:val="InternetLink"/>
            <w:rFonts w:cs="Times New Roman" w:ascii="Times New Roman" w:hAnsi="Times New Roman"/>
            <w:color w:val="000000"/>
            <w:sz w:val="28"/>
            <w:szCs w:val="28"/>
          </w:rPr>
          <w:t>http://map.61kadastr.ru</w:t>
        </w:r>
      </w:hyperlink>
      <w:r>
        <w:rPr>
          <w:rFonts w:cs="Times New Roman" w:ascii="Times New Roman" w:hAnsi="Times New Roman"/>
          <w:sz w:val="28"/>
          <w:szCs w:val="28"/>
        </w:rPr>
        <w:t xml:space="preserve"> филиалом ФГБУ «ФКП Росреестра» по Ростовской области введен в эксплуатацию справочно-информационный сервис «Публичная кадастровая карта», предназначенный для</w:t>
      </w:r>
      <w:r>
        <w:rPr>
          <w:rFonts w:cs="Times New Roman" w:ascii="Times New Roman" w:hAnsi="Times New Roman"/>
          <w:spacing w:val="-4"/>
          <w:sz w:val="28"/>
          <w:szCs w:val="28"/>
        </w:rPr>
        <w:t xml:space="preserve"> получения общедоступных сведений государственного кадастра недвижимости в электронном виде, а также в целях обеспечения возможности оперативного доступа к общедоступным сведениям, содержащимся в государственном кадастре недвижимости</w:t>
      </w:r>
      <w:r>
        <w:rPr>
          <w:rFonts w:cs="Times New Roman" w:ascii="Times New Roman" w:hAnsi="Times New Roman"/>
          <w:sz w:val="28"/>
          <w:szCs w:val="28"/>
        </w:rPr>
        <w:t xml:space="preserve">. </w:t>
      </w:r>
    </w:p>
    <w:p>
      <w:pPr>
        <w:pStyle w:val="Normal"/>
        <w:ind w:firstLine="709"/>
        <w:jc w:val="both"/>
        <w:rPr/>
      </w:pPr>
      <w:r>
        <w:rPr>
          <w:sz w:val="28"/>
          <w:szCs w:val="28"/>
        </w:rPr>
        <w:t xml:space="preserve">Использование сервиса «Публичная кадастровая карта» дает возможность пользователю получить информацию о местоположении границ любого земельного участка на карте, о кадастровом делении (границах и номерах единиц кадастрового деления) путем введения в специальной строке номера единицы кадастрового деления (округа, района, квартала) или кадастрового номера земельного участка. </w:t>
      </w:r>
    </w:p>
    <w:p>
      <w:pPr>
        <w:pStyle w:val="ConsPlusNormal"/>
        <w:ind w:firstLine="540"/>
        <w:jc w:val="both"/>
        <w:rPr/>
      </w:pPr>
      <w:r>
        <w:rPr>
          <w:rFonts w:cs="Times New Roman" w:ascii="Times New Roman" w:hAnsi="Times New Roman"/>
          <w:sz w:val="28"/>
          <w:szCs w:val="28"/>
        </w:rPr>
        <w:t>Если искомый земельный участок не удается найти на публичной кадастровой карте, это означает, что в отношении этого участка не проведен кадастровый учет и сделку с таким участком совершить нельзя. Для того чтобы совершить с ним сделку, необходимо будет как минимум провести кадастровые работы и осуществить в отношении него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часток отображается на публичной кадастровой карте, но в графе "статус" участка значится - "ранее учтенный", то это может означать, что границы такого земельного участка подлежат уточнению (путем проведения кадастровых работ и внесения изменений в ГКН). В таком случае в информационном окне в отношении этого участка содержится формулировка: "сведения о границах объекта отсутствуют". Если в графе "статус" участка значится - "временный", то это означает, что в отношении земельного участка уже проведены кадастровые работы и кадастровый учет, но права на него еще не зарегистрированы в ЕГРП. Исходя из указанных сведений, содержащихся в ГКН, заинтересованное (например, в приобретении земельного участка) лицо может рассчитать приблизительные временные и денежные затраты на проведение необходимых процедур.</w:t>
      </w:r>
    </w:p>
    <w:p>
      <w:pPr>
        <w:pStyle w:val="ConsPlusNormal"/>
        <w:ind w:firstLine="540"/>
        <w:jc w:val="both"/>
        <w:rPr/>
      </w:pPr>
      <w:r>
        <w:rPr>
          <w:rFonts w:cs="Times New Roman" w:ascii="Times New Roman" w:hAnsi="Times New Roman"/>
          <w:sz w:val="28"/>
          <w:szCs w:val="28"/>
        </w:rPr>
        <w:t>Публичная кадастровая карта также содержит сведения о кадастровой стоимости земельного участка, его площади, категории земель, к которой он отнесен, и виде разрешенного использования. На основе этой информации заинтересованное лицо может определить, насколько ему подходит конкретный земельный участок для определенных (намеченных) целей использования, а также определить цену участка при его приватизации и сумму земельного налога, которую ему придется ежегодно уплачивать. Кроме того, на публичной кадастровой карте можно увидеть конфигурацию земельного участка, а также понять, как он расположен относительно красных линий, которые обозначают существующие или планир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Таким образом, потенциальный покупатель сможет оценить привлекательность для него конкретного земельного участка, определив, насколько участок удален от транспортных узлов, удобный ли проезд (проход) к учас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услуг Росреестра существует также раздел "Справочная информация по объектам недвижимости в режиме online" (по адресу: http:// portal.rosreestr.ru/ wps/ portal/ cc_information_online). Здесь можно узнать даты постановки земельного участка на кадастровый учет, внесения в ГКН кадастровой стоимости участка, а также зарегистрированы ли права на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на портале услуг Росреестра в разделе "Информация и услуги" (по адресу: http:// portal.rosreestr.ru/ wps/ portal/ cc_ib_services) содержится информация непосредственно о государственных услугах, предоставляемых Росреестром. Например, можно узнать о сроках, результатах и документах, необходимых для получения таких услуг, как постановка земельных участков на государственный кадастровый учет, предоставление сведений из ЕГРП и ГКН, а также о стоимости предоставления указанных сведений.</w:t>
      </w:r>
    </w:p>
    <w:p>
      <w:pPr>
        <w:pStyle w:val="ConsPlusNormal"/>
        <w:ind w:firstLine="540"/>
        <w:jc w:val="both"/>
        <w:rPr/>
      </w:pPr>
      <w:r>
        <w:rPr>
          <w:rFonts w:cs="Times New Roman" w:ascii="Times New Roman" w:hAnsi="Times New Roman"/>
          <w:sz w:val="28"/>
          <w:szCs w:val="28"/>
        </w:rPr>
        <w:t>При наличии у лица электронной цифровой подписи запрос на предоставление сведений из ГКН и ЕГРП, а также заявление о постановке на учет земельного участка могут быть представлены заинтересованным лицом в электронной форме через портал услуг Рос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sz w:val="28"/>
          <w:szCs w:val="28"/>
        </w:rPr>
      </w:pPr>
      <w:r>
        <w:rPr>
          <w:sz w:val="28"/>
          <w:szCs w:val="28"/>
        </w:rPr>
        <w:t xml:space="preserve">Начальник отдела по </w:t>
      </w:r>
    </w:p>
    <w:p>
      <w:pPr>
        <w:pStyle w:val="Normal"/>
        <w:rPr>
          <w:sz w:val="28"/>
          <w:szCs w:val="28"/>
        </w:rPr>
      </w:pPr>
      <w:r>
        <w:rPr>
          <w:sz w:val="28"/>
          <w:szCs w:val="28"/>
        </w:rPr>
        <w:t>Родионово-Несветайскому району</w:t>
      </w:r>
    </w:p>
    <w:p>
      <w:pPr>
        <w:pStyle w:val="Normal"/>
        <w:rPr>
          <w:sz w:val="28"/>
          <w:szCs w:val="28"/>
        </w:rPr>
      </w:pPr>
      <w:r>
        <w:rPr>
          <w:sz w:val="28"/>
          <w:szCs w:val="28"/>
        </w:rPr>
        <w:t xml:space="preserve">филиала ФГБУ «ФКП Росреестра» </w:t>
      </w:r>
    </w:p>
    <w:p>
      <w:pPr>
        <w:pStyle w:val="Normal"/>
        <w:rPr/>
      </w:pPr>
      <w:r>
        <w:rPr>
          <w:sz w:val="28"/>
          <w:szCs w:val="28"/>
        </w:rPr>
        <w:t xml:space="preserve">по Ростовской области                                                                                 Е.З. Крупина      </w:t>
      </w:r>
    </w:p>
    <w:p>
      <w:pPr>
        <w:pStyle w:val="Normal"/>
        <w:rPr>
          <w:sz w:val="28"/>
          <w:szCs w:val="28"/>
        </w:rPr>
      </w:pPr>
      <w:r>
        <w:rPr>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61kadas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02:00Z</dcterms:created>
  <dc:creator>user</dc:creator>
  <dc:description/>
  <cp:keywords/>
  <dc:language>en-US</dc:language>
  <cp:lastModifiedBy>User</cp:lastModifiedBy>
  <dcterms:modified xsi:type="dcterms:W3CDTF">2016-06-10T11:02:00Z</dcterms:modified>
  <cp:revision>2</cp:revision>
  <dc:subject/>
  <dc:title/>
</cp:coreProperties>
</file>