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6077585" cy="949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4451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НФОРМ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Родионово-Несветай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дата выпу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 xml:space="preserve">29 марта 2017 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7.5pt;mso-wrap-distance-left:9pt;mso-wrap-distance-right:9pt;mso-wrap-distance-top:0pt;mso-wrap-distance-bottom:0pt;margin-top:-8.1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4451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утейни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одионово-Несветай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дата выпу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29 марта 2017 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ФОРМАЦИОННОГО  БЮЛЛЕТЕН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6  от 29.03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293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наименование документа, 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х  в информационный бюллетень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утейниковского сельского поселения от 29.03.2017 № 44 «О внесении изменений в постановление Администрации Кутейниковского сельского поселения от 26.09.2013 № 78 «Доступная среда»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 Кутейниковского сельского поселения от 29.03.2017 № 45 «О внесении изменений в постановление Администрации Кутейниковского сельского поселения от 26.09.2013 № 83 «Охрана окружающей среды и рациональное природопользование»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утейниковского сельского поселения от 29.03.2017 № 46 «О внесении изменений в постановление Администрации Кутейниковского сельского поселения от 26.09.2013 № 85 «Развитие транспортной системы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ТЕЙНИ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ОНОВО-НЕСВЕТАЙСКОГО РАЙОН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29.03.2017г.                         </w:t>
        <w:tab/>
        <w:tab/>
        <w:tab/>
        <w:t xml:space="preserve">              № 44                         </w:t>
        <w:tab/>
        <w:tab/>
        <w:t xml:space="preserve">           сл. Кутей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Кутейниковского сельского поселения от 26.09.2013 № 78 «Доступная среда»</w:t>
      </w:r>
    </w:p>
    <w:p>
      <w:pPr>
        <w:pStyle w:val="Normal"/>
        <w:ind w:left="360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 Администрация Кутейниковского сельского поселения, решения Собрания депутатов Кутейниковского сельского поселения от 17.03.2017 № 20 «О внесении изменений в решение Собрания депутатов Кутейниковского сельского поселения «О бюджете Кутейниковского сельского поселения Родионово-Несветайского района на 2017 год и на плановый период 2018 и 2019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>
          <w:sz w:val="20"/>
          <w:szCs w:val="20"/>
        </w:rPr>
        <w:t>1. Внести в постановление от 26 сентября 2013 года № 78  «Доступная среда» следующие изменения:</w:t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rHeight w:val="3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урсное обеспечение  Программы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, необходимый для финансирования Программы в 2014 – 2020 годах, составляет всего 22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 22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018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,0 тыс. рублей;</w:t>
            </w:r>
          </w:p>
          <w:p>
            <w:pPr>
              <w:pStyle w:val="Style23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 – 0,5 тыс. рублей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раздел 4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«Раздел 4. Информация по ресурсному обеспечению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м решением Собрания депутатов Кутейниковского сельского поселения  на очередной финансовый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средств, необходимый для финансирования Программы в 2014 – 2020 годах, составляет всего 22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14 год – 7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15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16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17 год – 11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18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19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20 год – 0,5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сходы местного бюджета на реализацию Программы приведены </w:t>
      </w:r>
      <w:r>
        <w:rPr>
          <w:bCs/>
          <w:sz w:val="20"/>
          <w:szCs w:val="20"/>
        </w:rPr>
        <w:t>в Приложении № 6 к Программе</w:t>
      </w:r>
      <w:r>
        <w:rPr>
          <w:sz w:val="20"/>
          <w:szCs w:val="20"/>
        </w:rPr>
        <w:t>.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№ 4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760" w:footer="0" w:bottom="958"/>
          <w:pgBorders w:display="allPages" w:offsetFrom="text">
            <w:top w:val="single" w:sz="4" w:space="14" w:color="000000"/>
            <w:left w:val="single" w:sz="4" w:space="18" w:color="000000"/>
            <w:bottom w:val="single" w:sz="4" w:space="23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 «Доступная сред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9"/>
        <w:gridCol w:w="20"/>
        <w:gridCol w:w="1753"/>
        <w:gridCol w:w="48"/>
        <w:gridCol w:w="2405"/>
        <w:gridCol w:w="89"/>
        <w:gridCol w:w="735"/>
        <w:gridCol w:w="98"/>
        <w:gridCol w:w="590"/>
        <w:gridCol w:w="105"/>
        <w:gridCol w:w="584"/>
        <w:gridCol w:w="111"/>
        <w:gridCol w:w="441"/>
        <w:gridCol w:w="115"/>
        <w:gridCol w:w="845"/>
        <w:gridCol w:w="125"/>
        <w:gridCol w:w="835"/>
        <w:gridCol w:w="137"/>
        <w:gridCol w:w="823"/>
        <w:gridCol w:w="148"/>
        <w:gridCol w:w="812"/>
        <w:gridCol w:w="158"/>
        <w:gridCol w:w="801"/>
        <w:gridCol w:w="170"/>
        <w:gridCol w:w="791"/>
        <w:gridCol w:w="180"/>
        <w:gridCol w:w="780"/>
        <w:gridCol w:w="192"/>
      </w:tblGrid>
      <w:tr>
        <w:trPr>
          <w:trHeight w:val="72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упная сред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>исполнитель – Администрация Кутейников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 – муниципальные бюджетные учреждения культур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</w:t>
              <w:softHyphen/>
              <w:t xml:space="preserve">грамма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 подпро</w:t>
              <w:softHyphen/>
              <w:t>граммы муниципальные бюджетные учреждения культур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</w:t>
              <w:softHyphen/>
              <w:t>ного мероприятия 1.1 – Администрация Кутейников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Основ</w:t>
            </w:r>
            <w:r>
              <w:rPr>
                <w:spacing w:val="-6"/>
                <w:sz w:val="20"/>
                <w:szCs w:val="20"/>
              </w:rPr>
              <w:t>ное меро</w:t>
              <w:softHyphen/>
            </w:r>
            <w:r>
              <w:rPr>
                <w:sz w:val="20"/>
                <w:szCs w:val="20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</w:t>
              <w:softHyphen/>
              <w:t>ного мероприятия 1.2 – Администрация Кутейни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 – муниципальные бюджетные учреждения культур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бильных групп населения в обществ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 подпро</w:t>
              <w:softHyphen/>
              <w:t xml:space="preserve">граммы муниципальные бюджетные учреждения культуры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</w:t>
              <w:softHyphen/>
              <w:t>ного мероприятия 1.1 – Администрация Кутейников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№ 5 к муниципальной программе изложить в следующей редакции:</w:t>
      </w:r>
    </w:p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Доступная среда»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ластного бюджета,  бюджета посел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2732"/>
        <w:gridCol w:w="2052"/>
        <w:gridCol w:w="1167"/>
        <w:gridCol w:w="1232"/>
        <w:gridCol w:w="1232"/>
        <w:gridCol w:w="1231"/>
        <w:gridCol w:w="1232"/>
        <w:gridCol w:w="1095"/>
        <w:gridCol w:w="1232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0"/>
        <w:gridCol w:w="2727"/>
        <w:gridCol w:w="2050"/>
        <w:gridCol w:w="1169"/>
        <w:gridCol w:w="1233"/>
        <w:gridCol w:w="1234"/>
        <w:gridCol w:w="1233"/>
        <w:gridCol w:w="1234"/>
        <w:gridCol w:w="1096"/>
        <w:gridCol w:w="1234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     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упная сред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бильных групп населения в обществ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0"/>
          <w:szCs w:val="20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t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sectPr>
          <w:type w:val="nextPage"/>
          <w:pgSz w:orient="landscape" w:w="16838" w:h="11906"/>
          <w:pgMar w:left="760" w:right="958" w:gutter="0" w:header="0" w:top="851" w:footer="0" w:bottom="851"/>
          <w:pgBorders w:display="allPages" w:offsetFrom="text">
            <w:top w:val="single" w:sz="4" w:space="18" w:color="000000"/>
            <w:left w:val="single" w:sz="4" w:space="14" w:color="000000"/>
            <w:bottom w:val="single" w:sz="4" w:space="18" w:color="000000"/>
            <w:right w:val="single" w:sz="4" w:space="2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29.03.2017                               </w:t>
        <w:tab/>
        <w:tab/>
        <w:tab/>
        <w:t xml:space="preserve">                № 45                                сл. Кутейниково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Кутейниковского сельского поселения от 26.09.2013 № 83 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ем Собрания депутатов Кутейниковского сельского поселения от 17.03.2017 № 20 «О внесении изменений в решение Собрания депутатов Кутейниковского сельского поселения «О бюджете Кутейниковского сельского  поселения на 2017 год и плановый период 2018 и 2019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jc w:val="both"/>
        <w:rPr/>
      </w:pPr>
      <w:r>
        <w:rPr>
          <w:sz w:val="20"/>
          <w:szCs w:val="20"/>
        </w:rPr>
        <w:t>1. Внести в постановление от 26 сентября 2013 года № 83  «Охрана окружающей среды и рациональное природопользование» следующие изменения:</w:t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  <w:t>1.1 в паспорте программы раздел «Источники финансирования программы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 в том числе по годам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4 627,3 тыс. рублей в том числе по годам: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4 году – 902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5 году – 837,5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6 году – 736,4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7 году – 682,7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8 году – 517,3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535,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–  416,2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 4 627,3 тыс. рублей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4 году – 902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5 году – 837,5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6 году – 736,4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7 году – 682,7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8 году – 517,3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535,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–  416,2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– 0,0 тыс. рублей 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раздел 4 программы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Финансовое обеспечение реализации муниципальной программы осуществляется за счет средств местного бюджета (приложение 3,4 к  муниципальной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ъем ассигнований местного бюджета муниципальной  программы на период 2014 – 2020 годы составляет 4 627,3  тыс. рублей, в том числе: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2014 году – 902,0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2015 году – 837,5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2016 году – 736,4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2017 году – 682,7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2018 году – 517,3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2019 году – 535,2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2020 году –  416,2 тыс. рублей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3. В паспорте подпрограммы «Благоустройство территории» пункт «Ресурсное обеспечение подпрограммы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rHeight w:val="3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sz w:val="20"/>
                <w:szCs w:val="20"/>
              </w:rPr>
              <w:t xml:space="preserve">Бюджет  </w:t>
            </w:r>
            <w:r>
              <w:rPr>
                <w:sz w:val="20"/>
                <w:szCs w:val="20"/>
                <w:lang w:eastAsia="ar-SA"/>
              </w:rPr>
              <w:t>Кутейниковского</w:t>
            </w:r>
            <w:r>
              <w:rPr>
                <w:bCs/>
                <w:sz w:val="20"/>
                <w:szCs w:val="20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из средств местного бюджета составляет  4 562,9 тыс.рублей, в том числе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4 году – 888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5 году – 823,3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6 году – 731,4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7 году – 677,7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8 году – 512,3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530,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–  400,0 тыс. рублей.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№ 3 к муниципальной программе изложить в следующей редакции:</w:t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760" w:footer="0" w:bottom="958"/>
          <w:pgBorders w:display="allPages" w:offsetFrom="text">
            <w:top w:val="single" w:sz="4" w:space="14" w:color="000000"/>
            <w:left w:val="single" w:sz="4" w:space="18" w:color="000000"/>
            <w:bottom w:val="single" w:sz="4" w:space="23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е </w:t>
      </w:r>
    </w:p>
    <w:p>
      <w:pPr>
        <w:pStyle w:val="Normal"/>
        <w:tabs>
          <w:tab w:val="clear" w:pos="708"/>
          <w:tab w:val="left" w:pos="12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676"/>
      <w:bookmarkEnd w:id="0"/>
      <w:r>
        <w:rPr>
          <w:sz w:val="20"/>
          <w:szCs w:val="20"/>
        </w:rPr>
        <w:t>Расходы местного бюджета 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>реализацию муниципальной программы  Кутейниковского сельского поселения «Охрана окружающей среды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0"/>
          <w:szCs w:val="20"/>
        </w:rPr>
        <w:t>рациональное природопользование»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6"/>
        <w:gridCol w:w="4131"/>
        <w:gridCol w:w="1939"/>
        <w:gridCol w:w="800"/>
        <w:gridCol w:w="592"/>
        <w:gridCol w:w="861"/>
        <w:gridCol w:w="456"/>
        <w:gridCol w:w="633"/>
        <w:gridCol w:w="876"/>
        <w:gridCol w:w="639"/>
        <w:gridCol w:w="633"/>
        <w:gridCol w:w="714"/>
        <w:gridCol w:w="714"/>
        <w:gridCol w:w="633"/>
      </w:tblGrid>
      <w:tr>
        <w:trPr>
          <w:trHeight w:val="72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год </w:t>
              <w:b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5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Мероприятия по охране окружающей среды на территории Кутейниковского сельского поселения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0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07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2072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2072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2072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2072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2072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плата за электроэнергию за уличное освещ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207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амятников 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207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 Приложение № 4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Охрана окружающей среды и рациональное природопользование»</w:t>
      </w:r>
    </w:p>
    <w:tbl>
      <w:tblPr>
        <w:tblW w:w="152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4134"/>
        <w:gridCol w:w="3651"/>
        <w:gridCol w:w="807"/>
        <w:gridCol w:w="753"/>
        <w:gridCol w:w="753"/>
        <w:gridCol w:w="753"/>
        <w:gridCol w:w="780"/>
        <w:gridCol w:w="753"/>
        <w:gridCol w:w="83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 го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  <w:br/>
              <w:t xml:space="preserve">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год   </w:t>
              <w:b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...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0"/>
          <w:szCs w:val="20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t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60" w:right="958" w:gutter="0" w:header="0" w:top="851" w:footer="0" w:bottom="851"/>
          <w:pgBorders w:display="allPages" w:offsetFrom="text">
            <w:top w:val="single" w:sz="4" w:space="18" w:color="000000"/>
            <w:left w:val="single" w:sz="4" w:space="14" w:color="000000"/>
            <w:bottom w:val="single" w:sz="4" w:space="18" w:color="000000"/>
            <w:right w:val="single" w:sz="4" w:space="2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03.2017                                             №  46</w:t>
        <w:tab/>
        <w:t xml:space="preserve">                         сл. Кутейниково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Кутейниковского сельского поселения от 26.09.2013 № 85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17.03.2017 № 20 «О внесении изменений в решение Собрания депутатов Кутейниковского сельского поселения «О бюджете Кутейниковского сельского поселения Родионово-Несветайского района на 2017 год и плановый период 2018 и 2019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от 26 сентября 2013 года № 85  «Развитие транспортной системы»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1.1. Раздел паспорта программы «</w:t>
      </w:r>
      <w:r>
        <w:rPr>
          <w:color w:val="000000"/>
          <w:sz w:val="20"/>
          <w:szCs w:val="20"/>
        </w:rPr>
        <w:t xml:space="preserve">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7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5296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рограммы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712,2  тыс. рубле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2 175,2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1 246,1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4 096,8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194,1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за счет средств областного бюджета-  2 891,0  тыс. рубле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 316,9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2 574,1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бюджета – 4 821,2 тыс. рубле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1 858,3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1 246,1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1 522,7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194,1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1.2. Раздел 7 «Паспорт подпрограммы «Развитие транспортной инфраструктуры Кутейниковского сельского поселения» муниципальной  программы</w:t>
      </w:r>
      <w:r>
        <w:rPr/>
        <w:t xml:space="preserve"> изложить в следующей редакции:</w:t>
      </w:r>
    </w:p>
    <w:tbl>
      <w:tblPr>
        <w:tblW w:w="47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5296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0"/>
                <w:szCs w:val="20"/>
              </w:rPr>
              <w:t xml:space="preserve">на 2014 – 2020 годы составляет  7 533,5 </w:t>
            </w:r>
            <w:r>
              <w:rPr>
                <w:sz w:val="20"/>
                <w:szCs w:val="20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117,2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 222,4 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 999,8 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94,1 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редств областного бюджета – 2 891,0  тыс. рубл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16,9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 574,1 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– 4 642,5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 800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 222,4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25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94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760" w:footer="0" w:bottom="958"/>
          <w:pgBorders w:display="allPages" w:offsetFrom="text">
            <w:top w:val="single" w:sz="4" w:space="14" w:color="000000"/>
            <w:left w:val="single" w:sz="4" w:space="18" w:color="000000"/>
            <w:bottom w:val="single" w:sz="4" w:space="23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№ 7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0"/>
          <w:szCs w:val="20"/>
        </w:rPr>
        <w:t>Расходы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ного бюджета на реализацию муниципальной программы </w:t>
        <w:br/>
        <w:t xml:space="preserve">Кутейниковского сельского поселения «Развитие транспортной системы»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2"/>
        <w:gridCol w:w="18"/>
        <w:gridCol w:w="2607"/>
        <w:gridCol w:w="63"/>
        <w:gridCol w:w="1890"/>
        <w:gridCol w:w="92"/>
        <w:gridCol w:w="405"/>
        <w:gridCol w:w="91"/>
        <w:gridCol w:w="405"/>
        <w:gridCol w:w="91"/>
        <w:gridCol w:w="405"/>
        <w:gridCol w:w="91"/>
        <w:gridCol w:w="405"/>
        <w:gridCol w:w="91"/>
        <w:gridCol w:w="849"/>
        <w:gridCol w:w="139"/>
        <w:gridCol w:w="801"/>
        <w:gridCol w:w="190"/>
        <w:gridCol w:w="750"/>
        <w:gridCol w:w="100"/>
        <w:gridCol w:w="841"/>
        <w:gridCol w:w="148"/>
        <w:gridCol w:w="792"/>
        <w:gridCol w:w="197"/>
        <w:gridCol w:w="744"/>
        <w:gridCol w:w="178"/>
        <w:gridCol w:w="774"/>
        <w:gridCol w:w="191"/>
      </w:tblGrid>
      <w:tr>
        <w:trPr>
          <w:trHeight w:val="72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br/>
              <w:t xml:space="preserve">программа      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951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  880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269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522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  880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269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522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дпрограмм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951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  840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246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452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  840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246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452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2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поселковых </w:t>
            </w:r>
            <w:r>
              <w:rPr>
                <w:spacing w:val="-6"/>
                <w:sz w:val="20"/>
                <w:szCs w:val="20"/>
              </w:rPr>
              <w:t xml:space="preserve">дорог </w:t>
            </w:r>
            <w:r>
              <w:rPr>
                <w:sz w:val="20"/>
                <w:szCs w:val="20"/>
              </w:rPr>
              <w:t>общего пользования местного</w:t>
            </w:r>
            <w:r>
              <w:rPr>
                <w:spacing w:val="-8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по капитальному ремонту внутрипоселковых </w:t>
            </w:r>
            <w:r>
              <w:rPr>
                <w:spacing w:val="-6"/>
                <w:sz w:val="20"/>
                <w:szCs w:val="20"/>
              </w:rPr>
              <w:t xml:space="preserve">дорог  </w:t>
            </w:r>
            <w:r>
              <w:rPr>
                <w:sz w:val="20"/>
                <w:szCs w:val="20"/>
              </w:rPr>
              <w:t>общего пользования местного</w:t>
            </w:r>
            <w:r>
              <w:rPr>
                <w:spacing w:val="-8"/>
                <w:sz w:val="20"/>
                <w:szCs w:val="20"/>
              </w:rPr>
              <w:t xml:space="preserve"> зн</w:t>
            </w:r>
            <w:r>
              <w:rPr>
                <w:sz w:val="20"/>
                <w:szCs w:val="20"/>
              </w:rPr>
              <w:t xml:space="preserve">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16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598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и содержание дорог общего пользования местного</w:t>
            </w:r>
            <w:r>
              <w:rPr>
                <w:spacing w:val="-8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15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утейниковского сельского поселения»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951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21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3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9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21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3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9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№ 8 к муниципальной программе изложить в следующей редакции: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и внебюджетных источников на реализацию муниципальной программы Кутей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133"/>
        <w:gridCol w:w="1648"/>
        <w:gridCol w:w="1567"/>
        <w:gridCol w:w="1566"/>
        <w:gridCol w:w="1424"/>
        <w:gridCol w:w="1282"/>
        <w:gridCol w:w="1280"/>
        <w:gridCol w:w="1281"/>
        <w:gridCol w:w="1281"/>
      </w:tblGrid>
      <w:tr>
        <w:trPr>
          <w:tblHeader w:val="true"/>
          <w:trHeight w:val="95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11"/>
        <w:gridCol w:w="1634"/>
        <w:gridCol w:w="1557"/>
        <w:gridCol w:w="1543"/>
        <w:gridCol w:w="1407"/>
        <w:gridCol w:w="1268"/>
        <w:gridCol w:w="1266"/>
        <w:gridCol w:w="1267"/>
        <w:gridCol w:w="1267"/>
      </w:tblGrid>
      <w:tr>
        <w:trPr>
          <w:tblHeader w:val="true"/>
          <w:trHeight w:val="3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173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6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409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31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5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4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5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0"/>
          <w:szCs w:val="20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t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Периодическое печатное издание Администрации Кутейниковского сельского поселения Родионово – Несветайского района Ростовской области</w:t>
      </w:r>
    </w:p>
    <w:p>
      <w:pPr>
        <w:pStyle w:val="Normal"/>
        <w:rPr/>
      </w:pPr>
      <w:r>
        <w:rPr>
          <w:i/>
          <w:sz w:val="20"/>
          <w:szCs w:val="20"/>
        </w:rPr>
        <w:t>Учредитель:      Администрация Кутейников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: 346571, ул. Сазонова, 2, сл. Кутейниково, Родионово – Несветайский район, Ростовская облас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/факс: 8(86340)2-67-06,      т. 8 (86340)2-67-23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тпечатано в администрации Кутейниковского сельского поселения      </w:t>
        <w:tab/>
        <w:t xml:space="preserve">29  марта   2017  года.                 </w:t>
      </w:r>
    </w:p>
    <w:p>
      <w:pPr>
        <w:sectPr>
          <w:type w:val="nextPage"/>
          <w:pgSz w:orient="landscape" w:w="16838" w:h="11906"/>
          <w:pgMar w:left="760" w:right="958" w:gutter="0" w:header="0" w:top="851" w:footer="0" w:bottom="851"/>
          <w:pgBorders w:display="allPages" w:offsetFrom="text">
            <w:top w:val="single" w:sz="4" w:space="18" w:color="000000"/>
            <w:left w:val="single" w:sz="4" w:space="14" w:color="000000"/>
            <w:bottom w:val="single" w:sz="4" w:space="18" w:color="000000"/>
            <w:right w:val="single" w:sz="4" w:space="2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>Распространяется бесплатно                                                                           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60" w:footer="0" w:bottom="958"/>
      <w:pgBorders w:display="allPages" w:offsetFrom="text">
        <w:top w:val="single" w:sz="4" w:space="14" w:color="000000"/>
        <w:left w:val="single" w:sz="4" w:space="18" w:color="000000"/>
        <w:bottom w:val="single" w:sz="4" w:space="23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3"/>
      <w:sz w:val="21"/>
      <w:shd w:fill="FFFFFF" w:val="clear"/>
    </w:rPr>
  </w:style>
  <w:style w:type="character" w:styleId="Rvts7">
    <w:name w:val="rvts7"/>
    <w:basedOn w:val="Style10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b/>
      <w:bCs/>
      <w:sz w:val="28"/>
      <w:szCs w:val="28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Consplusnormal0">
    <w:name w:val="consplusnormal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0"/>
      <w:ind w:firstLine="718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792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360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sz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szCs w:val="20"/>
      <w:shd w:fill="FFFFFF" w:val="clear"/>
      <w:lang w:val="en-US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sp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0:00Z</dcterms:created>
  <dc:creator>юля</dc:creator>
  <dc:description/>
  <cp:keywords/>
  <dc:language>en-US</dc:language>
  <cp:lastModifiedBy>User</cp:lastModifiedBy>
  <cp:lastPrinted>2017-02-10T13:55:00Z</cp:lastPrinted>
  <dcterms:modified xsi:type="dcterms:W3CDTF">2017-04-05T05:38:00Z</dcterms:modified>
  <cp:revision>27</cp:revision>
  <dc:subject/>
  <dc:title>Администрация</dc:title>
</cp:coreProperties>
</file>