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2870</wp:posOffset>
                </wp:positionV>
                <wp:extent cx="6077585" cy="949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49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4451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ИНФОРМ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утей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Родионово-Несветайского района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 xml:space="preserve">дата выпус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 xml:space="preserve">01  сентября 2016 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47.5pt;mso-wrap-distance-left:9pt;mso-wrap-distance-right:9pt;mso-wrap-distance-top:0pt;mso-wrap-distance-bottom:0pt;margin-top:-8.1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4451" w:hRule="atLeast"/>
                        </w:trPr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утейни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одионово-Несветай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дата выпус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01  сентября 2016 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ФОРМАЦИОННОГО  БЮЛЛЕТЕН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6  от 01.09.2016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293"/>
      </w:tblGrid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 наименование документа, </w:t>
            </w:r>
          </w:p>
          <w:p>
            <w:pPr>
              <w:pStyle w:val="Normal"/>
              <w:spacing w:lineRule="auto" w:line="20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х  в информационный бюллетень</w:t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тейниковского сельского поселения от 01.09.2016 №234 «О внесении изменений в постановление Администрации Кутейниковского сельского поселения от 26.09.2013 № 87  «Управление муниципальными финансами и создание условий для их эффективного управления»</w:t>
            </w:r>
          </w:p>
          <w:p>
            <w:pPr>
              <w:pStyle w:val="Normal"/>
              <w:spacing w:lineRule="auto" w:line="204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0" w:after="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 Кутейниковского сельского поселения  от 01.09.2016 № 235 «О внесении изменений в постановление Администрации Кутейниковского сельского поселения от 26.09.2013 № 79 «Обеспечение качественными жилищно-коммунальными услугами населения Кутейник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0" w:after="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Кутейниковского сельского поселения  от 01.09.2016 № 23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становление Администрации Кутейниковского сельского поселения от 26.09.2013 № 80 «Обеспечение общественного порядка и противодействие преступности»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5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09.2016                                                  №    234                          сл. Кутейнико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от 26.09.2013 № 87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их эффективного управления»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утейниковского сельского поселения от 20.08.2013 № 64/1 «Об утверждении Порядка разработки, реализации и оценки эффективности муниципальных программ Кутейниковского сельского поселения»,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», решения Собрания депутатов Кутейниковского сельского поселения от 19.08.2016 № 126 «О внесении изменений в решение Собрания депутатов Кутейниковского сельского поселения № 100 от 25.12.2015 «О бюджете Кутейниковского сельского поселения Родионово-Несветайского района на 2016 год»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6 сентября 2013 года № 87  «Управление муниципальными финансами и создание условий для их эффективного управле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раздел «Ресурсное обеспечение муниципальной программы»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27"/>
        <w:gridCol w:w="1701"/>
        <w:gridCol w:w="3827"/>
      </w:tblGrid>
      <w:tr>
        <w:trPr/>
        <w:tc>
          <w:tcPr>
            <w:tcW w:w="2534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55" w:type="dxa"/>
            <w:gridSpan w:val="3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Кутейниковского сельского поселения составляет – 26 810,2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left="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утейниковского сельского поселения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left="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9,8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4,6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3,9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9,5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</w:tc>
        <w:tc>
          <w:tcPr>
            <w:tcW w:w="3827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9,8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4,6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3,9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9,5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ind w:left="0" w:right="9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Нормативно-методическое обеспечение и организация бюджетного процесса» пункт «Ресурсное обеспечение подпрограммы»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27"/>
        <w:gridCol w:w="1701"/>
        <w:gridCol w:w="3827"/>
      </w:tblGrid>
      <w:tr>
        <w:trPr/>
        <w:tc>
          <w:tcPr>
            <w:tcW w:w="2534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55" w:type="dxa"/>
            <w:gridSpan w:val="3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бюджета Кутейниковского сельского поселения составляет – 26 810,2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left="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утейниковского сельского поселения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left="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9,8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4,6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3,9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9,5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</w:tc>
        <w:tc>
          <w:tcPr>
            <w:tcW w:w="3827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9,8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4,6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3,9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9,5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8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Раздел 4 подпрограммы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Кутейниковского сельского поселения «О бюджете Кутейни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утейниковского сельского поселения за весь период ее реализации составляет 26 810,2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340" w:top="760" w:footer="692" w:bottom="9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4"/>
        <w:gridCol w:w="1132"/>
        <w:gridCol w:w="1133"/>
        <w:gridCol w:w="1133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муниципальными финансами и создание услови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>
          <w:trHeight w:val="8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Кутейниковского сельского поселения и снижением недоим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долгом Кутейниковского сельского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Кутейниковского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утейниковского сельского  поселения, управления муниципальным долгом Кутейниковского 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Кутейниковского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на обслуживание муниципального долга Кутейниковского сельского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Кутейни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Кутейниковского сельского поселения, областного бюджета, федерального бюджета и внебюджетных источников на реализацию муниципальной программы Кутейнико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муниципальными финансам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 создание услови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8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8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долгом Кутейниковского сельского по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958" w:right="760" w:gutter="0" w:header="340" w:top="851" w:footer="692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Н. Будченко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09.2016                                      №     235                      сл. Кутейни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тейниковского сельского поселения от 26.09.2013 № 79 </w:t>
      </w:r>
    </w:p>
    <w:p>
      <w:pPr>
        <w:pStyle w:val="Normal"/>
        <w:ind w:left="360" w:firstLine="1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z w:val="28"/>
          <w:szCs w:val="28"/>
        </w:rPr>
        <w:t>Кутейниковского сельского поселения»</w:t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утейниковского сельского поселения от 20.08.2013 № 64/1 «Об утверждении Порядка разработки, реализации и оценки эффективности муниципальных программ Кутейниковского сельского поселения»,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 решения Собрания депутатов Кутейниковского сельского поселения от 19.08.2016 № 126 «О внесении изменений в решение Собрания депутатов Кутейниковского сельского поселения № 100 от 25.12.2015 «О бюджете Кутейниковского сельского поселения Родионово-Несветайского района на 2016 год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от 26 сентября 2013 года № 79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z w:val="28"/>
          <w:szCs w:val="28"/>
        </w:rPr>
        <w:t>Кутейниковского сельского поселения» следующие изменения:</w:t>
      </w:r>
    </w:p>
    <w:p>
      <w:pPr>
        <w:pStyle w:val="Style21"/>
        <w:tabs>
          <w:tab w:val="clear" w:pos="708"/>
          <w:tab w:val="left" w:pos="426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Style21"/>
        <w:tabs>
          <w:tab w:val="clear" w:pos="708"/>
          <w:tab w:val="left" w:pos="426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рограммы – 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5,0 тыс. рублей, в том числе по годам: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од –  150,0 тыс.рублей; 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од –  55,0 тыс.рублей; 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5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 5,0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5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5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источникам финансирования: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 –   0,0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–225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2. Абзац 2 раздела 4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» изложить в следующей редакц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 2014 - 2020 годах составляет </w:t>
      </w:r>
      <w:r>
        <w:rPr>
          <w:rFonts w:eastAsia="Calibri"/>
          <w:sz w:val="28"/>
          <w:szCs w:val="28"/>
          <w:lang w:eastAsia="en-US"/>
        </w:rPr>
        <w:t xml:space="preserve">  225,0 </w:t>
      </w:r>
      <w:r>
        <w:rPr>
          <w:kern w:val="2"/>
          <w:sz w:val="28"/>
          <w:szCs w:val="28"/>
        </w:rPr>
        <w:t>тыс. рублей за счет всех источников финансирования, в том числе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областного бюджета – </w:t>
      </w:r>
      <w:r>
        <w:rPr>
          <w:rFonts w:eastAsia="Calibri"/>
          <w:sz w:val="28"/>
          <w:szCs w:val="28"/>
          <w:lang w:eastAsia="en-US"/>
        </w:rPr>
        <w:t>00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ых бюджетов – </w:t>
      </w:r>
      <w:r>
        <w:rPr>
          <w:rFonts w:eastAsia="Calibri"/>
          <w:sz w:val="28"/>
          <w:szCs w:val="28"/>
          <w:lang w:eastAsia="en-US"/>
        </w:rPr>
        <w:t xml:space="preserve"> 225</w:t>
      </w:r>
      <w:r>
        <w:rPr>
          <w:kern w:val="2"/>
          <w:sz w:val="28"/>
          <w:szCs w:val="28"/>
        </w:rPr>
        <w:t>,0 тыс. рублей».</w:t>
      </w:r>
    </w:p>
    <w:p>
      <w:pPr>
        <w:pStyle w:val="Normal"/>
        <w:keepNext w:val="true"/>
        <w:keepLines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ind w:left="0" w:right="99" w:firstLine="567"/>
        <w:jc w:val="both"/>
        <w:rPr/>
      </w:pPr>
      <w:r>
        <w:rPr>
          <w:kern w:val="2"/>
          <w:sz w:val="28"/>
          <w:szCs w:val="28"/>
        </w:rPr>
        <w:t xml:space="preserve">1.3. В паспорте подпрограммы «Развитие коммунальной инфраструктуры Кутейниковского сельского поселения» раздел «Ресурсное обеспечение подпрограммы» изложить </w:t>
      </w:r>
      <w:r>
        <w:rPr>
          <w:sz w:val="28"/>
          <w:szCs w:val="28"/>
        </w:rPr>
        <w:t>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рограммы – 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5,0 тыс. рублей, в том числе по годам: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од –  150,0 тыс.рублей; 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од –  55,0 тыс.рублей; 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5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 5,0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5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5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источникам финансирования: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 –   0,0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– 225,0 тыс. рублей;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Абзац 2 раздела 9.5. «Информация по ресурсному обеспечению подпрограммы» изложить в следующей редакции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-2020 годах составляет 225,0 тыс. рублей (в текущих ценах) за счет всех источников финансирования, в том числе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225,0 тыс. рублей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(Фонд содействия реформированию жилищно-коммунального хозяйства) – 0,0 тыс. рублей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2 к муниципальной программе изложить в следующей редакции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51" w:right="851" w:gutter="0" w:header="340" w:top="760" w:footer="692" w:bottom="9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ind w:left="10773" w:hanging="0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915" w:firstLine="287"/>
        <w:jc w:val="right"/>
        <w:outlineLvl w:val="2"/>
        <w:rPr/>
      </w:pPr>
      <w:r>
        <w:rPr>
          <w:kern w:val="2"/>
        </w:rPr>
        <w:t xml:space="preserve">к муниципальной программе  </w:t>
      </w:r>
      <w:r>
        <w:rPr>
          <w:rFonts w:eastAsia="Calibri"/>
          <w:lang w:eastAsia="en-US"/>
        </w:rPr>
        <w:t>Кутей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kern w:val="2"/>
        </w:rPr>
        <w:t>«Обеспечение качественными жилищно-коммунальными услугами населения  Кутейниковского сельского поселения»</w:t>
      </w:r>
    </w:p>
    <w:p>
      <w:pPr>
        <w:pStyle w:val="Normal"/>
        <w:keepNext w:val="true"/>
        <w:keepLines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keepNext w:val="true"/>
        <w:keepLines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2044"/>
        <w:gridCol w:w="2157"/>
        <w:gridCol w:w="1296"/>
        <w:gridCol w:w="1151"/>
        <w:gridCol w:w="1009"/>
        <w:gridCol w:w="1009"/>
        <w:gridCol w:w="1152"/>
        <w:gridCol w:w="1151"/>
        <w:gridCol w:w="1151"/>
        <w:gridCol w:w="1152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 государственной программы, подпрограммы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 соисполнител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2044"/>
        <w:gridCol w:w="2157"/>
        <w:gridCol w:w="1296"/>
        <w:gridCol w:w="1151"/>
        <w:gridCol w:w="1009"/>
        <w:gridCol w:w="1009"/>
        <w:gridCol w:w="1152"/>
        <w:gridCol w:w="1151"/>
        <w:gridCol w:w="1151"/>
        <w:gridCol w:w="1152"/>
      </w:tblGrid>
      <w:tr>
        <w:trPr>
          <w:tblHeader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качественными жилищно-коммунальными услугами населения  Кутейник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2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</w:rPr>
              <w:t>2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5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жилищно- коммунальными услугами населения Кутейник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Развитие коммунальной инфраструктуры   Кутейник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с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</w:rPr>
              <w:t>2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</w:rPr>
              <w:t>2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orient="landscape" w:w="16838" w:h="11906"/>
          <w:pgMar w:left="958" w:right="760" w:gutter="0" w:header="340" w:top="851" w:footer="692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t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А.Н. Б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9.2016г.                 </w:t>
        <w:tab/>
        <w:tab/>
        <w:t xml:space="preserve">                №   236         </w:t>
        <w:tab/>
        <w:t xml:space="preserve">   </w:t>
        <w:tab/>
        <w:t xml:space="preserve">         сл. Кутейников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 от 26.09.2013 № 8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утейниковского сельского поселения от 20.08.2013 № 64/1 «Об утверждении Порядка разработки, реализации и оценки эффективности муниципальных программ Кутейниковского сельского поселения»,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», решением Собрания депутатов Кутейниковского сельского поселения от 19.08.2016г. № 126 «О внесении изменений в решение Собрания депутатов Кутейниковского сельского поселения № 100 от 25.12.2015 «О бюджете Кутейниковского сельского поселения Родионово-Несветайского района на 2016 год»,  руководствуясь пунктом 33 части 1 статьи 30 и  статьями 51 - 52 Устава муниципального образования «Кутейниковское сельское поселение»,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6 сентября 2013 года № 80  «Обеспечение общественного порядка и противодействие преступности» на 2014-2020 годы» следующие изменения:</w:t>
      </w:r>
    </w:p>
    <w:p>
      <w:pPr>
        <w:pStyle w:val="Style21"/>
        <w:tabs>
          <w:tab w:val="clear" w:pos="708"/>
          <w:tab w:val="left" w:pos="426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раздел «Объемы и источники финансирования программы» изложить в следующей редакции:</w:t>
      </w:r>
    </w:p>
    <w:p>
      <w:pPr>
        <w:pStyle w:val="Style21"/>
        <w:tabs>
          <w:tab w:val="clear" w:pos="708"/>
          <w:tab w:val="left" w:pos="426" w:leader="none"/>
        </w:tabs>
        <w:ind w:left="0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37"/>
      </w:tblGrid>
      <w:tr>
        <w:trPr>
          <w:trHeight w:val="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сего: 157,7 тыс. рублей, в том числе по годам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26,5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3,2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6 год –   51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7,5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16,5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6,5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6,5 тыс. рублей.</w:t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21"/>
        <w:tabs>
          <w:tab w:val="clear" w:pos="708"/>
          <w:tab w:val="left" w:pos="426" w:leader="none"/>
        </w:tabs>
        <w:ind w:left="0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8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autoSpaceDE w:val="false"/>
        <w:spacing w:lineRule="exact" w:line="27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 </w:t>
      </w:r>
      <w:r>
        <w:rPr>
          <w:bCs/>
          <w:sz w:val="28"/>
          <w:szCs w:val="28"/>
        </w:rPr>
        <w:t xml:space="preserve">(приложение 3 к  муниципальной программ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на реализацию программы утверждается решением Собрания  депутатов  Кутейниковского сельского поселения 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ассигнований местного бюджета муниципальной  программы на период 2014 – 2020 годы 130,7 тыс. рублей, в том числе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26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13,2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16 год – 51,0 тыс. рублей;</w:t>
      </w:r>
    </w:p>
    <w:p>
      <w:pPr>
        <w:pStyle w:val="Normal"/>
        <w:ind w:right="-81" w:firstLine="567"/>
        <w:rPr>
          <w:sz w:val="28"/>
          <w:szCs w:val="28"/>
        </w:rPr>
      </w:pPr>
      <w:r>
        <w:rPr>
          <w:sz w:val="28"/>
          <w:szCs w:val="28"/>
        </w:rPr>
        <w:t>2017 год –  17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16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16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16,5 тыс. рублей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аспорте подпрограммы «Противодействие коррупции</w:t>
      </w:r>
      <w:r>
        <w:rPr/>
        <w:t xml:space="preserve"> в Кутейниковском сельском поселении» пункт «Ресурсное обеспечение муниципальной программы» изложить в следующей редакции:</w:t>
      </w:r>
    </w:p>
    <w:tbl>
      <w:tblPr>
        <w:tblW w:w="9948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6162"/>
      </w:tblGrid>
      <w:tr>
        <w:trPr>
          <w:trHeight w:val="197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й программы 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 109,2 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  2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  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 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  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  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  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  10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эффективную систему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 Раздел 8.4.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подпрограммы на период 2014 – 2020 годы 109,2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20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10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8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10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10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0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10,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муниципальной программ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851" w:right="851" w:gutter="0" w:header="340" w:top="760" w:footer="692" w:bottom="9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268"/>
        <w:gridCol w:w="1843"/>
        <w:gridCol w:w="850"/>
        <w:gridCol w:w="709"/>
        <w:gridCol w:w="703"/>
        <w:gridCol w:w="708"/>
        <w:gridCol w:w="999"/>
        <w:gridCol w:w="844"/>
        <w:gridCol w:w="851"/>
        <w:gridCol w:w="675"/>
        <w:gridCol w:w="33"/>
        <w:gridCol w:w="642"/>
        <w:gridCol w:w="67"/>
        <w:gridCol w:w="709"/>
        <w:gridCol w:w="7"/>
        <w:gridCol w:w="849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ередной </w:t>
              <w:br/>
              <w:t xml:space="preserve">финансовый год 2014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 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 201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..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 xml:space="preserve">«Профилактика экстремизма и терроризма в </w:t>
            </w:r>
            <w:r>
              <w:rPr>
                <w:color w:val="000000"/>
              </w:rPr>
              <w:t>Кутейниковском сельском поселении</w:t>
            </w:r>
            <w:r>
              <w:rPr/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20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Противодействие терроризму и экстремизму в  Кутейниковском сельском  поселении   на 2014-2020 год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тиводействие коррупции </w:t>
            </w:r>
            <w:r>
              <w:rPr>
                <w:color w:val="000000"/>
              </w:rPr>
              <w:t>Кутейниковском сельском поселении</w:t>
            </w:r>
            <w:r>
              <w:rPr/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 xml:space="preserve">Противодействие коррупции </w:t>
            </w:r>
            <w:r>
              <w:rPr>
                <w:color w:val="000000"/>
              </w:rPr>
              <w:t>Кутейник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20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/>
              <w:t xml:space="preserve"> </w:t>
            </w: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20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20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>Проведение круглых столов, бесед с гражданами  по данной темат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bookmarkStart w:id="1" w:name="Par867"/>
      <w:bookmarkEnd w:id="1"/>
      <w:r>
        <w:rPr>
          <w:sz w:val="18"/>
          <w:szCs w:val="1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bookmarkStart w:id="2" w:name="Par868"/>
      <w:bookmarkEnd w:id="2"/>
      <w:r>
        <w:rPr>
          <w:sz w:val="18"/>
          <w:szCs w:val="1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bookmarkStart w:id="3" w:name="Par869"/>
      <w:bookmarkEnd w:id="3"/>
      <w:r>
        <w:rPr>
          <w:sz w:val="18"/>
          <w:szCs w:val="1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4124"/>
        <w:gridCol w:w="2254"/>
        <w:gridCol w:w="993"/>
        <w:gridCol w:w="850"/>
        <w:gridCol w:w="851"/>
        <w:gridCol w:w="992"/>
        <w:gridCol w:w="850"/>
        <w:gridCol w:w="993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4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  <w:hyperlink w:anchor="Par98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илактика экстремизма и терроризма в </w:t>
            </w:r>
            <w:r>
              <w:rPr>
                <w:color w:val="000000"/>
              </w:rPr>
              <w:t>Кутейниковском сельском поселении</w:t>
            </w:r>
            <w:r>
              <w:rPr/>
              <w:t>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</w:tr>
      <w:tr>
        <w:trPr>
          <w:trHeight w:val="429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тиводействие коррупции </w:t>
            </w:r>
            <w:r>
              <w:rPr>
                <w:color w:val="000000"/>
              </w:rPr>
              <w:t>Кутейниковском сельском поселении</w:t>
            </w:r>
            <w:r>
              <w:rPr/>
              <w:t>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,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,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«</w:t>
            </w:r>
            <w:r>
              <w:rPr/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bookmarkStart w:id="4" w:name="Par981"/>
      <w:bookmarkEnd w:id="4"/>
      <w:r>
        <w:rPr/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orient="landscape" w:w="16838" w:h="11906"/>
          <w:pgMar w:left="958" w:right="760" w:gutter="0" w:header="340" w:top="851" w:footer="692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t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А.Н. Будченко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" w:hanging="0"/>
        <w:rPr>
          <w:vanish/>
        </w:rPr>
      </w:pPr>
      <w:r>
        <w:rPr>
          <w:vanish/>
        </w:rPr>
      </w:r>
    </w:p>
    <w:p>
      <w:pPr>
        <w:pStyle w:val="Normal"/>
        <w:ind w:right="4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right="4" w:hanging="0"/>
        <w:rPr/>
      </w:pPr>
      <w:r>
        <w:rPr>
          <w:i/>
          <w:sz w:val="20"/>
          <w:szCs w:val="20"/>
        </w:rPr>
        <w:t>Периодическое печатное издание Администрации Кутейниковского сельского поселения Родионово – Несветайского района Ростовской области</w:t>
      </w:r>
    </w:p>
    <w:p>
      <w:pPr>
        <w:pStyle w:val="Normal"/>
        <w:ind w:right="4" w:hanging="0"/>
        <w:rPr/>
      </w:pPr>
      <w:r>
        <w:rPr>
          <w:i/>
          <w:sz w:val="20"/>
          <w:szCs w:val="20"/>
        </w:rPr>
        <w:t>Учредитель:      Администрация Кутейниковского сельского поселения</w:t>
      </w:r>
    </w:p>
    <w:p>
      <w:pPr>
        <w:pStyle w:val="Normal"/>
        <w:ind w:right="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: 346571, ул. Сазонова, 2, сл. Кутейниково, Родионово – Несветайский район, Ростовская область</w:t>
      </w:r>
    </w:p>
    <w:p>
      <w:pPr>
        <w:pStyle w:val="Normal"/>
        <w:ind w:right="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./факс: 8(86340)2-67-06,      т. 8 (86340)2-67-23</w:t>
      </w:r>
    </w:p>
    <w:p>
      <w:pPr>
        <w:pStyle w:val="Normal"/>
        <w:ind w:right="4" w:hanging="0"/>
        <w:rPr/>
      </w:pPr>
      <w:r>
        <w:rPr>
          <w:i/>
          <w:sz w:val="20"/>
          <w:szCs w:val="20"/>
        </w:rPr>
        <w:t xml:space="preserve">Отпечатано в администрации Кутейниковского сельского поселения      01  сентября  2016  года.                 </w:t>
      </w:r>
    </w:p>
    <w:p>
      <w:pPr>
        <w:pStyle w:val="Normal"/>
        <w:ind w:right="4" w:hanging="0"/>
        <w:rPr/>
      </w:pPr>
      <w:r>
        <w:rPr>
          <w:i/>
          <w:sz w:val="20"/>
          <w:szCs w:val="20"/>
        </w:rPr>
        <w:t>Распространяется бесплатно                                                                          Тираж 100 экземпляров</w: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851" w:right="851" w:gutter="0" w:header="340" w:top="760" w:footer="692" w:bottom="9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  <w:sz w:val="18"/>
        <w:szCs w:val="18"/>
      </w:rPr>
      <w:t>Информационный бюллетень  № 16 от 01.09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</w:rPr>
      <w:t>Информационный бюллетень  № 16 от 01.09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</w:rPr>
      <w:t>Информационный бюллетень  № 16 от 01.09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Информационный бюллетень № 16  от 01 .09.201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</w:rPr>
      <w:t>Информационный бюллетень  № 16 от 01.09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</w:rPr>
      <w:t>Информационный бюллетень  № 16 от 01.09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Информационный бюллетень № 16  от 01 .09.2016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</w:rPr>
      <w:t>Информационный бюллетень  № 16 от 01.09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</w:rPr>
      <w:t>Информационный бюллетень  № 16 от 01.09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Информационный бюллетень № 16  от 01 .09.2016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</w:rPr>
      <w:t>Информационный бюллетень  № 16 от 01.09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  <w:sz w:val="18"/>
        <w:szCs w:val="18"/>
      </w:rPr>
      <w:t>Информационный бюллетень  № 16 от 01.09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</w:rPr>
      <w:t>Информационный бюллетень  № 16 от 01.09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Информационный бюллетень № 16  от 01 .09.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Информационный бюллетень № 16  от 01 .09.20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</w:rPr>
      <w:t>Информационный бюллетень  № 16 от 01.09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</w:rPr>
      <w:t>Информационный бюллетень  № 16 от 01.09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Информационный бюллетень № 16  от 01 .09.201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</w:rPr>
      <w:t>Информационный бюллетень  № 16 от 01.09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</w:rPr>
      <w:t>Информационный бюллетень  № 16 от 01.09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Информационный бюллетень № 16  от 01 .09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pacing w:val="3"/>
      <w:sz w:val="21"/>
      <w:shd w:fill="FFFFFF" w:val="clear"/>
    </w:rPr>
  </w:style>
  <w:style w:type="character" w:styleId="Rvts7">
    <w:name w:val="rvts7"/>
    <w:basedOn w:val="Style10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b/>
      <w:bCs/>
      <w:sz w:val="28"/>
      <w:szCs w:val="28"/>
      <w:lang w:val="ru-RU" w:bidi="ar-SA"/>
    </w:rPr>
  </w:style>
  <w:style w:type="character" w:styleId="Style2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0"/>
      <w:ind w:firstLine="718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792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360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sz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szCs w:val="20"/>
      <w:shd w:fill="FFFFFF" w:val="clear"/>
      <w:lang w:val="en-US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kutsp.ucoz.ru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0:00Z</dcterms:created>
  <dc:creator>юля</dc:creator>
  <dc:description/>
  <cp:keywords/>
  <dc:language>en-US</dc:language>
  <cp:lastModifiedBy>User</cp:lastModifiedBy>
  <cp:lastPrinted>2016-08-23T15:59:00Z</cp:lastPrinted>
  <dcterms:modified xsi:type="dcterms:W3CDTF">2016-09-12T05:51:00Z</dcterms:modified>
  <cp:revision>244</cp:revision>
  <dc:subject/>
  <dc:title>Администрация</dc:title>
</cp:coreProperties>
</file>