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>Администрация Кутейниковского сельского поселения информирует о возможности предоставления в собственность земельного участка в целях индивидуального жилищного строительства, из земель населенных пунктов, площадью 688 кв.м, вид разрешенного использования: отдельно стоящие жилые дома усадебного типа с земельными участками с возможностью содержания домашнего скота и птицы, адрес (местоположение): Россия, Ростовская область, Родионово-Несветайский район, Кутейниковское сельское поселение, х. Каменный Брод, ул. Первомайская, 63, Расположенного в территориальной зоне Ж1 (</w:t>
      </w:r>
      <w:r>
        <w:rPr>
          <w:bCs/>
        </w:rPr>
        <w:t>Зона индивидуальной усадебной жилой застройки)</w:t>
      </w:r>
      <w:r>
        <w:rPr/>
        <w:t>.</w:t>
      </w:r>
    </w:p>
    <w:p>
      <w:pPr>
        <w:pStyle w:val="Normal"/>
        <w:ind w:firstLine="709"/>
        <w:jc w:val="both"/>
        <w:rPr/>
      </w:pPr>
      <w:bookmarkStart w:id="0" w:name="Par1"/>
      <w:bookmarkEnd w:id="0"/>
      <w:r>
        <w:rPr/>
        <w:t>Граждане, заинтересованные в предоставлении земельного участка для жилищного строительства, в течение тридцати дней соответственно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такого земельного участка.</w:t>
      </w:r>
    </w:p>
    <w:p>
      <w:pPr>
        <w:pStyle w:val="Normal"/>
        <w:ind w:firstLine="709"/>
        <w:jc w:val="both"/>
        <w:rPr/>
      </w:pPr>
      <w:r>
        <w:rPr/>
        <w:t>Заявления о намерении участвовать в аукционе на право заключения договора купли-продажи земельного участка, подаются или направляются в Администрацию Кутейниковского сельского поселения заявителем по ег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/>
        <w:t>Заявления о намерении участвовать в аукционе на право заключения договора купли-продажи земельного участка подаются или направляются по адресу: 346571, Россия, Ростовская область, Родионово-Несветайский район, сл. Кутейниково, ул. Сазонова 2. Дата начала приема заявлений «13» октября 2015 года. Дата окончания приема заявлений «13» ноября 2015 года включительно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/>
        <w:t>Прием граждан для ознакомления со схемой расположения земельного участка, в соответствии с которой предстоит образовать земельный участок, осуществляется по адресу: 346571, Россия, Ростовская область, Родионово-Несветайский район, сл. Кутейниково, ул. Сазонова, 2, с 8.00 до 16.12 ежедневно, кроме выходных и праздничных дн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20:00Z</dcterms:created>
  <dc:creator>USER</dc:creator>
  <dc:description/>
  <cp:keywords/>
  <dc:language>en-US</dc:language>
  <cp:lastModifiedBy>567</cp:lastModifiedBy>
  <cp:lastPrinted>2015-10-13T09:10:00Z</cp:lastPrinted>
  <dcterms:modified xsi:type="dcterms:W3CDTF">2015-10-13T13:06:00Z</dcterms:modified>
  <cp:revision>7</cp:revision>
  <dc:subject/>
  <dc:title>Уважаемая Наталья Николаевна</dc:title>
</cp:coreProperties>
</file>