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» ноября 2015 года                                                     </w:t>
        <w:tab/>
        <w:t xml:space="preserve">      </w:t>
        <w:tab/>
        <w:t xml:space="preserve">   сл.Кутейни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регулирования бюджетных правоотношений в Кутейниковском сельском поселении в 2015 и 2016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руководствуясь статьями 3, 25 Устава муниципального образования «Кутейниковское сельское поселение», Собрание депутатов Кутейни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16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оложений решения Собрания депутатов Кутейниковского сельского поселения от 27 сентября 2013 года № 28 «Об утверждении Положения о бюджетном процессе в Кутейниковском сельском поселении» в отношении составления, рассмотрения и утверждения проекта бюджета поселения (проекта решения о бюджете поселения), и проекта решения о прогнозном плане (программе) приватизации муниципального имущества Кутейниковского сельского поселения на плановый период, представления в Собрание депутатов Кутейниковского сельского поселения одновременно с указанными проектами решений документов и материалов на плановый период (за исключением прогноза социально-экономического развития Кутейниковского сельского поселения, основных направлений бюджетной и налоговой политики Кутейниковского сельского посел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частей 3 и 4 статьи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пункта 5 части 2 статьи 16, части 1 статьи 25, части 1 статьи 26 решения Собрания депутатов  Кутейниковского сельского поселения от 27 сентября 2013 года № 28 «Об утверждении Положения о бюджетном процессе в Кутейниковском сельском поселен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бюджета поселения (решения о бюджете поселения), проект прогнозного плана (программы) приватизации муниципального имущества Кутейниковского сельского поселения (проект решения о прогнозном плане (программе) приватизации муниципального имущества Кутейниковского сельского поселения) составляются и утверждаются сроком на один год (на очередной финансовый го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тейниковского сельского поселения вносит на рассмотрение и утверждение в Собрание депутатов Кутейниковского сельского поселения проект решения о бюджете поселения на 2016 год не позднее 10 декабря 2015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поселения на 2016 год считается внесенным в срок, если он представлен в Собрание депутатов Кутейниковского сельского поселения не позднее 10 декабря 2015 года и зарегистрирован в соответствии с Регламентом Собрания депутатов Кутейни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оложения нормативных правовых актов Кутейниковского сельского поселения, касающиеся составления и утверждения проекта бюджета поселения (проекта решения о бюджете поселения) и проекта прогнозного плана (программы) приватизации муниципального имущества Кутейниковского сельского поселения (проекта решения о прогнозном плане (программе) приватизации муниципального имущества Кутейниковского сельского поселения) на 2016 год, а также и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подлежит размещению на сайте Администрации Кутейни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начальника сектора экономики и финансов Администрации Кутейниковского сельского поселения Миронову Ю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тейни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Н.Бу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8:00Z</dcterms:created>
  <dc:creator>depo</dc:creator>
  <dc:description/>
  <cp:keywords/>
  <dc:language>en-US</dc:language>
  <cp:lastModifiedBy>depo</cp:lastModifiedBy>
  <dcterms:modified xsi:type="dcterms:W3CDTF">2015-10-30T07:57:00Z</dcterms:modified>
  <cp:revision>3</cp:revision>
  <dc:subject/>
  <dc:title>ПРОЕКТ</dc:title>
</cp:coreProperties>
</file>