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» марта 2016 года                         №                                сл. Кутейниково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утейниковского сельского поселения Родионово-Несветайского района от 25.12.2015г. № 100 «О бюджете Кутейниковского сельского  поселения на 2016 год»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, 25 Устава муниципального образования «Кутейниковское сельское поселение» и статьей 31 решения Собрания депутатов Кутейниковского сельского поселения от 27.09.2013 № 28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5 декабря 2015 года № 100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на 2016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6 части 1 статьи 1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Кутейниковского сельского поселения в сумме 422,5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 дополнить 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честь в составе расходов бюджета поселения объем иных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в сумме 3 088,9 тыс.рублей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 и собственности (Макарова С.И.) и начальника сектора экономики и финансов Администрации Кутейниковского сельского поселения (Миронову Ю.М.).</w:t>
      </w:r>
    </w:p>
    <w:p>
      <w:pPr>
        <w:pStyle w:val="TextBody"/>
        <w:spacing w:before="0" w:after="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2"/>
      </w:tblGrid>
      <w:tr>
        <w:trPr>
          <w:trHeight w:val="691" w:hRule="atLeast"/>
        </w:trPr>
        <w:tc>
          <w:tcPr>
            <w:tcW w:w="47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тейник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д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1:00Z</dcterms:created>
  <dc:creator>User</dc:creator>
  <dc:description/>
  <cp:keywords/>
  <dc:language>en-US</dc:language>
  <cp:lastModifiedBy>User</cp:lastModifiedBy>
  <dcterms:modified xsi:type="dcterms:W3CDTF">2016-03-10T06:09:00Z</dcterms:modified>
  <cp:revision>1</cp:revision>
  <dc:subject/>
  <dc:title>ПРОЕКТ</dc:title>
</cp:coreProperties>
</file>