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  » февраля 2016 года                                                      </w:t>
        <w:tab/>
        <w:t xml:space="preserve">      </w:t>
        <w:tab/>
        <w:t xml:space="preserve">   сл. Кутейни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Кутейниковского сельского поселения от  «27» ноября 2015 года  № 97 «О внесении изменений в решение Собрания депутатов Кутейниковского сельского поселения от «27» сентября 2013 года № 29 «Об установлении земельного нало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Собрание депутатов Кутей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Кутейниковского сельского поселения от «27» ноября 2015 года № 97 «О внесении изменений в решение Собрания депутатов Кутейниковского сельского поселения от «27» сентября 2013 года № 29 «Об установлении земельного налога» изменения, изложив пункт 3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ложения подпункта 3.3 пункта 3 решения (в редакции настоящего решения) применяются в отношении налоговых периодов начиная с 2015 года»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данного решения возложить на постоянную комиссию по бюджету, налогам и собственности (Макарову С.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Кутейни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 xml:space="preserve">             </w:t>
        <w:tab/>
        <w:t>А.Н.Будч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B42A1A"/>
      <w:u w:val="single"/>
    </w:rPr>
  </w:style>
  <w:style w:type="character" w:styleId="Articleseparator1">
    <w:name w:val="article_separator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3:00Z</dcterms:created>
  <dc:creator>Nadejda</dc:creator>
  <dc:description/>
  <cp:keywords/>
  <dc:language>en-US</dc:language>
  <cp:lastModifiedBy>User</cp:lastModifiedBy>
  <cp:lastPrinted>2016-02-01T13:43:00Z</cp:lastPrinted>
  <dcterms:modified xsi:type="dcterms:W3CDTF">2016-02-01T10:43:00Z</dcterms:modified>
  <cp:revision>6</cp:revision>
  <dc:subject/>
  <dc:title>ПРОЕКТ</dc:title>
</cp:coreProperties>
</file>