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9.2016                                                  №    234                          сл. Кутейни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от 26.09.2013 № 87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их эффективного управления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19.08.2016 № 126 «О внесении изменений в решение Собрания депутатов Кутейниковского сельского поселения № 100 от 25.12.2015 «О бюджете Кутейниковского сельского поселения Родионово-Несветайского района на 2016 год»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становление от 26 сентября 2013 года № 87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99" w:firstLine="567"/>
        <w:jc w:val="both"/>
        <w:rPr/>
      </w:pPr>
      <w:r>
        <w:rPr/>
        <w:t>1.1 в паспорте программы раздел «Ресурсное обеспечение муниципальной программы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7"/>
        <w:gridCol w:w="1701"/>
        <w:gridCol w:w="3827"/>
      </w:tblGrid>
      <w:tr>
        <w:trPr/>
        <w:tc>
          <w:tcPr>
            <w:tcW w:w="2534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Кутейниковского сельского поселения составляет – 26 810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тейниковского сельского поселения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right="9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2</w:t>
      </w:r>
      <w:r>
        <w:rPr/>
        <w:t>. В паспорте подпрограммы «Нормативно-методическое обеспечение и организация бюджетного процесса» пункт «Ресурсное обеспечение подпрограммы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7"/>
        <w:gridCol w:w="1701"/>
        <w:gridCol w:w="3827"/>
      </w:tblGrid>
      <w:tr>
        <w:trPr/>
        <w:tc>
          <w:tcPr>
            <w:tcW w:w="2534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утейниковского сельского поселения составляет – 26 810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тейниковского сельского поселения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1.3. Раздел 4 подпрограммы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Кутейниковского сельского поселения «О бюджете Кутейни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утейниковского сельского поселения за весь период ее реализации составляет 26 810,2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4"/>
        <w:gridCol w:w="1132"/>
        <w:gridCol w:w="1133"/>
        <w:gridCol w:w="1133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8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5. Приложение № 5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 создание условий 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 создание услов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91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t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sp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8:00Z</dcterms:created>
  <dc:creator>User1</dc:creator>
  <dc:description/>
  <cp:keywords/>
  <dc:language>en-US</dc:language>
  <cp:lastModifiedBy>User</cp:lastModifiedBy>
  <cp:lastPrinted>2016-06-23T15:56:00Z</cp:lastPrinted>
  <dcterms:modified xsi:type="dcterms:W3CDTF">2016-09-01T10:12:00Z</dcterms:modified>
  <cp:revision>11</cp:revision>
  <dc:subject/>
  <dc:title>АДМИНИСТРАЦИЯ</dc:title>
</cp:coreProperties>
</file>