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«29» апреля 2016                                №  115                            сл. Кутей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 Кутейниковского сельского поселения «Энергоэффективность и развитие энергетики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Кутейниковское сельское поселение», постановлением Администрации Кутейниковского сельского поселения от 20.08.2013г. № 64/1 «Об утверждении Порядка разработки, реализации и оценки эффективности муниципальных программ Кутейник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Кутейниковского сельского поселения «Энергоэффективность и развитие энергетики» за 2015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Администрации Кутей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утейниковского сельского поселения Миронов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тейни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</w:t>
        <w:tab/>
        <w:t>А.Н.Буд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Администрац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тейниковского сельского поселения </w:t>
      </w:r>
    </w:p>
    <w:p>
      <w:pPr>
        <w:pStyle w:val="Normal"/>
        <w:jc w:val="right"/>
        <w:rPr/>
      </w:pPr>
      <w:r>
        <w:rPr/>
        <w:t xml:space="preserve">от 29.04.2016 № 11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утейниковского сельского поселения «Энергоэффективность и развитие энергетики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kern w:val="2"/>
          <w:sz w:val="28"/>
          <w:szCs w:val="28"/>
        </w:rPr>
        <w:t>- улучшение качества жизни населения Кутейниковского сельского поселения за счет перехода экономики поселения, бюджетной и коммунальной сфер на энергосберегающий путь развития и рационального  использования ресурсов при передаче, потреблении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сширение путей реализации муниципальной политики энергосбереж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повышения энергоэффективности на территории Кутейниковского сельского поселения за счет организации процесса комплексного энергосбережения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сновных производственных фондов экономики Кутейниковского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 сопоставимых условиях расходов бюджета Кутейниковского сельского поселения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повышение достоверности статистического учета и отчетности по передаче и потреблению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счетов за потребление энергоресурсов по приборам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обязательных энергетических обследований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мены ламп накаливания на энергосберегающие, в том числе на светоди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применения мер по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небюджетных средств на финансирование комплексных мер по энергосбережению, повышению энергоэффектив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1. «Энергосбережение Кутейник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основных мероприятий муниципальной программы в 2015 году запланировано 131,0 тыс.рублей, в том числе из средств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Местного бюджета –131,0 тыс.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ластного бюджета – 0,0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небюджетных источников – 0,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130,9 тыс.рублей или 99,9% (таблица 3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дпрограмм муниципальной программы за 2015 год приведены в таблице № 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«Энергосбережение Кутейниковского сельского поселения</w:t>
      </w:r>
      <w:r>
        <w:rPr>
          <w:kern w:val="2"/>
          <w:sz w:val="28"/>
          <w:szCs w:val="28"/>
        </w:rPr>
        <w:t>» является стимулирование технологической модернизации экономики и формирования бережливой модели энергопотреб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а реализацию основных мероприятий подпрограммы 1 </w:t>
      </w:r>
      <w:r>
        <w:rPr>
          <w:sz w:val="28"/>
          <w:szCs w:val="28"/>
        </w:rPr>
        <w:t>«Энергосбережение Кутейниковского сельского поселения</w:t>
      </w:r>
      <w:r>
        <w:rPr>
          <w:kern w:val="2"/>
          <w:sz w:val="28"/>
          <w:szCs w:val="28"/>
        </w:rPr>
        <w:t>» в бюджете Кутейниковского сельского поселения на 2015 год запланировано 131,0 тыс.рублей. Средства освоены в полном объеме, в том числе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2015 году произведена замена 6 ламп на энергосберегающие, установлены 3 дополнительных светильника, установлено 17 фотореле – 130,9 тыс.рублей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й целью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  <w:r>
        <w:rPr>
          <w:kern w:val="2"/>
          <w:sz w:val="28"/>
          <w:szCs w:val="28"/>
        </w:rPr>
        <w:t xml:space="preserve"> является обеспечение повышения энергоэффективности муниципальных бюджетных учреждений на территории Кутейниковского сельского поселения за счет реализации требований паспортов энергосбережения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основных мероприятий подпрограммы 2 </w:t>
      </w:r>
      <w:r>
        <w:rPr>
          <w:sz w:val="28"/>
          <w:szCs w:val="28"/>
        </w:rPr>
        <w:t>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</w:r>
      <w:r>
        <w:rPr>
          <w:kern w:val="2"/>
          <w:sz w:val="28"/>
          <w:szCs w:val="28"/>
        </w:rPr>
        <w:t xml:space="preserve">  в бюджете Кутейниковского сельского поселения на 2015 год денежные средства запланированы не были.</w:t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таблице № 2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достижении значений показателей (индикаторов) муниципальной программы Кутейниковского сельского поселения «Энергоэффективность и развитие энергетики» за 2015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40"/>
        <w:gridCol w:w="1465"/>
        <w:gridCol w:w="2356"/>
        <w:gridCol w:w="1950"/>
        <w:gridCol w:w="1938"/>
        <w:gridCol w:w="262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утейниковского сельского поселения «Энергосбережение и развитие энергетик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яемой электрической энергии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2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2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68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яемой тепловой энергии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зданий с помощью газ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яемой воды в натуральном выра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опровод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Энергосбережение Кутейниковского сельского посел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электрической энергии (далее -ЭЭ), потребляемой  муниципальными бюджетными учреждениями (далее – МБУ), расчеты за которую осуществляются с использованием приборов учета, в общем объеме ЭЭ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тепловой энергии (далее – ТЭ)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с использованием приборов учета, в общем объеме ТЭ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 зданий с помощью газ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ъемов воды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с использованием приборов учета, в общем объеме воды, потребляемой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опров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ъемов природного газа, потребляемого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ый осуществляются с использованием приборов учета, в общем объеме природного газа, потребляемого </w:t>
            </w:r>
            <w:r>
              <w:rPr>
                <w:color w:val="000000"/>
                <w:sz w:val="28"/>
                <w:szCs w:val="28"/>
              </w:rPr>
              <w:t>муниципальными бюджетными учреждениями</w:t>
            </w:r>
            <w:r>
              <w:rPr>
                <w:sz w:val="28"/>
                <w:szCs w:val="28"/>
              </w:rPr>
              <w:t xml:space="preserve">, расчеты за которую осуществляются расчетным способо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</w:t>
            </w:r>
            <w:r>
              <w:rPr>
                <w:sz w:val="28"/>
                <w:szCs w:val="28"/>
              </w:rPr>
              <w:t>еме</w:t>
            </w:r>
            <w:r>
              <w:rPr>
                <w:color w:val="000000"/>
                <w:sz w:val="28"/>
                <w:szCs w:val="28"/>
              </w:rPr>
              <w:t xml:space="preserve"> муниципальных бюджетных учреждений</w:t>
            </w:r>
            <w:r>
              <w:rPr>
                <w:sz w:val="28"/>
                <w:szCs w:val="28"/>
              </w:rPr>
              <w:t>, в отношении которых проведено обязательное энергетическое обсл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«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 xml:space="preserve">, на мероприятия согласно паспортов энергосбережения, в общем объеме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>
                <w:sz w:val="28"/>
                <w:szCs w:val="28"/>
              </w:rPr>
              <w:t xml:space="preserve">, финансируемых за счет бюджета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, в отношении которых выполнены мероприятия согласно паспортов энергосбере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center"/>
        <w:rPr/>
      </w:pPr>
      <w:r>
        <w:rPr>
          <w:sz w:val="28"/>
          <w:szCs w:val="28"/>
        </w:rPr>
        <w:t>Сведения о степени выполнения основных мероприятий муниципальной программы Кутейниковского сельского поселения «Энергоэффективность и развитие энергетики», в том числе и в результате проведенных конкурсных процедур, при условии его исполнения в полном объем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382"/>
        <w:gridCol w:w="1282"/>
        <w:gridCol w:w="1308"/>
        <w:gridCol w:w="1282"/>
        <w:gridCol w:w="1308"/>
        <w:gridCol w:w="2078"/>
        <w:gridCol w:w="2480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ны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Кутейниковского сельского посел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нергетических паспортов и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сформированы энергетические паспорта на Администрацию поселения и муниципальные бюджетные учреждения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нергосберег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не ме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оцентов от объема на основе светодиод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произведена замена 6 ламп на энергосберегающие, установлены 3 дополнительных светильника, установлено 17 фоторе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color w:val="000000"/>
                <w:sz w:val="28"/>
                <w:szCs w:val="28"/>
              </w:rPr>
              <w:t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энергосберегающего режима работы оргтех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о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 на металлопластик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оресур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Энергоэффективность и развитие энергетики» за 2015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эффективность и развитие энерге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Кутейников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3:00Z</dcterms:created>
  <dc:creator>depo</dc:creator>
  <dc:description/>
  <cp:keywords/>
  <dc:language>en-US</dc:language>
  <cp:lastModifiedBy>User</cp:lastModifiedBy>
  <dcterms:modified xsi:type="dcterms:W3CDTF">2016-04-28T05:51:00Z</dcterms:modified>
  <cp:revision>20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