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 января 2017 года                     №   3                       сл. Кутейни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и материальном стимулировани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ов народной дружины, принимающих участи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хране общественного порядка на территори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создания условий для деятельности народных дружин, участвующих в охране общественного порядка на территории Кутейниковского сельского посе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 2 апреля 2014 года № 44-ФЗ «Об участии граждан в охране общественного порядка», областным законом от 08.07.2014г. №184 - ЗС  « Об участии граждан в охране общественного порядка на территории Ростовской области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ощрении и материальном стимулировании членов добровольной народной дружины, принимающих участие в охране общественного порядка на территории Кутейниковского сельского поселения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Опубликовать настоящее постановление, разместив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утейниковского сельского поселения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Кутейниковского                                                А. Н. Будч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тейниковского сельского поселе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7 года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и материальном стимулировании член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ой дружины, принимающих участие в охране общественного порядка на территории </w:t>
      </w:r>
      <w:r>
        <w:rPr>
          <w:rFonts w:cs="Arial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поощрении и материальном стимулировании членов народной дружины, принимающих участие в охране общественного порядка на территории </w:t>
      </w:r>
      <w:r>
        <w:rPr>
          <w:rFonts w:cs="Arial" w:ascii="Times New Roman" w:hAnsi="Times New Roman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апреля 2014 года № 44-ФЗ «Об участии граждан в охране общественного порядка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ластным законом от 08.07.2014г. №184 - ЗС  « Об участии граждан в охране общественного порядка на территории Ростовской области» </w:t>
      </w:r>
      <w:r>
        <w:rPr>
          <w:rFonts w:cs="Times New Roman" w:ascii="Times New Roman" w:hAnsi="Times New Roman"/>
          <w:sz w:val="28"/>
          <w:szCs w:val="28"/>
        </w:rPr>
        <w:t>и определяет следующие меры поощрений и материального стимулир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 качестве мер поощрения к членам народной дружины Админи-страцией Кутейниковского сельского поселения могут быть примен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ю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ценного подар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За активное участие дружинника в охране общественного порядка</w:t>
      </w:r>
      <w:r>
        <w:rPr>
          <w:rFonts w:cs="Times New Roman" w:ascii="Times New Roman" w:hAnsi="Times New Roman"/>
          <w:sz w:val="28"/>
          <w:szCs w:val="28"/>
          <w:shd w:fill="F8F8F8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утейниковского сельского поселения по согласованию со</w:t>
      </w:r>
      <w:r>
        <w:rPr>
          <w:rFonts w:cs="Times New Roman" w:ascii="Times New Roman" w:hAnsi="Times New Roman"/>
          <w:sz w:val="28"/>
          <w:szCs w:val="28"/>
          <w:shd w:fill="F8F8F8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штабом дружины может ходатайствовать перед работодателе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 награждении дружинника денежной премией или ценным подарком по основному месту работ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eastAsia="ar-SA"/>
        </w:rPr>
      </w:pPr>
      <w:r>
        <w:rPr>
          <w:rFonts w:cs="Calibri" w:ascii="Times New Roman" w:hAnsi="Times New Roman"/>
          <w:sz w:val="28"/>
          <w:szCs w:val="28"/>
        </w:rPr>
        <w:t>- о предоставлении ежегодного дополнительного отпуска без сохранения заработной платы продолжительностью до десяти календарных дне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 особые заслуги в выполнении своего общественного долга в деле охраны общественного порядка, предупреждении и пресечении право-нарушений, проявленные при этом мужество и героизм члены народной дружины могут быть представлены к награждению государственными наградами Российской Федерац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Оформление награждения Почетной грамотой, благодарностью администрации Кутейниковского сельского поселени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главы Кутейниковского сельского поселения ходатайства командира народной дружины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постановлением администрации Кутей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Награждение ценным подарком, иное материальное стимулирование членов народной дружины осуществляется по согласованию с главой Кутейниковского сельского поселения за счет средств бюджета Кутейниковского поселения, так же для финансирования указанных мероприя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словия и порядок поощрения и материального стим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народной дружины, участвующих в охране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на территории </w:t>
      </w:r>
      <w:r>
        <w:rPr>
          <w:rFonts w:cs="Arial" w:ascii="Times New Roman" w:hAnsi="Times New Roman"/>
          <w:b/>
          <w:sz w:val="28"/>
          <w:szCs w:val="28"/>
        </w:rPr>
        <w:t>Кутейн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получение ценного подарка имеют право члены народной дружины, участвующие в охране общественного порядка на территории Кутейниковского сельского поселения, которые находятся в составе членов народной дружины более 1 года, и которые добились высоких результатов в профилактике правонарушений, а также члены народной дружины, отличившиеся при охране общественного порядка (оказание содействия при пресечении преступления, административного право-нарушения, задержании лица, совершившего (совершающего) противоправное деяние, предотвращение чрезвычайной ситуации, спасение людей, иные действия, направленные на обеспечение общественного порядка и безопасности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граждение членов народной дружины ценным подарком, участвующих в охране общественного порядка на территории Кутейниковского сельского поселения,  осуществляется на основании правового акта администрации Кутейниковского сельского поселения, носящего индивидуальный характер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главы Кутейниковского сельского поселения  ходатайства командира народной дружи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8"/>
      <w:bookmarkEnd w:id="1"/>
      <w:r>
        <w:rPr>
          <w:rFonts w:cs="Times New Roman" w:ascii="Times New Roman" w:hAnsi="Times New Roman"/>
          <w:sz w:val="28"/>
          <w:szCs w:val="28"/>
        </w:rPr>
        <w:t>2.3. Для подготовки правового акта о награждении, командир народной дружины направляет в администрацию Кутейниковского сельского поселения ходатайство о награждении ценным подарком народного дружинника с прилож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8"/>
      <w:bookmarkStart w:id="3" w:name="sub_8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идентификационных данных гражданина (фамилия, имя, отчество, дата рождения, паспорт гражданина, адрес места жительства (регистрации) или места пребывания (с приложением копии документа), контактные телефо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81"/>
      <w:bookmarkStart w:id="5" w:name="sub_8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едомости учета дежурств дружинников (оригин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Start w:id="6" w:name="sub_82"/>
      <w:bookmarkStart w:id="7" w:name="sub_1006"/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3.Требования к ходатайств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 поощрении и материальном стимулировании членов народной дружин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Ходатайство о</w:t>
      </w:r>
      <w:r>
        <w:rPr>
          <w:rFonts w:cs="Times New Roman" w:ascii="Times New Roman" w:hAnsi="Times New Roman"/>
          <w:sz w:val="28"/>
          <w:szCs w:val="28"/>
        </w:rPr>
        <w:t xml:space="preserve"> поощрении и материальном стимулир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жинника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6"/>
      <w:bookmarkStart w:id="9" w:name="sub_61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61"/>
      <w:bookmarkStart w:id="11" w:name="sub_6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(регист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62"/>
      <w:bookmarkStart w:id="13" w:name="sub_6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место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63"/>
      <w:bookmarkStart w:id="15" w:name="sub_64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стаж дружин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64"/>
      <w:bookmarkStart w:id="17" w:name="sub_6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исполнения народным дружинником своих обязанностей по охране общественного порядка и вывод о применении к дружиннику меры поощ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65"/>
      <w:bookmarkStart w:id="19" w:name="sub_66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дату составления ходата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6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Ходатайство командира народной дружины согласовывается с руководством ОМВД России  по  Родионово-Несветайскому рай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Ходатайство может оформляться ко Дню сотрудника органов внутренних дел Российской Федерации, в связи юбилейными датами, в и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учаях, </w:t>
      </w:r>
      <w:r>
        <w:rPr>
          <w:rFonts w:cs="Times New Roman" w:ascii="Times New Roman" w:hAnsi="Times New Roman"/>
          <w:sz w:val="28"/>
          <w:szCs w:val="28"/>
        </w:rPr>
        <w:t>не противоречащих действующему законодательству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uppressAutoHyphens w:val="true"/>
      <w:spacing w:lineRule="auto" w:line="240" w:before="144" w:after="288"/>
      <w:jc w:val="center"/>
    </w:pPr>
    <w:rPr>
      <w:rFonts w:cs="Calibri"/>
      <w:sz w:val="24"/>
      <w:szCs w:val="24"/>
    </w:rPr>
  </w:style>
  <w:style w:type="paragraph" w:styleId="Text3cl">
    <w:name w:val="text3cl"/>
    <w:basedOn w:val="Normal"/>
    <w:qFormat/>
    <w:pPr>
      <w:suppressAutoHyphens w:val="true"/>
      <w:spacing w:lineRule="auto" w:line="240" w:before="144" w:after="288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3:00Z</dcterms:created>
  <dc:creator>USER</dc:creator>
  <dc:description/>
  <cp:keywords/>
  <dc:language>en-US</dc:language>
  <cp:lastModifiedBy>1</cp:lastModifiedBy>
  <cp:lastPrinted>2014-02-13T11:14:00Z</cp:lastPrinted>
  <dcterms:modified xsi:type="dcterms:W3CDTF">2017-01-23T12:47:00Z</dcterms:modified>
  <cp:revision>11</cp:revision>
  <dc:subject/>
  <dc:title/>
</cp:coreProperties>
</file>