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УТЕЙНИКОВСКОГО СЕЛЬСКОГО  ПОСЕЛЕНИЯ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РОДИОНОВО - НЕСВЕТАЙСКОГО РАЙОНА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ОЙ 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16.08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17                  №</w:t>
        <w:tab/>
        <w:t xml:space="preserve">  105</w:t>
        <w:tab/>
        <w:t xml:space="preserve">           сл. Кутейнико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 предоставлению  муниципальной услуги « Постановка 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 Жилищным кодексом Российской Федерации, Федеральным законом от 27.07.2010 № 210-ФЗ «Об организации 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 Областным законом от 07.10.2005 № 363-3С «Об учете граждан в качестве нуждающихся в жилых помещениях по договору социального найма на территории Ростовской области», в целях   повышения   качества   предоставления   и   доступности муниципальных услуг и создания комфортных условий  для получателей муниципальных услуг на основании  Устава муниципального образования «Кутейниковское  сельско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оселение»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прилагаемый Административный регламент предоставления Администрацией  </w:t>
      </w:r>
      <w:r>
        <w:rPr>
          <w:bCs/>
          <w:sz w:val="20"/>
          <w:szCs w:val="20"/>
        </w:rPr>
        <w:t>Кутейниковского</w:t>
      </w:r>
      <w:r>
        <w:rPr>
          <w:sz w:val="20"/>
          <w:szCs w:val="20"/>
        </w:rPr>
        <w:t xml:space="preserve"> сельского поселения муниципальной услуги «</w:t>
      </w:r>
      <w:r>
        <w:rPr>
          <w:sz w:val="20"/>
          <w:szCs w:val="20"/>
          <w:lang w:eastAsia="ar-SA"/>
        </w:rPr>
        <w:t xml:space="preserve">Постановка на учет граждан в качестве нуждающихся в жилых помещениях, предоставляемых по договорам социального найма» </w:t>
      </w:r>
      <w:r>
        <w:rPr>
          <w:sz w:val="20"/>
          <w:szCs w:val="20"/>
        </w:rPr>
        <w:t>согласно приложению № 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  <w:tab w:val="left" w:pos="1560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Специалисту, на которого возложена функция по учету граждан в качестве нуждающихся в жилых помещениях, предоставляемых по договорам социального найма, в своей деятельности руководствоваться настоящим Административным регламентом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  <w:tab w:val="left" w:pos="1560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На период отсутствия ответственного специалиста обязанности по учету граждан возлагаются на специалиста назначенного распоряжением Администрации Кутейниковского сельского поселения.</w:t>
      </w:r>
    </w:p>
    <w:p>
      <w:pPr>
        <w:pStyle w:val="Style21"/>
        <w:numPr>
          <w:ilvl w:val="0"/>
          <w:numId w:val="9"/>
        </w:numPr>
        <w:rPr/>
      </w:pPr>
      <w:r>
        <w:rPr>
          <w:sz w:val="22"/>
          <w:szCs w:val="22"/>
        </w:rPr>
        <w:t xml:space="preserve">     </w:t>
      </w:r>
      <w:r>
        <w:rPr>
          <w:sz w:val="20"/>
          <w:szCs w:val="20"/>
        </w:rPr>
        <w:t>Постановление Администрации Кутейниковского сельского поселения от 03.03.2014 г. № 52 «Об утверждении административного регламента по предоставлению муниципальной услуги «Постановка на учет граждан  в качестве нуждающихся в жилых помещениях, предоставляемых по договорам социального найма»» считать утратившим силу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  <w:tab w:val="left" w:pos="1560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Настоящее постановление вступает в силу с момента подписания и подлежит официальному опубликованию (обнародованию) и размещению на сайте Администрации Кутейниковского сельского поселения (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uts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co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  <w:tab w:val="left" w:pos="1560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Контроль  за  выполнением постановления оставляю за собой.</w:t>
      </w:r>
    </w:p>
    <w:p>
      <w:pPr>
        <w:pStyle w:val="Normal"/>
        <w:tabs>
          <w:tab w:val="clear" w:pos="708"/>
          <w:tab w:val="left" w:pos="-1418" w:leader="none"/>
          <w:tab w:val="left" w:pos="-993" w:leader="none"/>
          <w:tab w:val="left" w:pos="10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Style19"/>
        <w:widowControl w:val="false"/>
        <w:ind w:left="0"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19"/>
        <w:widowControl w:val="false"/>
        <w:ind w:left="0"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19"/>
        <w:widowControl w:val="false"/>
        <w:ind w:left="0"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19"/>
        <w:widowControl w:val="false"/>
        <w:ind w:left="0"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19"/>
        <w:widowControl w:val="false"/>
        <w:ind w:left="0"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19"/>
        <w:widowControl w:val="false"/>
        <w:ind w:left="0"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19"/>
        <w:widowControl w:val="false"/>
        <w:ind w:left="0"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Глава  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Кутейниковского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                                                  А.Н. Будченко</w:t>
      </w:r>
    </w:p>
    <w:p>
      <w:pPr>
        <w:pStyle w:val="Normal"/>
        <w:widowControl w:val="false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widowControl w:val="false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секретарь жилищной комиссии</w:t>
      </w:r>
    </w:p>
    <w:p>
      <w:pPr>
        <w:pStyle w:val="Style21"/>
        <w:rPr/>
      </w:pPr>
      <w:r>
        <w:rPr>
          <w:sz w:val="18"/>
          <w:szCs w:val="18"/>
        </w:rPr>
        <w:t>Налимова И. Г.,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тел. 26-7-23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  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left="6663" w:hanging="1843"/>
        <w:jc w:val="right"/>
        <w:rPr/>
      </w:pPr>
      <w:r>
        <w:rPr>
          <w:sz w:val="20"/>
          <w:szCs w:val="20"/>
        </w:rPr>
        <w:t xml:space="preserve">к постановлению Администрации        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left="6663" w:hanging="1843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утейниковского сельского поселения  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left="666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16.08.2017   № 105                        </w:t>
      </w:r>
    </w:p>
    <w:p>
      <w:pPr>
        <w:pStyle w:val="Normal"/>
        <w:widowControl w:val="false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widowControl w:val="false"/>
        <w:rPr>
          <w:b/>
          <w:b/>
          <w:spacing w:val="6"/>
          <w:sz w:val="20"/>
          <w:szCs w:val="20"/>
        </w:rPr>
      </w:pPr>
      <w:r>
        <w:rPr>
          <w:b/>
          <w:spacing w:val="6"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0"/>
          <w:szCs w:val="20"/>
        </w:rPr>
        <w:t xml:space="preserve">                       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АДМИНИСТРАТИВНЫЙ РЕГЛАМЕНТ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оставления  муниципальной услуг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 Постановка  на учет  граждан в качестве нуждающихся в жилых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мещениях, предоставляемых по договорам социального найма»</w:t>
      </w:r>
    </w:p>
    <w:p>
      <w:pPr>
        <w:pStyle w:val="ConsPlusNormal"/>
        <w:ind w:right="-1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Общие положения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b w:val="false"/>
          <w:i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 xml:space="preserve">1.1. Административный регламент Администрации Кутейниковского сельского поселения предоставления муниципальной услуги «Постановка на учет граждан в качестве нуждающихся в жилых помещениях, предоставляемых по договорам социального найма» (далее Административный регламент)    разработан  в  целях  повышения  качества  исполнения и доступности результатов   предоставления  муниципальной   услуги    (далее – Муниципальная услуга), создания  комфортных  условий  для  получателей  муниципальной  услуги (далее – Заявители),  и  определяет   сроки  и  последовательность  действий (далее - Административные процедуры)  при  предоставлении  муниципальной услуги.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2. Настоящий регламент устанавливает требования к предоставлению муниципальной услуги по приему заявлений, документов, а также постановке граждан на учет в качестве нуждающихся в жилых помещениях, предоставляемых по договорам социального найма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3. Получателями муниципальной услуги (далее – Заявители) являются граждане Российской Федерации, постоянно проживающие на территории Кутейниковского сельского поселения. Заявителем признается гражданин, обратившийся в Администрацию Кутейниковского сельского поселения или в «Многофункциональный центр предоставления государственных и муниципальных услуг (далее – МАУ МФЦ), у которого имеется соглашение о взаимодействии с органом местного самоуправления, от своего имени или от имени  членов своей семьи (а равно гражданин, действующий в чужом интересе) и осуществляющий в этом случае представительство членов своей семьи (других граждан) в порядке, установленном гражданским законодательством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4. Заявление о принятии на учет в качестве нуждающихся в улучшении жилищных условий должно подаваться лично заявителем. В случае невозможности личной явки гражданина, претендующего на принятие на учет в  качестве нуждающихся в жилых помещениях, предоставляемых по договорам социального найма, его интересы при подаче документов и получении извещения о результате предоставления муниципальной услуги может представлять иное лицо при предъявлении документа, удостоверяющего его личность, и согласно полномочиям, определенным в доверенности, выданной представляемым. Интересы недееспособных граждан при принятии на учет в качестве нуждающихся в жилых помещениях может представлять законный представитель - опекун на основании постановления о назначении опеки; интересы несовершеннолетних - законные представители (родители, усыновители, опекуны, специалисты органов опеки)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1. Наименование муниципальной услуги, порядок исполнения которой определяется Регламентом:  «Постановка  на учет граждан  в качестве нуждающихся в жилых помещениях, предоставляемых по  договорам социального найма» ( далее по тексту – муниципальная услуга)</w:t>
      </w:r>
      <w:r>
        <w:rPr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Предоставление муниципальной услуги осуществляет Администрация Кутейниковского сельского поселения Родионово-Несветайского района Ростовской области, а также в рамках соглашения о взаимодействии в сфере организации предоставления муниципальных услуг муниципальное автономное учреждение «Многофункциональный центр предоставления государственных и муниципальных услуг» (далее – МАУ «МФЦ»). </w:t>
      </w:r>
    </w:p>
    <w:p>
      <w:pPr>
        <w:pStyle w:val="Normal"/>
        <w:spacing w:lineRule="exact" w:line="26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есто нахождения и почтовый адрес Администрации Кутейниковского сельского поселения: 346571, Российская Федерация, Ростовская область, Родионово-Несветайский район, слобода Кутейниково, улица Сазонова, стр. 2, телефон Главы Кутейниковского сельского поселения 8(863-40) 26-7-23,  телефон индивидуального устного информирования по процедуре предоставления услуги 8 (863 - 40) 26- 7- 06; факс 8(863-40) 26- 7- 06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rStyle w:val="Rvts7"/>
          <w:sz w:val="20"/>
          <w:szCs w:val="20"/>
        </w:rPr>
      </w:pPr>
      <w:r>
        <w:rPr>
          <w:sz w:val="20"/>
          <w:szCs w:val="20"/>
        </w:rPr>
        <w:t>Непосредственно услуга предоставляется специалистом Администрации Кутейниковского сельского поселения, на которого возложено исполнение соответствующих обязанностей. Указанный специалист обеспечивает исполнение настоящего Регламента в полном объеме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sz w:val="20"/>
          <w:szCs w:val="20"/>
        </w:rPr>
        <w:t>Адрес официального сайта Администрации сельского поселения в сети Интернет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uts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co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hyperlink r:id="rId4">
        <w:r>
          <w:rPr>
            <w:rStyle w:val="InternetLink"/>
            <w:sz w:val="20"/>
            <w:szCs w:val="20"/>
            <w:lang w:val="en-US"/>
          </w:rPr>
          <w:t>sp</w:t>
        </w:r>
        <w:r>
          <w:rPr>
            <w:rStyle w:val="InternetLink"/>
            <w:sz w:val="20"/>
            <w:szCs w:val="20"/>
          </w:rPr>
          <w:t xml:space="preserve">33353@ </w:t>
        </w:r>
        <w:r>
          <w:rPr>
            <w:rStyle w:val="InternetLink"/>
            <w:sz w:val="20"/>
            <w:szCs w:val="20"/>
            <w:lang w:val="en-US"/>
          </w:rPr>
          <w:t>donpac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sz w:val="20"/>
          <w:szCs w:val="20"/>
        </w:rPr>
        <w:t>График (режим) приема заинтересованных лиц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 вопросам предоставления муниципальной услуги должностными лицами Кутейниковского сельского поселения осуществляется по рабочим дням в соответствии со следующим графиком (с учётом перерыва на обед с 12.00 до 13.00)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396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 – 16.12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 – 16.12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 – 16.12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 – 16.12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 – 16.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уббота, воскресенье - выходные дни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есто нахождения и почтовый адрес МАУ «МФЦ»: 346580, Российская Федерация, Ростовская область, Родионово – Несветайский  район, слобода         Родионово-Несветайская, ул. Пушкинская, стр. 26, телефоны: 8(86340) 31-5-31; 8(86340) 31-1-84; 8(86340) 31-1-85. Приемные дн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 время приема: Понедельник-пятница с 08.00 до 17.00, без перерыва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ббота, воскресенье – выходные дн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ыдача или направление заявителю постановление о принятии гражданина на учет в качестве нуждающихся в жилых помещениях, предоставляемых по договорам социального найма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выдача или направление заявителю постановление об отказе в принятии гражданина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/>
      </w:pPr>
      <w:r>
        <w:rPr>
          <w:sz w:val="20"/>
          <w:szCs w:val="20"/>
        </w:rPr>
        <w:t>2.3.</w:t>
      </w:r>
      <w:r>
        <w:rPr>
          <w:b/>
          <w:sz w:val="20"/>
          <w:szCs w:val="20"/>
        </w:rPr>
        <w:t xml:space="preserve"> Срок предоставления муниципальной услуги</w:t>
      </w:r>
      <w:r>
        <w:rPr>
          <w:sz w:val="20"/>
          <w:szCs w:val="20"/>
        </w:rPr>
        <w:t xml:space="preserve">  не должен превышать  30 рабочих дня. В случае представления гражданином  заявления о принятии на учет исчисляется со дня передачи МФЦ такого заявления в орган местного самоуправления.</w:t>
        <w:br/>
        <w:t xml:space="preserve">Условия и сроки выполнения отдельных административных процедур представлены в соответствующих разделах настоящего административного регламента.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4. Правовые основания для предоставления муниципальной услуги:</w:t>
      </w:r>
    </w:p>
    <w:p>
      <w:pPr>
        <w:pStyle w:val="Normal"/>
        <w:numPr>
          <w:ilvl w:val="0"/>
          <w:numId w:val="12"/>
        </w:numPr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ституция Российской Федерации (в действующей редакции);</w:t>
      </w:r>
    </w:p>
    <w:p>
      <w:pPr>
        <w:pStyle w:val="Normal"/>
        <w:numPr>
          <w:ilvl w:val="0"/>
          <w:numId w:val="12"/>
        </w:numPr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Жилищный кодекс Российской Федерации (в действующей редакции);</w:t>
      </w:r>
    </w:p>
    <w:p>
      <w:pPr>
        <w:pStyle w:val="Normal"/>
        <w:numPr>
          <w:ilvl w:val="0"/>
          <w:numId w:val="12"/>
        </w:numPr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2"/>
        </w:numPr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он Ростовской области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 (в действующей редакции); </w:t>
      </w:r>
    </w:p>
    <w:p>
      <w:pPr>
        <w:pStyle w:val="Normal"/>
        <w:numPr>
          <w:ilvl w:val="0"/>
          <w:numId w:val="12"/>
        </w:numPr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остовской области от 04.05.2012 № 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остовской области от 25.06.2012 № 539 «Об обеспечении жилыми помещениями и расходовании субвенций на осуществление полномочий по обеспечению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»;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Устав муниципального образования «Кутейниковское сельское поселение» (в действующей редакци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5.  Перечень 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Заявление о принятии на учет</w:t>
      </w:r>
      <w:r>
        <w:rPr>
          <w:bCs/>
          <w:sz w:val="20"/>
          <w:szCs w:val="20"/>
        </w:rPr>
        <w:t xml:space="preserve"> – оригинал (1) . </w:t>
      </w:r>
      <w:r>
        <w:rPr>
          <w:sz w:val="20"/>
          <w:szCs w:val="20"/>
        </w:rPr>
        <w:t xml:space="preserve">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запрашивается  в соответствии с областным законом Ростовской области от 07.10.2005 №363-ЗС, ст.1, п.2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Документы, удостоверяющие личность гражданина Российской Федерации и членов его семьи </w:t>
      </w:r>
      <w:r>
        <w:rPr>
          <w:sz w:val="20"/>
          <w:szCs w:val="20"/>
        </w:rPr>
        <w:t xml:space="preserve">– копия (1)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рашивается  в соответствии с областным законом Ростовской области от 07.10.2005 №363-ЗС, ст.1, п.6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-  Справка о составе семьи по месту регистрации лица</w:t>
      </w:r>
      <w:r>
        <w:rPr>
          <w:sz w:val="20"/>
          <w:szCs w:val="20"/>
        </w:rPr>
        <w:t xml:space="preserve"> – оригинал (1)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рашивается  в соответствии с областным законом Ростовской области от 07.10.2005 №363-ЗС, ст.1, п.6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>Правоустанавливающие документы на занимаемое жилое помещение</w:t>
      </w:r>
      <w:r>
        <w:rPr>
          <w:sz w:val="20"/>
          <w:szCs w:val="20"/>
        </w:rPr>
        <w:t xml:space="preserve"> – оригинал (1)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рашивается  в соответствии с областным законом Ростовской области от 07.10.2005 №363-ЗС, ст.1, п.6. Наименование документа, запрашиваемого в рамках межведомственного взаимодействия – выписка из Единого государственного реестра недвижимости (общедоступные сведения о зарегистрированных правах на объект недвижимости). Наименование органа власти предоставляющего документ – Росреестр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>Свидетельства о браке (расторжении брака), о рождении (смерти) членов семьи</w:t>
      </w:r>
      <w:r>
        <w:rPr>
          <w:sz w:val="20"/>
          <w:szCs w:val="20"/>
        </w:rPr>
        <w:t xml:space="preserve">  - копия (1)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рашивается  в соответствии с областным законом Ростовской области от 07.10.2005 №363-ЗС, ст.1, п.6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>Выписка из домовой книги</w:t>
      </w:r>
      <w:r>
        <w:rPr>
          <w:sz w:val="20"/>
          <w:szCs w:val="20"/>
        </w:rPr>
        <w:t xml:space="preserve"> – оригинал (1)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рашивается  в соответствии с областным законом Ростовской области от 07.10.2005 №363-ЗС, ст.1, п.6 .  Наименование документа (сведений), запрашиваемого в рамках межведомственного взаимодействия – сведения из домовой книги. Наименование органа власти предоставляющего документ – орган местного самоуправления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  <w:sz w:val="20"/>
          <w:szCs w:val="20"/>
        </w:rPr>
      </w:pPr>
      <w:r>
        <w:rPr>
          <w:iCs/>
          <w:sz w:val="20"/>
          <w:szCs w:val="20"/>
        </w:rPr>
        <w:t xml:space="preserve">             </w:t>
      </w:r>
      <w:r>
        <w:rPr>
          <w:b/>
          <w:iCs/>
          <w:sz w:val="20"/>
          <w:szCs w:val="20"/>
        </w:rPr>
        <w:t>или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Выписка из финансового лицевого счета</w:t>
      </w:r>
      <w:r>
        <w:rPr>
          <w:sz w:val="20"/>
          <w:szCs w:val="20"/>
        </w:rPr>
        <w:t xml:space="preserve"> – копия (1) .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запрашивается  в соответствии областным законом Ростовской области от 07.10.2005 №363-ЗС, ст.1, п.6. Наименование документа (сведений), запрашиваемого в рамках межведомственного взаимодействия  - сведения о финансовом лицевом счете.  Наименование органа власти предоставляющего документ – орган местного самоуправления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- Выданная уполномоченным органом или организацией справка, подтверждающая наличие хронического заболевания, включенного в установленный уполномоченным Правительством Российской Федерации федеральным органом исполнительной власти перечень соответствующих заболеваний, либо степень инвалидности</w:t>
      </w:r>
      <w:r>
        <w:rPr>
          <w:sz w:val="20"/>
          <w:szCs w:val="20"/>
        </w:rPr>
        <w:t xml:space="preserve"> – оригинал (1)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рашивается  в соответствии областным законом Ростовской области от 07.10.2005 №363-ЗС, ст.1, п.6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Удостоверения, другие документы, подтверждающие права гражданина на меры социальной  поддержки</w:t>
      </w:r>
      <w:r>
        <w:rPr>
          <w:sz w:val="20"/>
          <w:szCs w:val="20"/>
        </w:rPr>
        <w:t xml:space="preserve"> – копия (1)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рашивается  в соответствии с областным законом Ростовской области от 07.10.2005 №363-ЗС, ст.1, п.6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>Справка предприятия технической инвентаризации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</w:t>
      </w:r>
      <w:r>
        <w:rPr>
          <w:sz w:val="20"/>
          <w:szCs w:val="20"/>
        </w:rPr>
        <w:t xml:space="preserve"> -  оригинал – 1 экземпляр на каждого члена семьи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рашивается  в соответствии с областным законом Ростовской области от 07.10.2005 №363-ЗС, ст.1, п.6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 xml:space="preserve">Выписка из Единого государственного реестра недвижимости (ЕГРН)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 </w:t>
      </w:r>
      <w:r>
        <w:rPr>
          <w:sz w:val="20"/>
          <w:szCs w:val="20"/>
        </w:rPr>
        <w:t xml:space="preserve">– оригинал - 1 экземпляр на каждого члена семьи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рашивается  в соответствии с областным законом Ростовской области от 07.10.2005 №363-ЗС, ст.1, п.6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. Наименование документа (сведений), запрашиваемого в рамках межведомственного взаимодействия  - выписка из Единого государственного реестра недвижимости и сделок с ним о правах отдельного лица на имевшиеся (имеющиеся) у него объекты недвижимого имущества.   Наименование органа власти предоставляющего документ – Росреестр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>Справка предприятия технической инвентаризации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 (в случае, если в течение пятнадцати лет до момента подачи заявления о принятии на учет гражданин и члены его семьи проживали в ином муниципальном образовании)</w:t>
      </w:r>
      <w:r>
        <w:rPr>
          <w:sz w:val="20"/>
          <w:szCs w:val="20"/>
        </w:rPr>
        <w:t xml:space="preserve"> – оригинал - 1 экземпляр на каждого члена семьи из каждого муниципального образования, в котором проживала семья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рашивается  в соответствии с областным законом Ростовской области от 07.10.2005 №363-ЗС, ст.1, п.6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>Выписка из Единого государственного реестра недвижимости  (ЕГРН)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 (в случае, если в течение пятнадцати лет до момента подачи заявления о принятии на учет гражданин и члены его семьи проживали в ином муниципальном образовании)</w:t>
      </w:r>
      <w:r>
        <w:rPr>
          <w:sz w:val="20"/>
          <w:szCs w:val="20"/>
        </w:rPr>
        <w:t xml:space="preserve"> – оригинал - 1 экземпляр на каждого члена семьи из каждого муниципального образования, в котором проживала семья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рашивается  в соответствии с  областным законом Ростовской области от 07.10.2005 №363-ЗС, ст.1, п.6. Наименование документа (сведений), запрашиваемого в рамках межведомственного взаимодействия  - 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.  Наименование органа власти предоставляющего документ – Росреестр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>Для признания семьи гражданина (одиноко проживающего гражданина) малоимущей (малоимущим)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Заявление о признании семьи гражданина (одиноко проживающего гражданина) малоимущей (им</w:t>
      </w:r>
      <w:r>
        <w:rPr>
          <w:sz w:val="20"/>
          <w:szCs w:val="20"/>
        </w:rPr>
        <w:t xml:space="preserve">) - оригинал (1)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рашивается  в соответствии с областным законом Ростовской области от 07.10.2005 №363-ЗС, ст.8, п.2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Документы о заработке гражданина и всех членов семьи. 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Документы, подтверждающие сведения о доходах, помимо заработка, данного гражданина и членов его семьи за 12 месяцев до даты подачи заявления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>Справка о размере пенсии,  компенсационных выплатах, дополнительном ежемесячном материальном обеспечении пенсионера</w:t>
      </w:r>
      <w:r>
        <w:rPr>
          <w:sz w:val="20"/>
          <w:szCs w:val="20"/>
        </w:rPr>
        <w:t xml:space="preserve"> – копия при предъявлении оригинала либо нотариально заверенная копия – 1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рашивается  в соответствии с областным законом Ростовской области от 07.10.2005 №363-ЗС, ст.8, п.4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Справка о размере пособия по безработице, материальной помощи и иных выплатах безработным гражданам, а также стипендии и материальной помощи в период профессиональной переподготовки </w:t>
      </w:r>
      <w:r>
        <w:rPr>
          <w:sz w:val="20"/>
          <w:szCs w:val="20"/>
        </w:rPr>
        <w:t xml:space="preserve">-  1 -копия при предъявлении оригинала либо нотариально заверенная копия - 1 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рашивается  в соответствии с областным законом Ростовской области от 07.10.2005 №363-ЗС, ст.8, п.4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Справка о размере пособия по беременности и родам, а также единовременного пособия женщинам, вставшим на учет в медицинских учреждениях в ранние сроки беременности </w:t>
      </w:r>
      <w:r>
        <w:rPr>
          <w:sz w:val="20"/>
          <w:szCs w:val="20"/>
        </w:rPr>
        <w:t xml:space="preserve">- копия при предъявлении оригинала либо нотариально заверенная копия – 1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рашивается  в соответствии с областным законом Ростовской области от 07.10.2005 №363-ЗС, ст.8, п.4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Справка о размере ежемесячного пособия на ребенка, ежемесячного пособия по уходу за ребенком до достижения им возраста 1,5 лет </w:t>
      </w:r>
      <w:r>
        <w:rPr>
          <w:sz w:val="20"/>
          <w:szCs w:val="20"/>
        </w:rPr>
        <w:t xml:space="preserve">-  копия при предъявлении оригинала либо нотариально заверенная копия - 1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рашивается  в соответствии с областным законом Ростовской области от 07.10.2005 №363-ЗС, ст.8, п.4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Сведения о доходах от занятий предпринимательской деятельностью</w:t>
      </w:r>
      <w:r>
        <w:rPr>
          <w:sz w:val="20"/>
          <w:szCs w:val="20"/>
        </w:rPr>
        <w:t xml:space="preserve"> - копия при предъявлении оригинала либо нотариально заверенная копия - 1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рашивается  в соответствии областным законом Ростовской области от 07.10.2005 №363-ЗС, ст.8, п.4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Справка (заявление) о размере алиментов, получаемых членами семьи</w:t>
      </w:r>
      <w:r>
        <w:rPr>
          <w:sz w:val="20"/>
          <w:szCs w:val="20"/>
        </w:rPr>
        <w:t xml:space="preserve"> - копия при предъявлении оригинала либо нотариально заверенная копия - 1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рашивается  в соответствии с областным законом Ростовской области от 07.10.2005 №363-ЗС, ст.8, п.4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Справка о ежемесячных страховых выплатах по обязательному социальному страхованию от несчастных случаев на производстве и профессиональных заболеваний</w:t>
      </w:r>
      <w:r>
        <w:rPr>
          <w:sz w:val="20"/>
          <w:szCs w:val="20"/>
        </w:rPr>
        <w:t xml:space="preserve"> копия при предъявлении оригинала либо нотариально заверенная копия - 1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рашивается  в соответствии с областным законом Ростовской области от 07.10.2005 №363-ЗС, ст.8, п.4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Справка о размере ежемесячной компенсационной выплаты неработающим женам лиц рядового и начальствующего состава органов внутренних дел Российской Федерации, где отсутствует возможность их трудоустройства </w:t>
      </w:r>
      <w:r>
        <w:rPr>
          <w:sz w:val="20"/>
          <w:szCs w:val="20"/>
        </w:rPr>
        <w:t xml:space="preserve">-  копия при предъявлении оригинала либо нотариально заверенная копия - 1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рашивается  в соответствии с областным законом Ростовской области от 07.10.2005 №363-ЗС, ст.8, п.4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Справка  о размере ежемесячного пособия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</w:t>
      </w:r>
      <w:r>
        <w:rPr>
          <w:sz w:val="20"/>
          <w:szCs w:val="20"/>
        </w:rPr>
        <w:t xml:space="preserve">- копия при предъявлении оригинала либо нотариально заверенная копия – 1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рашивается  в соответствии с областным законом Ростовской области от 07.10.2005 №363-ЗС, ст.8, п.4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Справка  о размере ежемесячных  денежных средств на содержание лиц, находящихся под опекой или попечительством, опекуну (попечителю) на содержание подопечного, который признан членом семьи </w:t>
      </w:r>
      <w:r>
        <w:rPr>
          <w:sz w:val="20"/>
          <w:szCs w:val="20"/>
        </w:rPr>
        <w:t xml:space="preserve">-  копия при предъявлении оригинала либо нотариально заверенная копия – 1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рашивается  в соответствии с областным законом Ростовской области от 07.10.2005 №363-ЗС, ст.8, п.4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Сведения о размере надбавок и доплат ко всем видам выплат,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 </w:t>
      </w:r>
      <w:r>
        <w:rPr>
          <w:sz w:val="20"/>
          <w:szCs w:val="20"/>
        </w:rPr>
        <w:t xml:space="preserve">-  копия при предъявлении оригинала либо нотариально заверенная копия - 1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рашивается  в соответствии с областным законом Ростовской области от 07.10.2005 №363-ЗС, ст.8, п.4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Документы из органов (учреждений), осуществляющих оценку недвижимого имущества, подтверждающие сведения о стоимости принадлежащего на праве собственности гражданину и членам его семьи налогооблагаемого недвижимого имущества</w:t>
      </w:r>
      <w:r>
        <w:rPr>
          <w:sz w:val="20"/>
          <w:szCs w:val="20"/>
        </w:rPr>
        <w:t xml:space="preserve">  - оригинал либо нотариально заверенная копия - 1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рашивается  в соответствии с областным законом Ростовской области от 07.10.2005 №363-ЗС, ст.8, п.4</w:t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Справка с места работы (службы) о трудоустройстве либо документ, подтверждающий невозможность осуществления гражданином трудовой деятельности</w:t>
      </w:r>
      <w:r>
        <w:rPr>
          <w:sz w:val="20"/>
          <w:szCs w:val="20"/>
        </w:rPr>
        <w:t xml:space="preserve"> - оригинал либо нотариально заверенная копия - 1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рашивается  в соответствии с областным законом Ростовской области от 07.10.2005 №363-ЗС, ст.8, п.4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Документы из органов, осуществляющих государственную регистрацию транспортных средств, подтверждающие сведения о категории принадлежащего гражданину и членам его семьи на праве собственности налогооблагаемого движимого имущества </w:t>
      </w:r>
      <w:r>
        <w:rPr>
          <w:sz w:val="20"/>
          <w:szCs w:val="20"/>
        </w:rPr>
        <w:t xml:space="preserve">- оригинал либо нотариально заверенная копия -1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рашивается  в соответствии с областным законом Ростовской области от 07.10.2005 №363-ЗС, ст.8,  п.4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Документы из службы занятости о постановке заявителя на учет в качестве безработного либо документ, подтверждающий невозможность осуществления гражданином трудовой деятельности </w:t>
      </w:r>
      <w:r>
        <w:rPr>
          <w:sz w:val="20"/>
          <w:szCs w:val="20"/>
        </w:rPr>
        <w:t xml:space="preserve">- оригинал либо нотариально заверенная копия -1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рашивается  в соответствии с областным законом Ростовской области от 07.10.2005 №363-ЗС, ст.8,  п.4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. Наименование документа (сведений), запрашиваемого в рамках межведомственного взаимодействия – сведения о постановке заявителя на учет в качестве безработного либо документ, подтверждающий невозможность осуществления гражданином трудовой деятельности.  Наименование органа власти предоставляющего документ – Управление государственной службы занятости населения Ростовской област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- Для детей-сирот и детей, оставшихся без попечения родителей, - документы, подтверждающие их статус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Распорядительный документ органа местного самоуправления о направлении ребенка на воспитание и содержание: в государственное учреждение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 приемную семью, под опеку или попечительство; о сохранении жилого помещения</w:t>
      </w:r>
      <w:r>
        <w:rPr>
          <w:sz w:val="20"/>
          <w:szCs w:val="20"/>
        </w:rPr>
        <w:t xml:space="preserve"> – копия заверенная администрацией муниципального образования -1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запрашивается  в соответствии с  постановлением Правительства Ростовской области от 25.06.2012г.№ 539 «Об обеспечении жилыми помещениями и расходовании субвенций на осуществление полномочий по обеспечению жилыми помещениями детей-сирот и детей, оставшихся бес попечения родителей, лиц из их числа в возрасте от 18 до 23 лет, детей находящихся под опекой (попечительством)». Наименование документа (сведений), запрашиваемого в рамках межведомственного взаимодействия – распорядительный документ органа местного самоуправления о направлении ребенка на воспитание и содержание: в государственное учреждение, в приемную семью, под опеку или попечительство; о сохранении  жилого помещения.  Наименование органа власти предоставляющего документ - органы местного самоуправлени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Заявление родителей об отказе от ребенка или акт о подкидывании ребенка (если родители отказались от ребенка или подкинули его)</w:t>
      </w:r>
      <w:r>
        <w:rPr>
          <w:sz w:val="20"/>
          <w:szCs w:val="20"/>
        </w:rPr>
        <w:t xml:space="preserve"> – копия, заверенная администрацией муниципального образования -1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запрашивается  в соответствии с  постановлением Правительства Ростовской области от 25.06.2012г.№ 539 «Об обеспечении жилыми помещениями и расходовании субвенций на осуществление полномочий по обеспечению жилыми помещениями детей-сирот и детей, оставшихся бес попечения родителей, лиц из их числа в возрасте от 18 до 23 лет, детей находящихся под опекой (попечительством)». Наименование документа (сведений), запрашиваемого в рамках межведомственного взаимодействия – заявление родителей об отказе от ребенка или акт о подкидывании ребенка. Наименование органа власти предоставляющего документ - органы местного самоуправлени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Решение суда о лишении родительских прав; решение суда о признании одного из родителей либо обоих безвестно отсутствующими (умершими) (если родители лишены родительских прав, признаны безвестно отсутствующими (умершими), находятся в местах лишения свободы с большим сроком отбывания)</w:t>
      </w:r>
      <w:r>
        <w:rPr>
          <w:sz w:val="20"/>
          <w:szCs w:val="20"/>
        </w:rPr>
        <w:t xml:space="preserve"> – копия – 1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рашивается  в соответствии с  постановлением Правительства Ростовской области от 25.06.2012г.№ 539 «Об обеспечении жилыми помещениями и расходовании субвенций на осуществление полномочий по обеспечению жилыми помещениями детей-сирот и детей, оставшихся бес попечения родителей, лиц из их числа в возрасте от 18 до 23 лет, детей находящихся под опекой (попечительством)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Свидетельства о смерти родителей (если родители умерли</w:t>
      </w:r>
      <w:r>
        <w:rPr>
          <w:sz w:val="20"/>
          <w:szCs w:val="20"/>
        </w:rPr>
        <w:t xml:space="preserve">)-  копия - 1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рашивается  в соответствии с  постановлением Правительства Ростовской области от 25.06.2012г.№ 539 «Об обеспечении жилыми помещениями и расходовании субвенций на осуществление полномочий по обеспечению жилыми помещениями детей-сирот и детей, оставшихся бес попечения родителей, лиц из их числа в возрасте от 18 до 23 лет, детей находящихся под опекой (попечительством)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Решение суда о признании недееспособным (если родители признаны недееспособными) </w:t>
      </w:r>
      <w:r>
        <w:rPr>
          <w:sz w:val="20"/>
          <w:szCs w:val="20"/>
        </w:rPr>
        <w:t xml:space="preserve">-  копия - 1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рашивается  в соответствии с  постановлением Правительства Ростовской области от 25.06.2012г.№ 539 «Об обеспечении жилыми помещениями и расходовании субвенций на осуществление полномочий по обеспечению жилыми помещениями детей-сирот и детей, оставшихся бес попечения родителей, лиц из их числа в возрасте от 18 до 23 лет, детей находящихся под опекой (попечительством)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Заключение психоневрологического диспансера (при наличии у родителей психического заболевания)</w:t>
      </w:r>
      <w:r>
        <w:rPr>
          <w:sz w:val="20"/>
          <w:szCs w:val="20"/>
        </w:rPr>
        <w:t xml:space="preserve"> -  копия - 1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рашивается  в соответствии с  постановлением Правительства Ростовской области от 25.06.2012г.№ 539 «Об обеспечении жилыми помещениями и расходовании субвенций на осуществление полномочий по обеспечению жилыми помещениями детей-сирот и детей, оставшихся бес попечения родителей, лиц из их числа в возрасте от 18 до 23 лет, детей находящихся под опекой (попечительством)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Справка из отдела ЗАГС, подтверждающая, что отец вписан в свидетельство о рождении сироты со слов матери (если отец вписан в свидетельство о рождении сироты со слов матери)</w:t>
      </w:r>
      <w:r>
        <w:rPr>
          <w:sz w:val="20"/>
          <w:szCs w:val="20"/>
        </w:rPr>
        <w:t xml:space="preserve"> – оригинал -1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рашивается  в соответствии с  постановлением Правительства Ростовской области от 25.06.2012г.№ 539 «Об обеспечении жилыми помещениями и расходовании субвенций на осуществление полномочий по обеспечению жилыми помещениями детей-сирот и детей, оставшихся бес попечения родителей, лиц из их числа в возрасте от 18 до 23 лет, детей находящихся под опекой (попечительством)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Справка из общежития (детского дома), в котором в настоящий момент проживает сирота) </w:t>
      </w:r>
      <w:r>
        <w:rPr>
          <w:sz w:val="20"/>
          <w:szCs w:val="20"/>
        </w:rPr>
        <w:t xml:space="preserve">-  оригинал - 1. Документ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апрашивается  в соответствии с  постановлением Правительства Ростовской области от 25.06.2012г.№ 539 «Об обеспечении жилыми помещениями и расходовании субвенций на осуществление полномочий по обеспечению жилыми помещениями детей-сирот и детей, оставшихся бес попечения родителей, лиц из их числа в возрасте от 18 до 23 лет, детей находящихся под опекой (попечительством)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6.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Все копии предоставляются с предъявлением оригиналов документов. Заявитель вправе предоставить без предъявления оригиналов копии необходимых документов, заверенные в установленные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6.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Органом местного самоуправления, а также МАУ «МФЦ» самостоятельно запрашиваются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заявителем по собственной инициативе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) правоустанавливающие документы на занимаемое жилое помещение, право на которое зарегистрировано в ЕГР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) справка предприятия технической инвентаризации и выписка из ЕГРН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, по состоянию на дату подачи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)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, справка предприятия технической инвентаризации и выписка из ЕГРН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, по состоянию на дату подачи заяв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гражданин имеет право состоять на учете по нескольким основаниям (как малоимущий гражданин и как относящийся к определенной федеральным или областным законом категории), по своему выбору такой гражданин может быть принят на учет по одному из этих оснований или по всем основания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ражданину, подавшему заявление о принятии на учет, выдается расписка в получении от заявителя этих документов с указанием их перечня и даты их получения органом, осуществляющим принятие на учет, а также с указанием перечня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ление с приложенными к нему документами регистрируется в книге регистрации заявлений граждан о принятии на учет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Рассмотрение заявлений граждан и проверка оснований для принятия их на учет осуществляется  жилищной комиссией Кутейниковского сельского поселения. Комиссия проверяет представленные документы, проверяет жилищные условия гражданина и составляет акт.   По результатам рассмотрения, не позднее чем через 30 рабочих дней со дня предоставления гражданином документов, принимается решение о принятии гражданина на учет или об отказе в принятии на учет, которое оформляется правовым актом Администрации Кутейни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Администрация Кутейниковского сельского поселения, не позднее чем через три рабочих дня со дня принятия решения о принятии на учет, выдает или направляет гражданину, подавшему соответствующее заявление о принятии на учет, выписку из постановления Администрации Кутейниковского сельского поселения о принятии гражданина на учет. Необходимые для предоставления муниципальной услуги документы или их копии представляются заявителем в одном экземпляре. По своему желанию заявитель дополнительно может представить иные документы, которые, по его мнению, имеют значение для принятия на уч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6. Основаниями для отказа в предоставлении заявителем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) не представление в полном объеме документов, предусмотренных 2.</w:t>
      </w:r>
      <w:hyperlink r:id="rId5">
        <w:r>
          <w:rPr>
            <w:rStyle w:val="InternetLink"/>
            <w:sz w:val="20"/>
            <w:szCs w:val="20"/>
          </w:rPr>
          <w:t>5.</w:t>
        </w:r>
      </w:hyperlink>
      <w:r>
        <w:rPr>
          <w:sz w:val="20"/>
          <w:szCs w:val="20"/>
        </w:rPr>
        <w:t xml:space="preserve"> настоящего Регламент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представление документов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3) не истек срок, предусмотренный </w:t>
      </w:r>
      <w:hyperlink r:id="rId6">
        <w:r>
          <w:rPr>
            <w:rStyle w:val="InternetLink"/>
            <w:sz w:val="20"/>
            <w:szCs w:val="20"/>
          </w:rPr>
          <w:t>частью 12 статьи 1</w:t>
        </w:r>
      </w:hyperlink>
      <w:r>
        <w:rPr>
          <w:sz w:val="20"/>
          <w:szCs w:val="20"/>
        </w:rPr>
        <w:t xml:space="preserve"> Областного закона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предусмотренный ст.53 ЖК РФ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Решение об отказе в принятии на учет  выдается или направляется гражданину, подавшему соответствующее заявление о принятии на учет, не позднее чем через три рабочих дня со дня принятия такого решения и может быть обжаловано им в судебном порядке.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 могут быть приняты на учет в качестве нуждающихся в жилых помещениях иностранные граждане, лица без гражданства, если международным договором Российской Федерации не предусмотрено иное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7. Муниципальная услуга предоставляется на безвозмездной основе.</w:t>
        <w:br/>
        <w:t xml:space="preserve">    2.8. Максимальный срок ожидания в очереди при обращении о предоставлении муниципальной услуги – 15 минут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9. Требования к местам предоставления услуги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Прием заявителей для предоставления муниципальной услуги осуществляется специалистом, на которого возложена данная функция согласно графику приема граждан, указанному в п. 2.12. настоящего административного регламента в кабинете № 5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br/>
        <w:t xml:space="preserve"> </w:t>
        <w:tab/>
        <w:t>Помещение оборудуется вывеской (табличкой), содержащей информацию о полном наименовании органа, предоставляющего муниципальную услугу.</w:t>
      </w:r>
    </w:p>
    <w:p>
      <w:pPr>
        <w:pStyle w:val="Normal"/>
        <w:spacing w:before="280" w:after="28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есто предоставления муниципальной услуги оснащается информационными материалами по предоставлению муниципальной услуги в полном объеме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На официальном сайте Администрации Кутейниковского  сельского поселения размещается следующая информация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речень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екст административного регламент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есто и режим приема заявителей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рядок получения консультаций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порядок обжалования решений, действий или бездействий должностных лиц, предоставляющих муниципальную услугу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10. Показатели доступности и качества муниципальных услуг.</w:t>
        <w:br/>
        <w:t xml:space="preserve">    2.10.1. Качественными показателями доступности муниципальной услуги является: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стота и ясность изложения информационных документов;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наличие различных каналов получения информации о предоставлении услуги;</w:t>
      </w:r>
    </w:p>
    <w:p>
      <w:pPr>
        <w:pStyle w:val="Normal"/>
        <w:numPr>
          <w:ilvl w:val="0"/>
          <w:numId w:val="1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доступность работы с представителями лиц, получающих услугу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10.2. Количественными показателями доступности муниципальной услуги являются: 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короткое время ожидания услуги;</w:t>
      </w:r>
    </w:p>
    <w:p>
      <w:pPr>
        <w:pStyle w:val="Normal"/>
        <w:numPr>
          <w:ilvl w:val="0"/>
          <w:numId w:val="8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удобный график работы органа, осуществляющего предоставление муниципальной услуги;</w:t>
      </w:r>
    </w:p>
    <w:p>
      <w:pPr>
        <w:pStyle w:val="Normal"/>
        <w:numPr>
          <w:ilvl w:val="0"/>
          <w:numId w:val="8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10.3. Качественным показателем качества муниципальной услуги являются: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точность исполнения муниципальной услуги;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высокая культура обслуживания заявителей.</w:t>
      </w:r>
    </w:p>
    <w:p>
      <w:pPr>
        <w:pStyle w:val="Normal"/>
        <w:spacing w:before="280" w:after="280"/>
        <w:ind w:hanging="36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10.4. Количественным показателем качества муниципальной услуги являются: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строгое соблюдение сроков предоставления муниципальной услуги;</w:t>
      </w:r>
    </w:p>
    <w:p>
      <w:pPr>
        <w:pStyle w:val="Normal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11. Информирование граждан о предоставлении муниципальной услуги.</w:t>
      </w:r>
    </w:p>
    <w:p>
      <w:pPr>
        <w:pStyle w:val="Normal"/>
        <w:jc w:val="both"/>
        <w:rPr/>
      </w:pPr>
      <w:r>
        <w:rPr>
          <w:sz w:val="20"/>
          <w:szCs w:val="20"/>
        </w:rPr>
        <w:t>Информация о предоставлении муниципальной услуги по приему заявлений, документов, а также постановка граждан на учет в качестве нуждающихся в жилых помещениях, местонахождении Администрации Кутейниковского  сельского поселения, требования, предъявляемые к устному и письменному обращению, предста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360" w:hanging="360"/>
        <w:jc w:val="both"/>
        <w:rPr/>
      </w:pPr>
      <w:r>
        <w:rPr>
          <w:sz w:val="20"/>
          <w:szCs w:val="20"/>
        </w:rPr>
        <w:t>на информационном стенде в здании Администрации Кутейниковского 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360" w:hanging="360"/>
        <w:jc w:val="both"/>
        <w:rPr/>
      </w:pPr>
      <w:r>
        <w:rPr>
          <w:sz w:val="20"/>
          <w:szCs w:val="20"/>
        </w:rPr>
        <w:t>через средства массовой информации, посредством размещения информации в информационном бюллетене Кутейниковского сельского поселения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sz w:val="20"/>
          <w:szCs w:val="20"/>
        </w:rPr>
        <w:t xml:space="preserve">через телефонную связь: телефон индивидуального устного информирования по процедуре предоставления услуги: 8(863-40) 26-7-23; 8 (863 - 40) 26- 7- 06; </w:t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>факс 8(863-40) 26- 7- 0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 официальном сайте Кутейниковского сельского поселения (</w:t>
      </w:r>
      <w:hyperlink r:id="rId7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uts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co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ведения о местонахождении Администрации  Кутейниковского сельского поселен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346571, Российская Федерация, Ростовская область, Родионово-Несветайский район, слобода Кутейниково, улица Сазонова, стр.2. Адрес электронной почты: </w:t>
      </w:r>
      <w:hyperlink r:id="rId8">
        <w:r>
          <w:rPr>
            <w:rStyle w:val="InternetLink"/>
            <w:sz w:val="20"/>
            <w:szCs w:val="20"/>
            <w:lang w:val="en-US"/>
          </w:rPr>
          <w:t>sp</w:t>
        </w:r>
        <w:r>
          <w:rPr>
            <w:rStyle w:val="InternetLink"/>
            <w:sz w:val="20"/>
            <w:szCs w:val="20"/>
          </w:rPr>
          <w:t xml:space="preserve">33353@ </w:t>
        </w:r>
        <w:r>
          <w:rPr>
            <w:rStyle w:val="InternetLink"/>
            <w:sz w:val="20"/>
            <w:szCs w:val="20"/>
            <w:lang w:val="en-US"/>
          </w:rPr>
          <w:t>donpac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exact" w:line="260"/>
        <w:jc w:val="both"/>
        <w:rPr/>
      </w:pPr>
      <w:r>
        <w:rPr>
          <w:sz w:val="20"/>
          <w:szCs w:val="20"/>
        </w:rPr>
        <w:br/>
        <w:t xml:space="preserve"> 2.12. Консультации по вопросам предоставления муниципальной услуги, принятие заявлений осуществляются специалистом Администрации Кутейниковского сельского поселения, на которого возложена соответствующая функция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График приема граждан специалистом Администрации Кутейниковского  сельского поселения: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Понедельник - с 08.00 до 16.12;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Вторник –  с 08.00 до 16.12;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Среда  - работа с документами, выездной день;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Четверг- с 08.00 до 16.12;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Пятница – с 08.00 до 16.12;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Выходной день  - суббота, воскресенье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13. При обращении на личный прием к специалисту Администрации  Кутейниковского сельского поселения или МФЦ в целях получения консультации по вопросам предоставления муниципальной услуги гражданин предоставляет: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1) документ, удостоверяющий личность;</w:t>
        <w:br/>
        <w:t>2) доверенность, если интересы заявителя представляет уполномоченное лицо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14. Информирование заявителей о процедуре предоставления муниципальной услуги может осуществляться специалистом  Администрации Кутейниковского сельского поселения или МФЦ в устной (на личном приеме и по телефону) и письменной формах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14.1. По телефону предоставляется информация по следующим вопросам: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1) о месте нахождения Администрации Кутейниковского сельского поселения;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2) о графике работы специалистов Администрации Кутейниковского сельского поселения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3) о нормативных правовых актах, регламентирующих вопросы предоставления жилых помещений муниципального жилищного фонда социального использования.</w:t>
        <w:br/>
        <w:t>Ответ на телефонный звонок должен также содержать: фамилию, имя, отчество и должность лица, принявшего телефонный звонок. 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14.2.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поступления таких обращений, либо выдаются на руки заявителю с соблюдением вышеуказанного срока.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15. В рамках предоставления муниципальной услуги осуществляются консультации по следующим вопросам: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 о перечне документов, необходимых для принятия на учет в качестве нуждающихся в жилых помещениях, комплектности представленных документов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 о возможности признания граждан нуждающимися в жилых помещениях;</w:t>
        <w:br/>
        <w:t>об источниках получения документов, необходимых для принятия на учет в качестве нуждающихся в жилых помещениях (орган, организация и их местонахождение);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- о графике приема специалистами Администрации Кутейниковского сельского поселения;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- о сроках рассмотрения заявлений о принятии на учет в качестве нуждающихся в жилых помещениях, дате проведения заседания жилищной комиссии  Кутейниковского сельского поселения;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- о порядке обжалования действий (бездействия) и решений, осуществляемых и принимаемых в ходе исполнения муниципальной услуги. Специалист, осуществляющий консультацию, разъясняет заявителю о том, что в случае если гражданин, претендующий на принятие на учет в качестве нуждающихся в жилых помещениях, имеет право состоять на указанном учете по нескольким основаниям (как малоимущий гражданин и как относящийся к определенной федеральным законом или законом Ростовской области категории), по своему выбору такой гражданин может быть принят на учет по одному из этих оснований или по всем основаниям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16. Заявитель несет ответственность за достоверность представленных им сведений, а также документов, в которых они содержатся. 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пунктом 2.6. Регламента является основанием для отказа в принятии гражданина на учет в качестве нуждающихся в жилых помещениях (отказа в предоставлении муниципальной услуги)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17. Администрация Кутейниковского сельского поселения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18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 прием письменного заявления гражданина о принятии на учет с соответствующими документами (пункты 3.1 – 3.7 Регламента)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   проверка документов, установление оснований для принятия на учет или отказа в принятии на учет (пункты 3.8 – 3.10 Регламента);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- рассмотрение заявления о принятии на учет в качестве нуждающихся в улучшении жилищных условий на заседании  жилищной комиссии по Кутейниковского сельского поселения (пункты 3.11 – 3.12 Регламента)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 (выписка из постановления) граждан о принятии на учет в качестве нуждающихся в жилых помещениях или об отказе в принятии на учет в качестве нуждающихся в жилых помещениях (пункты 3.13 – 3.16 Регламента);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- оформление учетных дел граждан и ведение учета нуждающихся в жилых помещениях (пункты 3.17 – 3.20  Регламента)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19. Общий срок принятия гражданина на учет в качестве нуждающихся в жилых помещениях или отказа в принятии на учет в качестве нуждающихся в жилых помещениях (от момента подачи заявления до оформления выписки из постановления) составляет не более 30 рабочих дней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Выписка из постановления о принятии на учет в качестве нуждающихся в жилых помещениях или об отказе в принятии на учет в качестве нуждающихся в жилых помещениях выдается или направляется не позднее чем через 3 рабочих дня со дня принятия решения.</w:t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1. Основанием для предоставления муниципальной услуги является личное обращение заявителя с комплектом документов, необходимых для постановки на учет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2. Заявление о постановке на учет в качестве нуждающихся в жилых помещениях направляется Главе Кутейниковского сельского поселения, подписывается гражданином и всеми совместно проживающими с ним дееспособными членами семьи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.3. Перечень документов, предоставляемых заявителем в целях принятия на учет в качестве нуждающегося в жилом помещении, а также требования к их оформлению определяются в соответствии с пунктом 2.5.  Регламента.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4. При личном обращении заявителя или его уполномоченного представителя специалист устанавливает предмет обращения и личность заявителя.</w:t>
        <w:br/>
        <w:t>Специалист ответственный за прием документов, проверяет полномочия заявителя, а также наличие всех необходимых документов, представляемых для принятия на учет в качестве нуждающихся в жилых помещениях, и соответствие представленных документов установленным требованиям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5. При установлении фактов отсутствия необходимых документов, несоответствия представленных документов требованиям, указанным в пункте 2.5. Регламента, специалист уведомляет заявителя о наличии препятствий к рассмотрению вопроса о принятии на учет граждан в качестве нуждающихся в жилых помещениях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6. Специалист принимает заявление гражданина о постановке на учет граждан в качестве нуждающихся в жилых помещениях, предоставляемых по договорам социального найма при предоставлении заявителем полного пакета документов. Документы, представляемые в копиях, подаются специалисту одновременно с оригиналами. Специалист заверяет копию документа после проверки ее соответствия оригиналу, а оригинал документа возвращает заявителю (за исключением документов, которые должны быть представлены в Администрацию Кутейниковского сельского поселения в оригинале). Представленные заявителем документы (заявление, оригиналы и заверенные копии) хранятся в учетном деле гражданина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7. Специалист регистрирует поступившее заявление в Книге регистрации заявлений граждан, нуждающихся в жилом помещении (далее по тексту – Книга регистрации), ставит отметку о приеме документов и проставляет номер на заявлении в соответствии с записью в Книге регистрации. Гражданину, подавшему заявление о принятии на учет в качестве нуждающихся в жилых помещениях и документы согласно установленному перечню, выдается расписка в получении этих документов с указанием их перечня и даты получения органом, осуществляющим муниципальную услугу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8. Специалист после приема заявления проводит их правовую экспертизу (при необходимости с привлечением специалистов компетентных органов и должностных лиц Администрации Кутейниковского  сельского поселения)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9. Проверка оснований для принятия граждан на учет в качестве нуждающихся в жилых помещениях осуществляется по факту поступления документов от заявителя. Специалист Администрации  Кутейниковского сельского поселения проверяет сведения: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 о размерах общей площади жилого помещения, занимаемого гражданином и членами его семьи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 о зарегистрированных в жилых помещениях лицах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 о собственнике (нанимателе) жилого помещения, в котором зарегистрирован гражданин и члены его семьи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 о наличии или отсутствии в собственности гражданина и членов его семьи каких-либо жилых помещений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 об отнесении гражданина к той или иной категории лиц, подлежащих обеспечению жилыми помещениями по договорам социального найма (в том числе по общим основаниям и (или) вне очереди)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10. Специалист проводит подготовительную работу для вынесения на заседание жилищной комиссии Кутейниковского сельского поселения (далее по тексту – Комиссия) вопроса о признании гражданина нуждающимся в жилом помещении и принятии его на соответствующий учет в Администрации Кутейниковского сельского поселения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11. Жилищная комиссия Кутейниковского сельского поселения  по результатам рассмотрения вынесенных на рассмотрение документов, принимает одно из решений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 принятии на учет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об отказе в принятии на учет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12. Решение о признании гражданина нуждающимся в жилом помещении и принятии его на соответствующий учет в Администрации Кутейниковского  сельского поселения или об отказе в принятии на учет оформляется в виде постановления Администрации Кутейниковского сельского поселения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13. Выписка из постановления о принятии граждан на учет в качестве нуждающихся в жилых помещениях или об отказе в принятии на такой учет, специалистом готовится и не позднее чем через 3 рабочих дня со дня принятии такого решения выдается на руки или направляется по почте заявителю по установленной законом форме (приложения № 4 и № 5 к Регламенту). Выписка из постановления, направляемая заявителю в соответствии с настоящим пунктом, подписывается Главой  Кутейниковского сельского поселения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14. Специалист знакомит заявителя с выдаваемым документом и выдает его на руки заявителю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15. Принятые на учет граждане включаются в Книгу учета граждан, нуждающихся в жилых помещениях (далее - Книга учета), которая ведется специалистом Администрации Кутейниковского сельского поселения по установленной форме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16. На каждого гражданина, принятого на учет в качестве нуждающегося в жилом помещении, предоставляемом по договорам социального найма, заводится учетное дело, в котором содержатся все представленные им необходимые документы. Учетному делу присваивается номер, соответствующий номеру в Книге учета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Пакет документов формируется в учетное дело. Надпись на учетном деле должна содержать: номер учетного дела; фамилию, имя, отчество гражданина и членов его семьи; дату принятия на учет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17. Администрация Кутейниковского сельского поселения обеспечивает надлежащее хранение Книг учета, в том числе списков очередников и учетных дел граждан, стоящих на  учете в качестве нуждающихся в жилых помещениях, предоставляемым по договорам социального найма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18. При рассмотрении заявлений, поданных несколькими гражданами одновременно (в один день), их очередность определяется по времени подачи заявления с полным комплектом необходимых документов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19.Администарция Кутейниковского сельского поселения ежегодно в период с 1 января по 1 апреля проводит перерегистрацию граждан, состоящих на учете нуждающихся в жилых помещениях, предоставляемым по договорам социального найма. В ходе перерегистрации Администрацией Кутейниковского  сельского поселения подтверждаются факт проживания в данном муниципальном образовании, состав семьи, документы о регистрации по месту жительства, и по мере необходимости обновляются документ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изменения обстоятельств, послуживших основанием для принятия на учет (изменения состава семьи, жилищных условий гражданина либо членов его семьи), он (гражданин) обязан в течение месяца со дня возникновения указанных обстоятельств сообщить об этом органу, принявшему его на уч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я Кутейниковского сельского поселения вправе раз в три года потребовать от граждан, состоящих на учете, документы, установленные пунктом 2.5. настоящего Регламента, для перерегистрации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аво состоять на учете сохраняется за гражданами до получения ими жилых помещений по договорам социального найма или до выявления оснований, предусмотренных       </w:t>
      </w:r>
      <w:hyperlink r:id="rId9">
        <w:r>
          <w:rPr>
            <w:rStyle w:val="InternetLink"/>
            <w:sz w:val="20"/>
            <w:szCs w:val="20"/>
          </w:rPr>
          <w:t>статьей 4</w:t>
        </w:r>
      </w:hyperlink>
      <w:r>
        <w:rPr>
          <w:sz w:val="20"/>
          <w:szCs w:val="20"/>
        </w:rPr>
        <w:t xml:space="preserve"> Областного закона от 07.10.2005      № 363-ЗС «Об учете граждан в качестве нуждающихся в жилых помещениях, предоставляемых по договору социального найма на территории Ростовской области», для снятия их с учета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20. Блок-схема процедуры по предоставлению муниципальной услуги представлена в приложении № 1 к Регламенту.</w:t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4. Формы контроля за исполнением административного регламента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1. Текущий контроль за соблюдением и исполнением ответственными сотрудниками Администрации Кутейниковского сельского поселения последовательности действий, определенных Регламентом, осуществляется Главой Кутейниковского сельского поселения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2. Сотрудники Администрации Кутейниковского сельского поселения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административным регламентом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5.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Административные процедур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0" w:leader="none"/>
          <w:tab w:val="left" w:pos="821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5.1. Порядок обжалования действий (бездействия) и решений, осуществляемых во исполнение административного регламента:  </w:t>
      </w:r>
    </w:p>
    <w:p>
      <w:pPr>
        <w:pStyle w:val="Normal"/>
        <w:tabs>
          <w:tab w:val="clear" w:pos="708"/>
          <w:tab w:val="left" w:pos="770" w:leader="none"/>
          <w:tab w:val="left" w:pos="821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заявитель имеет право на судебное и досудебное (внесудебное) обжалование решений (действий, бездействий), принимаем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770" w:leader="none"/>
          <w:tab w:val="left" w:pos="8217" w:leader="none"/>
        </w:tabs>
        <w:jc w:val="both"/>
        <w:rPr/>
      </w:pPr>
      <w:r>
        <w:rPr>
          <w:sz w:val="20"/>
          <w:szCs w:val="20"/>
        </w:rPr>
        <w:t xml:space="preserve">- жалоба для рассмотрения в досудебном (внесудебном) порядке направляется   в Администрацию Кутейниковского   сельского поселения и    рассматривается Администрацией сельского поселения в соответствии с 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993" w:leader="none"/>
          <w:tab w:val="left" w:pos="821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олучатель муниципальной услуги вправе оспорить решения, действия (бездействие), принятые (осуществленные) в ходе предоставления муниципальной услуги, путем подачи соответствующего заявления в суд в порядке, предусмотренном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126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к  </w:t>
      </w:r>
      <w:r>
        <w:rPr>
          <w:b/>
          <w:sz w:val="20"/>
          <w:szCs w:val="20"/>
        </w:rPr>
        <w:t>Административному  регламенту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предоставления  муниципальной  услуги </w:t>
      </w:r>
    </w:p>
    <w:p>
      <w:pPr>
        <w:pStyle w:val="Normal"/>
        <w:ind w:left="1260" w:hanging="0"/>
        <w:jc w:val="right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«Постановка  на учет граждан  в качестве нуждающихся в   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в  жилых  помещениях, предоставляемых по договорам социального найма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БЛОК – СХЕ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ДОВАТЕЛЬНОСТИ ДЕЙСТВИЙ ПРИ ОКАЗАНИИ МУНИЦИПАЛЬНОЙ УСЛУГ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ием заявлений, документов,  постановка граждан на учет в качестве нуждающихся в жилых помещениях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4390</wp:posOffset>
                </wp:positionH>
                <wp:positionV relativeFrom="paragraph">
                  <wp:posOffset>141605</wp:posOffset>
                </wp:positionV>
                <wp:extent cx="4695825" cy="68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рием заявления о принятии на учет в качестве нуждающихся в жилых помещениях, предоставляемых по договорам социального найма; перерегистрация граждан, состоящих на учете. нуждающегося в жилом помещ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54.1pt;mso-wrap-distance-left:9.05pt;mso-wrap-distance-right:9.05pt;mso-wrap-distance-top:0pt;mso-wrap-distance-bottom:0pt;margin-top:11.15pt;mso-position-vertical-relative:text;margin-left: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Прием заявления о принятии на учет в качестве нуждающихся в жилых помещениях, предоставляемых по договорам социального найма; перерегистрация граждан, состоящих на учете. нуждающегося в жилом помещени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9570</wp:posOffset>
                </wp:positionH>
                <wp:positionV relativeFrom="paragraph">
                  <wp:posOffset>468630</wp:posOffset>
                </wp:positionV>
                <wp:extent cx="1270" cy="37211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1pt;margin-top:36.9pt;width:0.1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4990</wp:posOffset>
                </wp:positionH>
                <wp:positionV relativeFrom="paragraph">
                  <wp:posOffset>849630</wp:posOffset>
                </wp:positionV>
                <wp:extent cx="2284730" cy="7143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7142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явления и перечень необходимых документов принимаетс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43.7pt;margin-top:66.9pt;width:179.85pt;height:56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явления и перечень необходимых документов принимаетс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682115</wp:posOffset>
                </wp:positionH>
                <wp:positionV relativeFrom="paragraph">
                  <wp:posOffset>3469005</wp:posOffset>
                </wp:positionV>
                <wp:extent cx="1056005" cy="1323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27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537970</wp:posOffset>
                </wp:positionH>
                <wp:positionV relativeFrom="paragraph">
                  <wp:posOffset>1564005</wp:posOffset>
                </wp:positionV>
                <wp:extent cx="762000" cy="485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1pt;margin-top:12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595370</wp:posOffset>
                </wp:positionH>
                <wp:positionV relativeFrom="paragraph">
                  <wp:posOffset>1459230</wp:posOffset>
                </wp:positionV>
                <wp:extent cx="1057275" cy="581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1pt;margin-top:1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14775</wp:posOffset>
                </wp:positionH>
                <wp:positionV relativeFrom="paragraph">
                  <wp:posOffset>2035810</wp:posOffset>
                </wp:positionV>
                <wp:extent cx="1610360" cy="4565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4" w:after="84"/>
                              <w:ind w:left="84" w:right="84" w:firstLine="9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pt;height:35.95pt;mso-wrap-distance-left:9.05pt;mso-wrap-distance-right:9.05pt;mso-wrap-distance-top:0pt;mso-wrap-distance-bottom:0pt;margin-top:160.3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spacing w:before="84" w:after="84"/>
                        <w:ind w:left="84" w:right="84" w:firstLine="96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</wp:posOffset>
                </wp:positionH>
                <wp:positionV relativeFrom="paragraph">
                  <wp:posOffset>-7620</wp:posOffset>
                </wp:positionV>
                <wp:extent cx="2162175" cy="11620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4" w:after="84"/>
                              <w:ind w:left="84" w:right="84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МАУ «МФЦ» «Многофункциональный центр предоставления государственных и муниципальных услуг»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91.5pt;mso-wrap-distance-left:9.05pt;mso-wrap-distance-right:9.05pt;mso-wrap-distance-top:0pt;mso-wrap-distance-bottom:0pt;margin-top:-0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84" w:after="84"/>
                        <w:ind w:left="84" w:right="84" w:hanging="0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 МАУ «МФЦ» «Многофункциональный центр предоставления государственных и муниципальных услуг»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38370</wp:posOffset>
                </wp:positionH>
                <wp:positionV relativeFrom="paragraph">
                  <wp:posOffset>34290</wp:posOffset>
                </wp:positionV>
                <wp:extent cx="19685" cy="448310"/>
                <wp:effectExtent l="22225" t="635" r="349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1pt;margin-top:2.7pt;width:1.55pt;height:3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3775</wp:posOffset>
                </wp:positionH>
                <wp:positionV relativeFrom="paragraph">
                  <wp:posOffset>30480</wp:posOffset>
                </wp:positionV>
                <wp:extent cx="2457450" cy="11620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оверка  документов,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заверение копии документов,</w:t>
                            </w:r>
                            <w:r>
                              <w:rPr>
                                <w:sz w:val="24"/>
                              </w:rPr>
                              <w:t xml:space="preserve"> в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ыдача расписки в получении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91.5pt;mso-wrap-distance-left:9.05pt;mso-wrap-distance-right:9.05pt;mso-wrap-distance-top:0pt;mso-wrap-distance-bottom:0pt;margin-top:2.4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роверка  документов, </w:t>
                      </w:r>
                      <w:r>
                        <w:rPr>
                          <w:color w:val="000000"/>
                          <w:sz w:val="24"/>
                        </w:rPr>
                        <w:t>заверение копии документов,</w:t>
                      </w:r>
                      <w:r>
                        <w:rPr>
                          <w:sz w:val="24"/>
                        </w:rPr>
                        <w:t xml:space="preserve"> в</w:t>
                      </w:r>
                      <w:r>
                        <w:rPr>
                          <w:color w:val="000000"/>
                          <w:sz w:val="24"/>
                        </w:rPr>
                        <w:t>ыдача расписки в получении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6345</wp:posOffset>
                </wp:positionH>
                <wp:positionV relativeFrom="paragraph">
                  <wp:posOffset>1123950</wp:posOffset>
                </wp:positionV>
                <wp:extent cx="514350" cy="514350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35pt;margin-top:88.5pt;width:40.45pt;height:4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2265045</wp:posOffset>
                </wp:positionV>
                <wp:extent cx="1270" cy="3816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78.35pt;width:0.0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3865245</wp:posOffset>
                </wp:positionV>
                <wp:extent cx="1270" cy="50419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304.35pt;width:0.05pt;height:3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47775</wp:posOffset>
                </wp:positionH>
                <wp:positionV relativeFrom="paragraph">
                  <wp:posOffset>1713230</wp:posOffset>
                </wp:positionV>
                <wp:extent cx="4038600" cy="4457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ормирование учетного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pt;height:35.1pt;mso-wrap-distance-left:9.05pt;mso-wrap-distance-right:9.05pt;mso-wrap-distance-top:0pt;mso-wrap-distance-bottom:0pt;margin-top:134.9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ормирование учетного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3475</wp:posOffset>
                </wp:positionH>
                <wp:positionV relativeFrom="paragraph">
                  <wp:posOffset>2741930</wp:posOffset>
                </wp:positionV>
                <wp:extent cx="4038600" cy="7981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Рассмотрение заявления и документов о принятии гражданина на учет в качестве нуждающегося в жилом помещении, предоставляемых по договорам социального найм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pt;height:62.85pt;mso-wrap-distance-left:9.05pt;mso-wrap-distance-right:9.05pt;mso-wrap-distance-top:0pt;mso-wrap-distance-bottom:0pt;margin-top:215.9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Рассмотрение заявления и документов о принятии гражданина на учет в качестве нуждающегося в жилом помещении, предоставляемых по договорам социального найм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98291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829080"/>
                          <a:chOff x="0" y="0"/>
                          <a:chExt cx="5828760" cy="98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8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227880"/>
                            <a:ext cx="36558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4" w:after="84"/>
                                <w:ind w:left="84" w:right="84" w:firstLine="6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ируется  извещение о принятом решении в двух экземпляр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485360"/>
                            <a:ext cx="20559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дин экземпляр извещения направляетс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200400"/>
                            <a:ext cx="1370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4" w:after="84"/>
                                <w:ind w:left="84" w:right="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У «МФЦ» «Многофункциональный центр  предоставления государственных и муниципальных услуг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331344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486080"/>
                            <a:ext cx="194256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торой экземпляр подшивается  в  учетное дело для дальнейшего хранения в архиве администрации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8760" y="1142280"/>
                            <a:ext cx="344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2285280"/>
                            <a:ext cx="72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85280"/>
                            <a:ext cx="80028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42280"/>
                            <a:ext cx="4579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773.95pt" coordorigin="0,0" coordsize="9179,15479">
                <v:rect id="shape_0" stroked="f" o:allowincell="f" style="position:absolute;left:0;top:0;width:9178;height:15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359;width:5756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4" w:after="84"/>
                          <w:ind w:left="84" w:right="84" w:firstLine="62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рмируется  извещение о принятом решении в двух экземпляра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339;width:3237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дин экземпляр извещения направляетс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5040;width:215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4" w:after="84"/>
                          <w:ind w:left="84" w:right="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У «МФЦ» «Многофункциональный центр  предоставления государственных и муниципальных услуг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5218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2340;width:3058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торой экземпляр подшивается  в  учетное дело для дальнейшего хранения в архиве администрации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8,1799" to="3060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8,3599" to="1258,48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599" to="3778,50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799" to="6299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                                                                </w:t>
      </w:r>
    </w:p>
    <w:p>
      <w:pPr>
        <w:pStyle w:val="Normal"/>
        <w:ind w:left="1260" w:hanging="0"/>
        <w:jc w:val="right"/>
        <w:rPr/>
      </w:pPr>
      <w:r>
        <w:rPr>
          <w:sz w:val="20"/>
          <w:szCs w:val="20"/>
        </w:rPr>
        <w:t xml:space="preserve">к  </w:t>
      </w:r>
      <w:r>
        <w:rPr>
          <w:b/>
          <w:sz w:val="20"/>
          <w:szCs w:val="20"/>
        </w:rPr>
        <w:t>Административному  регламенту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предоставления  муниципальной  услуги 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«Постановка  на учет граждан  в качестве нуждающихся в   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в  жилых  помещениях, предоставляемых по договорам социального найма»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В  Администрацию  Кутейни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от 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фамилия,  имя,  отчество  гражданин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проживающего  по  адресу: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З  А  Я  В  Л  Е  Н  И 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о  принятии  на  учет  в  качестве  нуждающегося  в  жилом  помещен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шу Вас рассмотреть вопрос о постановке меня – гражданина Российской Федерации 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                    (Ф.И.О.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ата рождения ________ паспорт: серия _____ № __________________, выданный __________________________________ «___»____________ ____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ие 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наименование документа, подтверждающего право гражданина на льготное обеспечение жильем)</w:t>
      </w:r>
    </w:p>
    <w:p>
      <w:pPr>
        <w:pStyle w:val="Normal"/>
        <w:jc w:val="both"/>
        <w:rPr/>
      </w:pPr>
      <w:r>
        <w:rPr>
          <w:sz w:val="20"/>
          <w:szCs w:val="20"/>
        </w:rPr>
        <w:t>Серия_______  № ____, выданное _____________________ «____»_______________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живаю по адресу: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( индекс, адрес регистрации, адрес фактического проживания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членов моей семьи – граждан Российской Федерации на учет в качестве нуждающихся в жилом помещении, предоставляемом по договору социального най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став семьи ____________ человек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упруга(супруг) __________________________________________________________________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.И.О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»____________________г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дата рождения </w:t>
      </w:r>
    </w:p>
    <w:p>
      <w:pPr>
        <w:pStyle w:val="Normal"/>
        <w:jc w:val="both"/>
        <w:rPr/>
      </w:pPr>
      <w:r>
        <w:rPr>
          <w:sz w:val="20"/>
          <w:szCs w:val="20"/>
        </w:rPr>
        <w:t>Паспорт: серия ______ № __________, выданный 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 «____» ____________г., </w:t>
      </w:r>
    </w:p>
    <w:p>
      <w:pPr>
        <w:pStyle w:val="Normal"/>
        <w:jc w:val="center"/>
        <w:rPr/>
      </w:pPr>
      <w:r>
        <w:rPr>
          <w:sz w:val="20"/>
          <w:szCs w:val="20"/>
        </w:rPr>
        <w:t>проживает по адресу: ________________________________________________</w:t>
        <w:br/>
        <w:t xml:space="preserve">                                        (индекс, адрес регистрации, адрес фактического проживания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дети: 1)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»________________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ата ро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>паспорт (свидетельство о рождении): серия _____ № ____________, выданный ____________________________________ «_____» __________________ г., проживает по адресу: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индекс, адрес регистрации, адрес фактического проживания)</w:t>
      </w:r>
    </w:p>
    <w:p>
      <w:pPr>
        <w:pStyle w:val="Normal"/>
        <w:rPr/>
      </w:pPr>
      <w:r>
        <w:rPr>
          <w:sz w:val="20"/>
          <w:szCs w:val="20"/>
        </w:rPr>
        <w:t xml:space="preserve">2. 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»________________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ата ро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порт (свидетельство о рождении): серия _____ № ____________, выданный ____________________________________ «_____» __________________ г., проживает по адресу: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индекс, адрес регистрации, адрес фактического прожива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»________________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ата ро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порт (свидетельство о рождении): серия _____ № ____________, выданный ____________________________________ «_____» __________________ г., проживает по адресу: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индекс, адрес регистрации, адрес фактического прожи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оме того, в состав моей семьи также включены граждане Российской Федерации: ____________________________________________________________________ Ф.И.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»_____________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ата рож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одственный статус, основание признания членом семь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порт (свидетельство о рождении): серия _____ № ____________, выданный ____________________________________ «_____» __________________ г., проживает по адресу: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индекс, адрес регистрации, адрес фактического проживания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настоящее время я и члены моей семьи жилых посещений для постоянного проживания на территории Российской Федерации и других государств на правах ________________________________ не имеем (имеем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бственности, найма, поднайма) (ненужное зачеркнуть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Обязуюсь каждые три года с момента постановки меня и членов моей семьи на учет (не позднее  марта) предоставлять документы, предусмотренные частью  статьи 1 Областного закона от 7 октября 2005 года № 363-ЗС «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Обязуюсь в течение трех месяцев со дня обеспечения меня и членов моей семьи жилым помещением освободить вместе со всеми членами моей семьи занимаемое в настоящее время жилое помещение, сдать (безвозмездно передать) его в установленном порядке ________________________/оставит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органу местного самоуправления, собственнику и др.)</w:t>
      </w:r>
    </w:p>
    <w:p>
      <w:pPr>
        <w:pStyle w:val="Normal"/>
        <w:jc w:val="both"/>
        <w:rPr/>
      </w:pPr>
      <w:r>
        <w:rPr>
          <w:sz w:val="20"/>
          <w:szCs w:val="20"/>
        </w:rPr>
        <w:t>за собой при условии обеспечения  жильем с учетом имеющегося жилого помеще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 заявлению мною прилагаются следующие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__________________________________________________________________________________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__________________________________________________________________________________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__________________________________________________________________________________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__________________________________________________________________________________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__________________________________________________________________________________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__________________________________________________________________________________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 __________________________________________________________________________________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) __________________________________________________________________________________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) __________________________________________________________________________________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) _________________________________________________________________________________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) _________________________________________________________________________________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                        ___________________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Ф.и.о. заявителя                                                                  подпись                                                    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«______»_______________________20_____г.</w:t>
      </w:r>
    </w:p>
    <w:p>
      <w:pPr>
        <w:pStyle w:val="Normal"/>
        <w:ind w:left="1260" w:hanging="0"/>
        <w:jc w:val="center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Дата  подачи  заявления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rPr/>
      </w:pPr>
      <w:r>
        <w:rPr>
          <w:sz w:val="20"/>
          <w:szCs w:val="20"/>
        </w:rPr>
        <w:t>Подписи  совершеннолетних  членов    семьи заявител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Приложение  № 3</w:t>
      </w:r>
    </w:p>
    <w:p>
      <w:pPr>
        <w:pStyle w:val="Normal"/>
        <w:ind w:left="1260" w:hanging="0"/>
        <w:jc w:val="right"/>
        <w:rPr/>
      </w:pPr>
      <w:r>
        <w:rPr>
          <w:sz w:val="20"/>
          <w:szCs w:val="20"/>
        </w:rPr>
        <w:t xml:space="preserve">к  </w:t>
      </w:r>
      <w:r>
        <w:rPr>
          <w:b/>
          <w:sz w:val="20"/>
          <w:szCs w:val="20"/>
        </w:rPr>
        <w:t>Административному  регламенту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предоставления  муниципальной  услуги 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«Постановка  на учет граждан  в качестве нуждающихся в   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в  жилых  помещениях, предоставляемых по договорам социального найма» 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.</w:t>
      </w:r>
    </w:p>
    <w:p>
      <w:pPr>
        <w:pStyle w:val="Normal"/>
        <w:ind w:left="12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и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в получении документов для принятия граждан на учет в качестве нуждающихся в жилых помещения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т заявителя 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ного по адрес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ято____________документов на _________________лист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чень принятых от заявителя докумен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та получения документов «___»________________201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Документы сдал:__________________________________________(Ф.И.О.) (подпис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кументы принял: _______________________________________(Ф.И.О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 подпись специалиста, принявшего докумен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/>
      </w:pPr>
      <w:r>
        <w:rPr>
          <w:sz w:val="20"/>
          <w:szCs w:val="20"/>
        </w:rPr>
        <w:t>Приложение  № 4</w:t>
      </w:r>
    </w:p>
    <w:p>
      <w:pPr>
        <w:pStyle w:val="Normal"/>
        <w:ind w:left="1260" w:hanging="0"/>
        <w:jc w:val="right"/>
        <w:rPr/>
      </w:pPr>
      <w:r>
        <w:rPr>
          <w:sz w:val="20"/>
          <w:szCs w:val="20"/>
        </w:rPr>
        <w:t xml:space="preserve">к  </w:t>
      </w:r>
      <w:r>
        <w:rPr>
          <w:b/>
          <w:sz w:val="20"/>
          <w:szCs w:val="20"/>
        </w:rPr>
        <w:t>Административному  регламенту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предоставления  муниципальной  услуги 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«Постановка  на учет граждан  в качестве нуждающихся в   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в  жилых  помещениях, предоставляемых по договорам социального найма» 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адрес заявител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Ф.И.О. заяв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инятии на учет в качестве нуждающихся в жилых помещения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Уважаемый(ая)_______________________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аше заявление о принятии на учет в качестве нуждающихся в жилом помещении рассмотрено и постановлением Администрации Кутейниковского сельского поселения от «______»____________года №_______ Вы и члены Вашей семьи в соответствии со статьями _______________ Жилищного кодекса РФ признаны нуждающимися в жилых помещениях и поставлены на учет граждан, нуждающихся в жилых помещениях,   в очереди за    № 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сельского поселения     ____________________________        (Ф.И.О.)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дпись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/>
      </w:pPr>
      <w:r>
        <w:rPr>
          <w:sz w:val="20"/>
          <w:szCs w:val="20"/>
        </w:rPr>
        <w:t>Приложение  № 5</w:t>
      </w:r>
    </w:p>
    <w:p>
      <w:pPr>
        <w:pStyle w:val="Normal"/>
        <w:ind w:left="1260" w:hanging="0"/>
        <w:jc w:val="right"/>
        <w:rPr/>
      </w:pPr>
      <w:r>
        <w:rPr>
          <w:sz w:val="20"/>
          <w:szCs w:val="20"/>
        </w:rPr>
        <w:t xml:space="preserve">к  </w:t>
      </w:r>
      <w:r>
        <w:rPr>
          <w:b/>
          <w:sz w:val="20"/>
          <w:szCs w:val="20"/>
        </w:rPr>
        <w:t>Административному  регламенту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предоставления  муниципальной  услуги 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«Постановка  на учет граждан  в качестве нуждающихся в   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в  жилых  помещениях, предоставляемых по договорам социального найма» 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 xml:space="preserve">                                                                                 адрес заявител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Ф.И.О. заяв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тказе в принятии на учет в качестве нуждающихся в жилых помещения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/>
      </w:pPr>
      <w:r>
        <w:rPr>
          <w:sz w:val="20"/>
          <w:szCs w:val="20"/>
        </w:rPr>
        <w:t>Уважаемый(ая)    _______________________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 основании части 1 статьи 54 Жилищного кодекса Российской Федерации,  части 1 статьи 3 Областного закона «Об учете граждан в качестве нуждающихся в жилых помещениях, предоставляемых по договору социального найма на территории Ростовской области», Вам отказано в принятии на учет в качестве нуждающегося в жилом помещении, предоставляемого по договору социального най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лава сельского поселения     ____________________________(Ф.И.О.)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дпись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/>
      </w:pPr>
      <w:r>
        <w:rPr>
          <w:sz w:val="20"/>
          <w:szCs w:val="20"/>
        </w:rPr>
        <w:t>Приложение  № 6</w:t>
      </w:r>
    </w:p>
    <w:p>
      <w:pPr>
        <w:pStyle w:val="Normal"/>
        <w:ind w:left="1260" w:hanging="0"/>
        <w:jc w:val="right"/>
        <w:rPr/>
      </w:pPr>
      <w:r>
        <w:rPr>
          <w:sz w:val="20"/>
          <w:szCs w:val="20"/>
        </w:rPr>
        <w:t xml:space="preserve">к  </w:t>
      </w:r>
      <w:r>
        <w:rPr>
          <w:b/>
          <w:sz w:val="20"/>
          <w:szCs w:val="20"/>
        </w:rPr>
        <w:t>Административному  регламенту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предоставления  муниципальной  услуги 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«Постановка  на учет граждан  в качестве нуждающихся в   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в  жилых  помещениях, предоставляемых по договорам социального найма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ЕДОСТАВЛЕНИИ ЖИЛОГО ПОМЕЩ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ы, нижеподписавшиеся: гр. 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живающий по адресу: ______________________________________________, именуемый в дальнейшем </w:t>
      </w:r>
      <w:r>
        <w:rPr>
          <w:b/>
          <w:sz w:val="20"/>
          <w:szCs w:val="20"/>
        </w:rPr>
        <w:t>«СОБСТВЕННИК»</w:t>
      </w:r>
      <w:r>
        <w:rPr>
          <w:sz w:val="20"/>
          <w:szCs w:val="20"/>
        </w:rPr>
        <w:t xml:space="preserve">  и гр. 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менуемый в дальнейшем </w:t>
      </w:r>
      <w:r>
        <w:rPr>
          <w:b/>
          <w:sz w:val="20"/>
          <w:szCs w:val="20"/>
        </w:rPr>
        <w:t xml:space="preserve">«ПОЛЬЗОВАТЕЛЬ», </w:t>
      </w:r>
      <w:r>
        <w:rPr>
          <w:sz w:val="20"/>
          <w:szCs w:val="20"/>
        </w:rPr>
        <w:t>составили настоящее соглашение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>Собственник</w:t>
      </w:r>
      <w:r>
        <w:rPr>
          <w:sz w:val="20"/>
          <w:szCs w:val="20"/>
        </w:rPr>
        <w:t xml:space="preserve"> предоставляет </w:t>
      </w:r>
      <w:r>
        <w:rPr>
          <w:b/>
          <w:sz w:val="20"/>
          <w:szCs w:val="20"/>
        </w:rPr>
        <w:t>пользователю</w:t>
      </w:r>
      <w:r>
        <w:rPr>
          <w:sz w:val="20"/>
          <w:szCs w:val="20"/>
        </w:rPr>
        <w:t xml:space="preserve"> жилую площадь в  виде  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 в размере ________ кв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отдельной квартиры, комнаты, частичной площади в общей комнат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этого соглашения с _______________ по _________________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нности сторон: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ственни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оставляет право пользователю пользоваться указанной в соглашении площадью, а также общими помещениями в квартире: кухней, ванной, туалетом, прихожей и т.п.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0"/>
          <w:szCs w:val="20"/>
        </w:rPr>
        <w:t xml:space="preserve">Пользователь </w:t>
      </w:r>
      <w:r>
        <w:rPr>
          <w:sz w:val="20"/>
          <w:szCs w:val="20"/>
        </w:rPr>
        <w:t>обязан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соблюдать правила пользования жилым и подсобными помещениями в квартире, местами общего пользования в доме и на придомовой территории, а также соблюдать правила совместного проживания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бережно относиться к  имуществу, поддерживать его в исправном состоянии  и обеспечивать его сохранность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не производить переоборудование  помещений, а также пристроек, улучшений без оформления в установленном порядк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0"/>
          <w:szCs w:val="20"/>
        </w:rPr>
        <w:t>Настоящий договор вступает в силу после подписания  данного соглашения  сторонам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Собственник:                                                                     Пользователь: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овершеннолетние члены его семьи _____________________________                _____________________________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_____________________________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7</w:t>
      </w:r>
    </w:p>
    <w:p>
      <w:pPr>
        <w:pStyle w:val="Normal"/>
        <w:ind w:left="1260" w:hanging="0"/>
        <w:jc w:val="right"/>
        <w:rPr/>
      </w:pPr>
      <w:r>
        <w:rPr>
          <w:sz w:val="20"/>
          <w:szCs w:val="20"/>
        </w:rPr>
        <w:t xml:space="preserve">к  </w:t>
      </w:r>
      <w:r>
        <w:rPr>
          <w:b/>
          <w:sz w:val="20"/>
          <w:szCs w:val="20"/>
        </w:rPr>
        <w:t>Административному  регламенту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предоставления  муниципальной  услуги 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«Постановка  на учет граждан  в качестве нуждающихся в   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в  жилых  помещениях, предоставляемых по договорам социального найма» </w:t>
      </w:r>
    </w:p>
    <w:p>
      <w:pPr>
        <w:pStyle w:val="Heading3"/>
        <w:spacing w:before="0" w:after="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ind w:firstLine="720"/>
        <w:jc w:val="righ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ind w:left="2880" w:hanging="28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700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С П Р А В К А</w:t>
      </w:r>
    </w:p>
    <w:p>
      <w:pPr>
        <w:pStyle w:val="Normal"/>
        <w:ind w:left="2700"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hanging="2880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Выдана_______________________________</w:t>
      </w:r>
    </w:p>
    <w:p>
      <w:pPr>
        <w:pStyle w:val="Normal"/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года рождения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живающему (ей)  по адресу: </w:t>
      </w:r>
      <w:r>
        <w:rPr>
          <w:b/>
          <w:i/>
          <w:sz w:val="22"/>
          <w:szCs w:val="22"/>
          <w:u w:val="single"/>
        </w:rPr>
        <w:t>____________</w:t>
      </w:r>
      <w:r>
        <w:rPr>
          <w:sz w:val="22"/>
          <w:szCs w:val="22"/>
        </w:rPr>
        <w:t xml:space="preserve"> </w:t>
      </w:r>
    </w:p>
    <w:p>
      <w:pPr>
        <w:pStyle w:val="Normal"/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область,  -----------------------  район,        сл. --------------------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 </w:t>
      </w:r>
    </w:p>
    <w:p>
      <w:pPr>
        <w:pStyle w:val="Normal"/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ул.</w:t>
      </w:r>
      <w:r>
        <w:rPr>
          <w:sz w:val="20"/>
          <w:szCs w:val="20"/>
        </w:rPr>
        <w:t xml:space="preserve"> (пер.)</w:t>
      </w:r>
      <w:r>
        <w:rPr>
          <w:sz w:val="22"/>
          <w:szCs w:val="22"/>
        </w:rPr>
        <w:t>---------------</w:t>
      </w:r>
      <w:r>
        <w:rPr>
          <w:b/>
          <w:i/>
          <w:sz w:val="22"/>
          <w:szCs w:val="22"/>
          <w:u w:val="single"/>
        </w:rPr>
        <w:t>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м </w:t>
      </w:r>
      <w:r>
        <w:rPr>
          <w:b/>
          <w:i/>
          <w:sz w:val="22"/>
          <w:szCs w:val="22"/>
        </w:rPr>
        <w:t>№</w:t>
      </w:r>
      <w:r>
        <w:rPr>
          <w:b/>
          <w:i/>
          <w:sz w:val="22"/>
          <w:szCs w:val="22"/>
          <w:u w:val="single"/>
        </w:rPr>
        <w:t>___</w:t>
      </w:r>
      <w:r>
        <w:rPr>
          <w:b/>
          <w:i/>
          <w:sz w:val="22"/>
          <w:szCs w:val="22"/>
        </w:rPr>
        <w:t>,</w:t>
      </w:r>
      <w:r>
        <w:rPr>
          <w:b/>
          <w:i/>
          <w:sz w:val="20"/>
          <w:szCs w:val="20"/>
        </w:rPr>
        <w:t xml:space="preserve"> кв</w:t>
      </w:r>
      <w:r>
        <w:rPr>
          <w:b/>
          <w:i/>
          <w:sz w:val="20"/>
          <w:szCs w:val="20"/>
          <w:u w:val="single"/>
        </w:rPr>
        <w:t>. _____</w:t>
      </w:r>
      <w:r>
        <w:rPr>
          <w:b/>
          <w:i/>
          <w:sz w:val="20"/>
          <w:szCs w:val="20"/>
        </w:rPr>
        <w:t xml:space="preserve">,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в том,</w:t>
      </w:r>
    </w:p>
    <w:p>
      <w:pPr>
        <w:pStyle w:val="Normal"/>
        <w:ind w:left="2880" w:hanging="2880"/>
        <w:jc w:val="both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что у него (неё) действительно имеется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ледующий состав семьи:</w:t>
      </w:r>
    </w:p>
    <w:p>
      <w:pPr>
        <w:pStyle w:val="Normal"/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75"/>
        <w:gridCol w:w="5226"/>
        <w:gridCol w:w="16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отноше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правка дана на основании записи в похозяйственной книге </w:t>
      </w:r>
      <w:r>
        <w:rPr>
          <w:b/>
          <w:i/>
          <w:sz w:val="22"/>
          <w:szCs w:val="22"/>
        </w:rPr>
        <w:t xml:space="preserve">№ ---, </w:t>
      </w:r>
      <w:r>
        <w:rPr>
          <w:sz w:val="22"/>
          <w:szCs w:val="22"/>
        </w:rPr>
        <w:t xml:space="preserve">лицевой счет   </w:t>
      </w:r>
      <w:r>
        <w:rPr>
          <w:b/>
          <w:i/>
          <w:sz w:val="22"/>
          <w:szCs w:val="22"/>
        </w:rPr>
        <w:t xml:space="preserve">№ --- </w:t>
      </w:r>
      <w:r>
        <w:rPr>
          <w:sz w:val="22"/>
          <w:szCs w:val="22"/>
        </w:rPr>
        <w:t xml:space="preserve">Администрации Кутейниковского сельского поселения за 20 </w:t>
      </w:r>
      <w:r>
        <w:rPr>
          <w:b/>
          <w:i/>
          <w:sz w:val="22"/>
          <w:szCs w:val="22"/>
        </w:rPr>
        <w:t>-----  год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лава Кутейниковского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льского поселения                                                             А. Н. Будч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2880" w:hanging="28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80" w:hanging="28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80" w:hanging="28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№ 8</w:t>
      </w:r>
    </w:p>
    <w:p>
      <w:pPr>
        <w:pStyle w:val="Normal"/>
        <w:ind w:left="1260" w:hanging="0"/>
        <w:jc w:val="right"/>
        <w:rPr/>
      </w:pPr>
      <w:r>
        <w:rPr>
          <w:sz w:val="20"/>
          <w:szCs w:val="20"/>
        </w:rPr>
        <w:t xml:space="preserve">к  </w:t>
      </w:r>
      <w:r>
        <w:rPr>
          <w:b/>
          <w:sz w:val="20"/>
          <w:szCs w:val="20"/>
        </w:rPr>
        <w:t>Административному  регламенту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предоставления  муниципальной  услуги 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«Постановка  на учет граждан  в качестве нуждающихся в   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в  жилых  помещениях, предоставляемых по договорам социального найма» 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РКИ ЖИЛИЩНЫХ УСЛОВИЙ ЗАЯВИТЕЛ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"    "________________________20 ____   г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ный пункт 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город, поселок, село и др.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омиссия в составе: 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ла жилищные условия гр. _______________________________________, проживающего в доме N______ корпус N ______   кв. N ______ ул._______________________________ 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становила следующее: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нимаемое жилое помещение в доме 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собственника: ведомство, жилищно-строительный кооператив, право личной собственности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ит из __________ комнат общей площадью ____________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, жилой площадью ____________м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змер каждой комнаты ____________м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____________м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____________м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____________м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наты ______________ на ______ этаже в _________ этажном доме.</w:t>
      </w:r>
    </w:p>
    <w:p>
      <w:pPr>
        <w:pStyle w:val="ConsNonformat"/>
        <w:widowControl/>
        <w:ind w:firstLine="108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изолир., смежн.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______________________________________Комнаты 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</w:t>
      </w:r>
      <w:r>
        <w:rPr>
          <w:rFonts w:cs="Times New Roman" w:ascii="Times New Roman" w:hAnsi="Times New Roman"/>
          <w:vertAlign w:val="superscript"/>
        </w:rPr>
        <w:t>(каменный, крупнопанельный, деревянный, ветхий, аварийный)                                    (сухие, сырые, светлые, темные)</w:t>
      </w:r>
    </w:p>
    <w:p>
      <w:pPr>
        <w:pStyle w:val="ConsNonformat"/>
        <w:widowControl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Квартира 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отдельная, коммунальная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Благоустройство дома (жилого помещения): 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водопровод, канализация, горячая вода, отопление (центральное, печное), ванная, лифт, телефон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______________________________________________ наниматель жилого помещения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vertAlign w:val="superscript"/>
        </w:rPr>
        <w:t>(ф.и.о. заявителя)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жилищно-строительного кооператива, собственник дома (нужное подчеркнуть) проживает в данном жилом помещении на основании ________________________________________________________________________________</w:t>
        <w:br/>
        <w:t>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 №___________ от «___»________________г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свидетельство на право собственности, договор найма, договор поднайма, иной договор)</w:t>
      </w:r>
    </w:p>
    <w:p>
      <w:pPr>
        <w:pStyle w:val="ConsNonformat"/>
        <w:widowControl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На данной жилой площади проживают: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54"/>
        <w:gridCol w:w="1260"/>
        <w:gridCol w:w="1080"/>
        <w:gridCol w:w="1440"/>
        <w:gridCol w:w="1620"/>
        <w:gridCol w:w="18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дст-в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 проживаю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данном населенном.пунк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прописан в данном жилом помещ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оянно или временно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работы, 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Дополнительные данные о семье заявителя ________________________________________</w:t>
      </w:r>
    </w:p>
    <w:p>
      <w:pPr>
        <w:pStyle w:val="ConsNonformat"/>
        <w:widowControl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семья инвалида Великой   Отечественной войны, погибшего военнослужащего, пенсионера, многодетная семья и т.д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Nonformat"/>
        <w:widowControl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Заключение комиссии ___________________________________________________________</w:t>
      </w:r>
    </w:p>
    <w:p>
      <w:pPr>
        <w:pStyle w:val="ConsNonformat"/>
        <w:widowControl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членов комиссии 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уководителя  органа местного самоуправления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 _________________</w:t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9</w:t>
      </w:r>
    </w:p>
    <w:p>
      <w:pPr>
        <w:pStyle w:val="Normal"/>
        <w:ind w:left="1260" w:hanging="0"/>
        <w:jc w:val="right"/>
        <w:rPr/>
      </w:pPr>
      <w:r>
        <w:rPr>
          <w:sz w:val="20"/>
          <w:szCs w:val="20"/>
        </w:rPr>
        <w:t xml:space="preserve">к  </w:t>
      </w:r>
      <w:r>
        <w:rPr>
          <w:b/>
          <w:sz w:val="20"/>
          <w:szCs w:val="20"/>
        </w:rPr>
        <w:t>Административному  регламенту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предоставления  муниципальной  услуги 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«Постановка  на учет граждан  в качестве нуждающихся в   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в  жилых  помещениях, предоставляемых по договорам социального найма»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 xml:space="preserve">Исх. № ______  от  «____» _______ 20_______                  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Ы П И С К 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з домовой книги Администрации Кутейни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дионово – Несветайского района Ростовской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 ______- 2013  г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18"/>
        <w:gridCol w:w="1390"/>
        <w:gridCol w:w="1045"/>
        <w:gridCol w:w="1172"/>
        <w:gridCol w:w="1701"/>
        <w:gridCol w:w="2136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 отчест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и откуда прибыл, причина получения паспор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иез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, номер, кем выдан, дата выдачи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остан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нятии с регистрационного учета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иску заверяю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лава Кутейниковского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сельского поселения                _________________                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подпись                           расшифровка подписи</w: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№ 10</w:t>
      </w:r>
    </w:p>
    <w:p>
      <w:pPr>
        <w:pStyle w:val="Normal"/>
        <w:ind w:left="1260" w:hanging="0"/>
        <w:jc w:val="right"/>
        <w:rPr/>
      </w:pPr>
      <w:r>
        <w:rPr>
          <w:sz w:val="20"/>
          <w:szCs w:val="20"/>
        </w:rPr>
        <w:t xml:space="preserve">к  </w:t>
      </w:r>
      <w:r>
        <w:rPr>
          <w:b/>
          <w:sz w:val="20"/>
          <w:szCs w:val="20"/>
        </w:rPr>
        <w:t>Административному  регламенту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предоставления  муниципальной  услуги 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«Постановка  на учет граждан  в качестве нуждающихся в   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в  жилых  помещениях, предоставляемых по договорам социального найма» </w:t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ЫПИСКА ИЗ ПОХОЗЯЙСТВЕННОЙ КНИГИ </w:t>
      </w:r>
      <w:r>
        <w:rPr>
          <w:b/>
          <w:i/>
          <w:sz w:val="18"/>
          <w:szCs w:val="18"/>
        </w:rPr>
        <w:t xml:space="preserve">№    </w:t>
      </w:r>
      <w:r>
        <w:rPr>
          <w:b/>
          <w:i/>
          <w:sz w:val="18"/>
          <w:szCs w:val="18"/>
          <w:u w:val="single"/>
        </w:rPr>
        <w:t>__</w:t>
      </w:r>
      <w:r>
        <w:rPr>
          <w:b/>
          <w:i/>
          <w:sz w:val="18"/>
          <w:szCs w:val="18"/>
        </w:rPr>
        <w:t xml:space="preserve">   за 20___ – 2019 годы</w:t>
      </w:r>
    </w:p>
    <w:p>
      <w:pPr>
        <w:pStyle w:val="Normal"/>
        <w:ind w:left="993" w:right="343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Лицевой счет</w:t>
      </w:r>
      <w:r>
        <w:rPr>
          <w:sz w:val="18"/>
          <w:szCs w:val="18"/>
        </w:rPr>
        <w:t xml:space="preserve">: </w:t>
      </w:r>
      <w:r>
        <w:rPr>
          <w:b/>
          <w:i/>
          <w:sz w:val="18"/>
          <w:szCs w:val="18"/>
        </w:rPr>
        <w:t xml:space="preserve">№ </w:t>
      </w:r>
      <w:r>
        <w:rPr>
          <w:b/>
          <w:i/>
          <w:sz w:val="18"/>
          <w:szCs w:val="18"/>
          <w:u w:val="single"/>
        </w:rPr>
        <w:t>_____</w:t>
      </w:r>
    </w:p>
    <w:p>
      <w:pPr>
        <w:pStyle w:val="Normal"/>
        <w:ind w:left="993" w:right="34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right="28" w:hanging="0"/>
        <w:jc w:val="both"/>
        <w:rPr/>
      </w:pPr>
      <w:r>
        <w:rPr>
          <w:b/>
          <w:sz w:val="18"/>
          <w:szCs w:val="18"/>
        </w:rPr>
        <w:t xml:space="preserve">Выдана: </w:t>
      </w:r>
      <w:r>
        <w:rPr>
          <w:sz w:val="18"/>
          <w:szCs w:val="18"/>
        </w:rPr>
        <w:t xml:space="preserve">        Администрацией  Кутейниковского сельского  поселения  Родионово – Несветайского района Ростовской области гражданину ___________________________________________________________</w:t>
      </w:r>
    </w:p>
    <w:p>
      <w:pPr>
        <w:pStyle w:val="Normal"/>
        <w:ind w:left="993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</w:rPr>
        <w:t xml:space="preserve">--, ______  </w:t>
      </w:r>
      <w:r>
        <w:rPr>
          <w:i/>
          <w:sz w:val="18"/>
          <w:szCs w:val="18"/>
        </w:rPr>
        <w:t>года рождения,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паспорт    гр. РФ</w:t>
      </w:r>
      <w:r>
        <w:rPr>
          <w:b/>
          <w:i/>
          <w:sz w:val="18"/>
          <w:szCs w:val="18"/>
        </w:rPr>
        <w:t xml:space="preserve"> _________,  </w:t>
      </w:r>
      <w:r>
        <w:rPr>
          <w:i/>
          <w:sz w:val="18"/>
          <w:szCs w:val="18"/>
        </w:rPr>
        <w:t>выдан:</w:t>
      </w:r>
      <w:r>
        <w:rPr>
          <w:b/>
          <w:i/>
          <w:sz w:val="18"/>
          <w:szCs w:val="18"/>
        </w:rPr>
        <w:t xml:space="preserve"> «-------»     ТП в сл. Родионово – Несветайская МО УФМС России по Ростовской области в поселке Матвеев Курган, </w:t>
      </w:r>
      <w:r>
        <w:rPr>
          <w:i/>
          <w:sz w:val="18"/>
          <w:szCs w:val="18"/>
        </w:rPr>
        <w:t>код подразделения</w:t>
      </w:r>
      <w:r>
        <w:rPr>
          <w:b/>
          <w:i/>
          <w:sz w:val="18"/>
          <w:szCs w:val="18"/>
        </w:rPr>
        <w:t>: -----------,</w:t>
      </w:r>
    </w:p>
    <w:p>
      <w:pPr>
        <w:pStyle w:val="Normal"/>
        <w:ind w:left="99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есто регистрации: Ростовская область, Родионово - Несветайский район, х. -----------------,  ул. (пер.)-_____ , д. №_____, кв------------</w:t>
      </w:r>
    </w:p>
    <w:p>
      <w:pPr>
        <w:pStyle w:val="Normal"/>
        <w:ind w:left="993" w:right="343" w:hanging="0"/>
        <w:jc w:val="both"/>
        <w:rPr/>
      </w:pPr>
      <w:r>
        <w:rPr>
          <w:b/>
          <w:sz w:val="18"/>
          <w:szCs w:val="18"/>
        </w:rPr>
        <w:t>Адрес хозяйства</w:t>
      </w:r>
      <w:r>
        <w:rPr>
          <w:sz w:val="18"/>
          <w:szCs w:val="18"/>
        </w:rPr>
        <w:t xml:space="preserve">: </w:t>
      </w:r>
      <w:r>
        <w:rPr>
          <w:i/>
          <w:sz w:val="18"/>
          <w:szCs w:val="18"/>
          <w:u w:val="single"/>
        </w:rPr>
        <w:t>Ростовская область, Родионово -Несветайский район, х.------------,  ул. (пер.)--------, д.№-----,кв.----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 xml:space="preserve">1. Список членов хозяйства </w:t>
      </w:r>
    </w:p>
    <w:tbl>
      <w:tblPr>
        <w:tblW w:w="850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418"/>
        <w:gridCol w:w="1559"/>
        <w:gridCol w:w="1417"/>
        <w:gridCol w:w="1560"/>
      </w:tblGrid>
      <w:tr>
        <w:trPr>
          <w:trHeight w:val="53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 члену хозяйства, записанному перв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чка</w:t>
            </w:r>
          </w:p>
        </w:tc>
      </w:tr>
      <w:tr>
        <w:trPr>
          <w:trHeight w:val="2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 (муж, же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ский</w:t>
            </w:r>
          </w:p>
        </w:tc>
      </w:tr>
      <w:tr>
        <w:trPr>
          <w:trHeight w:val="39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, месяц, год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мся указать тип 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Земли, находящиеся в пользовании гражданина, записанного первым в похозяйственной книге*</w:t>
      </w:r>
    </w:p>
    <w:p>
      <w:pPr>
        <w:pStyle w:val="Normal"/>
        <w:ind w:firstLine="993"/>
        <w:jc w:val="both"/>
        <w:rPr/>
      </w:pPr>
      <w:r>
        <w:rPr>
          <w:sz w:val="18"/>
          <w:szCs w:val="18"/>
        </w:rPr>
        <w:t>Количество земельных участков</w:t>
      </w:r>
      <w:r>
        <w:rPr>
          <w:b/>
          <w:sz w:val="18"/>
          <w:szCs w:val="18"/>
        </w:rPr>
        <w:t xml:space="preserve"> –----</w:t>
      </w:r>
    </w:p>
    <w:p>
      <w:pPr>
        <w:pStyle w:val="Normal"/>
        <w:ind w:left="993" w:right="343" w:hanging="0"/>
        <w:jc w:val="both"/>
        <w:rPr/>
      </w:pPr>
      <w:r>
        <w:rPr>
          <w:sz w:val="18"/>
          <w:szCs w:val="18"/>
        </w:rPr>
        <w:t xml:space="preserve">Кадастровый номер земельного участка №: </w:t>
      </w:r>
      <w:r>
        <w:rPr>
          <w:sz w:val="18"/>
          <w:szCs w:val="18"/>
          <w:u w:val="single"/>
        </w:rPr>
        <w:t>_______________</w:t>
      </w:r>
    </w:p>
    <w:p>
      <w:pPr>
        <w:pStyle w:val="Normal"/>
        <w:ind w:firstLine="993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сего земли (кв. м.)</w:t>
      </w:r>
      <w:r>
        <w:rPr>
          <w:b/>
          <w:sz w:val="18"/>
          <w:szCs w:val="18"/>
        </w:rPr>
        <w:t xml:space="preserve"> ____, </w:t>
      </w:r>
      <w:r>
        <w:rPr>
          <w:sz w:val="18"/>
          <w:szCs w:val="18"/>
        </w:rPr>
        <w:t>в том числе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личное подсобное хозяйство (кв. м) ------------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Сведения о правах на земельный участок: </w:t>
      </w:r>
      <w:r>
        <w:rPr>
          <w:b/>
          <w:sz w:val="18"/>
          <w:szCs w:val="18"/>
        </w:rPr>
        <w:t xml:space="preserve"> собственность </w:t>
      </w:r>
      <w:r>
        <w:rPr>
          <w:sz w:val="18"/>
          <w:szCs w:val="18"/>
        </w:rPr>
        <w:t>(кв. м)</w:t>
      </w:r>
      <w:r>
        <w:rPr>
          <w:b/>
          <w:sz w:val="18"/>
          <w:szCs w:val="18"/>
        </w:rPr>
        <w:t xml:space="preserve"> -----------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93" w:right="62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Жилой фонд: Общие сведения (дом, квартира)</w:t>
      </w:r>
      <w:r>
        <w:rPr>
          <w:sz w:val="18"/>
          <w:szCs w:val="18"/>
        </w:rPr>
        <w:t>:  ------------</w:t>
      </w:r>
    </w:p>
    <w:p>
      <w:pPr>
        <w:pStyle w:val="Normal"/>
        <w:ind w:left="993" w:right="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ладелец дома:   </w:t>
      </w:r>
      <w:r>
        <w:rPr>
          <w:b/>
          <w:i/>
          <w:sz w:val="18"/>
          <w:szCs w:val="18"/>
          <w:u w:val="single"/>
        </w:rPr>
        <w:t>__________________________________________________</w:t>
      </w:r>
    </w:p>
    <w:p>
      <w:pPr>
        <w:pStyle w:val="Normal"/>
        <w:ind w:left="993" w:right="28" w:hanging="0"/>
        <w:jc w:val="both"/>
        <w:rPr>
          <w:i/>
          <w:i/>
          <w:sz w:val="18"/>
          <w:szCs w:val="18"/>
          <w:u w:val="single"/>
        </w:rPr>
      </w:pPr>
      <w:r>
        <w:rPr>
          <w:sz w:val="18"/>
          <w:szCs w:val="18"/>
        </w:rPr>
        <w:t>Документы, подтверждающие право собственности, владения, пользования:___________________________</w:t>
      </w:r>
    </w:p>
    <w:p>
      <w:pPr>
        <w:pStyle w:val="Normal"/>
        <w:ind w:left="993" w:right="28" w:hanging="0"/>
        <w:rPr/>
      </w:pPr>
      <w:r>
        <w:rPr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Общая площадь</w:t>
      </w:r>
      <w:r>
        <w:rPr>
          <w:i/>
          <w:sz w:val="18"/>
          <w:szCs w:val="18"/>
          <w:u w:val="single"/>
        </w:rPr>
        <w:t xml:space="preserve"> – ------ кв. м, в т. ч.: жилая ---------  кв. м. </w:t>
      </w:r>
    </w:p>
    <w:p>
      <w:pPr>
        <w:pStyle w:val="Normal"/>
        <w:tabs>
          <w:tab w:val="clear" w:pos="708"/>
          <w:tab w:val="left" w:pos="1065" w:leader="none"/>
        </w:tabs>
        <w:ind w:right="343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Хозяйственные постройки (перечислить): подвал, гараж.</w:t>
      </w:r>
    </w:p>
    <w:p>
      <w:pPr>
        <w:pStyle w:val="Normal"/>
        <w:tabs>
          <w:tab w:val="clear" w:pos="708"/>
          <w:tab w:val="left" w:pos="1065" w:leader="none"/>
        </w:tabs>
        <w:ind w:right="3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Кутейниковского сельского поселения                                 _______________                А.Н. Будченко                     </w:t>
      </w:r>
    </w:p>
    <w:p>
      <w:pPr>
        <w:pStyle w:val="Normal"/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                                                                          </w:t>
      </w:r>
    </w:p>
    <w:p>
      <w:pPr>
        <w:pStyle w:val="Normal"/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 ___» _________   2017 года. </w:t>
      </w:r>
    </w:p>
    <w:p>
      <w:pPr>
        <w:pStyle w:val="Normal"/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П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0"/>
      <w:type w:val="nextPage"/>
      <w:pgSz w:w="11906" w:h="16838"/>
      <w:pgMar w:left="1276" w:right="1134" w:gutter="0" w:header="0" w:top="42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70" w:hanging="4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_"/>
    <w:qFormat/>
    <w:rPr>
      <w:spacing w:val="3"/>
      <w:sz w:val="21"/>
      <w:shd w:fill="FFFFFF" w:val="clear"/>
    </w:rPr>
  </w:style>
  <w:style w:type="character" w:styleId="Rvts7">
    <w:name w:val="rvts7"/>
    <w:basedOn w:val="Style10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18"/>
      <w:szCs w:val="20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1311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0" w:after="120"/>
      <w:ind w:hanging="400"/>
      <w:jc w:val="center"/>
    </w:pPr>
    <w:rPr>
      <w:spacing w:val="3"/>
      <w:sz w:val="21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tsp.ucoz.ru/" TargetMode="External"/><Relationship Id="rId3" Type="http://schemas.openxmlformats.org/officeDocument/2006/relationships/hyperlink" Target="http://www.kutsp.ucoz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main?base=RLAW186;n=31522;fld=134;dst=100021" TargetMode="External"/><Relationship Id="rId6" Type="http://schemas.openxmlformats.org/officeDocument/2006/relationships/hyperlink" Target="consultantplus://offline/main?base=RLAW186;n=31522;fld=134;dst=100040" TargetMode="External"/><Relationship Id="rId7" Type="http://schemas.openxmlformats.org/officeDocument/2006/relationships/hyperlink" Target="http://www.kutsp.ucoz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consultantplus://offline/main?base=RLAW186;n=31522;fld=134;dst=100064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30:00Z</dcterms:created>
  <dc:creator>ADMIN</dc:creator>
  <dc:description/>
  <cp:keywords/>
  <dc:language>en-US</dc:language>
  <cp:lastModifiedBy>Пользователь</cp:lastModifiedBy>
  <cp:lastPrinted>2016-05-16T10:59:00Z</cp:lastPrinted>
  <dcterms:modified xsi:type="dcterms:W3CDTF">2017-08-22T10:41:00Z</dcterms:modified>
  <cp:revision>116</cp:revision>
  <dc:subject/>
  <dc:title> </dc:title>
</cp:coreProperties>
</file>