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07.2017                                                     № 86                               сл. Кутейник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от 26.09.2013 № 84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</w:rPr>
        <w:t>Развитие физической культуры и спорт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15.06.2017г. № 29 «О внесении изменений в решение Собрания депутатов от 26.12.2016г. № 11 «О бюджете Кутейниковского сельского поселения Родионово-Несветайского района на 2017 год и плановый период 2018 и 2019 годов»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/>
      </w:pPr>
      <w:r>
        <w:rPr/>
        <w:t>1. Внести в постановление от 26 сентября 2013 года № 84  «</w:t>
      </w:r>
      <w:r>
        <w:rPr>
          <w:kern w:val="2"/>
        </w:rPr>
        <w:t>Развитие физической культуры и спорта</w:t>
      </w:r>
      <w:r>
        <w:rPr/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/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>муниципальной программы</w:t>
            </w:r>
            <w:r>
              <w:rPr>
                <w:bCs/>
                <w:kern w:val="2"/>
              </w:rPr>
              <w:t xml:space="preserve"> – 219,9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4 году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5 году – 134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6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7 году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в 2020 году – 17,0 тыс. рублей</w:t>
            </w:r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средства областного бюджета – </w:t>
              <w:br/>
              <w:t>100,0 тыс. рублей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–</w:t>
        <w:br/>
        <w:t>219,9 тыс. рублей, в том числе по год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4 году – 14,8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5 году – 134,1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6 году – 10,0 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7 году – 24,0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8 году – 10,0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9 году – 10,0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20 году – 10,0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ства областного бюджета – 100,0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областного бюджета на реализацию муниципальной программы привед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приведены в приложении № 9 к муниципальной программе.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kern w:val="2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Кутейниковского сельского поселения, приведен в приложении № 10 к муниципальной программе</w:t>
      </w:r>
      <w:r>
        <w:rPr/>
        <w:t>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20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1.4. Приложение № 4 к муниципальной программе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программе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Кутейниковского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0" w:name="Par676"/>
      <w:bookmarkEnd w:id="0"/>
      <w:r>
        <w:rPr>
          <w:kern w:val="2"/>
        </w:rPr>
        <w:t>РАСХОДЫ</w:t>
        <w:br/>
        <w:t>бюджета Кутейниковского сельского поселения на реализацию муниципальной</w:t>
        <w:br/>
        <w:t>программы Кутейни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949"/>
        <w:gridCol w:w="1767"/>
        <w:gridCol w:w="801"/>
        <w:gridCol w:w="803"/>
        <w:gridCol w:w="670"/>
        <w:gridCol w:w="668"/>
        <w:gridCol w:w="1067"/>
        <w:gridCol w:w="1079"/>
        <w:gridCol w:w="922"/>
        <w:gridCol w:w="935"/>
        <w:gridCol w:w="935"/>
        <w:gridCol w:w="935"/>
        <w:gridCol w:w="935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утейник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инфраструктуры спорта в Кутейников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роительства Кутейнико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91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</w:rPr>
      </w:pPr>
      <w:r>
        <w:rPr>
          <w:kern w:val="2"/>
        </w:rPr>
      </w:r>
      <w:bookmarkStart w:id="1" w:name="Par866"/>
      <w:bookmarkStart w:id="2" w:name="Par866"/>
      <w:bookmarkEnd w:id="2"/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3" w:name="Par982"/>
      <w:bookmarkEnd w:id="3"/>
      <w:r>
        <w:rPr/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sp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User1</dc:creator>
  <dc:description/>
  <cp:keywords/>
  <dc:language>en-US</dc:language>
  <cp:lastModifiedBy>User</cp:lastModifiedBy>
  <cp:lastPrinted>2013-04-11T13:38:00Z</cp:lastPrinted>
  <dcterms:modified xsi:type="dcterms:W3CDTF">2017-07-11T07:55:00Z</dcterms:modified>
  <cp:revision>7</cp:revision>
  <dc:subject/>
  <dc:title>АДМИНИСТРАЦИЯ</dc:title>
</cp:coreProperties>
</file>