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» апреля  2017                            № 56                               сл. 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Кутейников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Кутейниковское сельское поселение», постановлением Администрации Кутейниковского сельского поселения       от 20.08.2013г. № 64/1 «Об утверждении Порядка разработки, реализации и оценки эффективности муниципальных программ Кутейни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утейниковского сельского поселения «Обеспечение общественного порядка и противодействие преступности» за 2016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тейни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</w:t>
        <w:tab/>
        <w:t>А.Н.Бу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/>
      </w:pPr>
      <w:r>
        <w:rPr/>
        <w:t>Администрации по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04.2017г.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утейников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целями муниципальной программы являются:</w:t>
      </w:r>
    </w:p>
    <w:p>
      <w:pPr>
        <w:pStyle w:val="S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поселения  и противодействие преступности;</w:t>
      </w:r>
    </w:p>
    <w:p>
      <w:pPr>
        <w:pStyle w:val="S13"/>
        <w:ind w:hanging="0"/>
        <w:jc w:val="both"/>
        <w:rPr/>
      </w:pPr>
      <w:r>
        <w:rPr>
          <w:rFonts w:cs="Arial"/>
          <w:sz w:val="28"/>
          <w:szCs w:val="28"/>
        </w:rPr>
        <w:t xml:space="preserve">- предупреждение террористических и </w:t>
      </w:r>
      <w:r>
        <w:rPr>
          <w:sz w:val="28"/>
          <w:szCs w:val="28"/>
        </w:rPr>
        <w:t>экстремистских проявлений на территории Кутейник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уществление комплекса мероприятий  по недопущению проявлений коррупции в муниципальном образовании «Кутейниковское сельское поселение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  <w:highlight w:val="red"/>
        </w:rPr>
      </w:pPr>
      <w:r>
        <w:rPr>
          <w:kern w:val="2"/>
          <w:sz w:val="28"/>
          <w:szCs w:val="28"/>
          <w:highlight w:val="red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правонарушений в поселен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создание института социальной профилактики и вовлечение общественности в предупреждение правонаруш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зопасности граждан на улицах и в других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борьба с преступностью в поселен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правового регулирования в сфере противодействия коррупции на территории Кутейник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Кутейниковского  сельского поселения комплексной системы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Кутейниковского  сельского поселения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- работа по профилактике распространения наркомании и связанных с ней </w:t>
      </w:r>
      <w:r>
        <w:rPr>
          <w:spacing w:val="-3"/>
          <w:sz w:val="28"/>
          <w:szCs w:val="28"/>
        </w:rPr>
        <w:t>правонару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 распространения наркомании в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совершенствование межведомственного сотрудничества в области противодействия </w:t>
      </w:r>
      <w:r>
        <w:rPr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 Участником программы является Муниципальные бюджетные учреждения культуры Кутейни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включает в своем составе 3 подпрограммы:</w:t>
      </w:r>
    </w:p>
    <w:p>
      <w:pPr>
        <w:pStyle w:val="Default"/>
        <w:rPr/>
      </w:pPr>
      <w:r>
        <w:rPr>
          <w:color w:val="000000"/>
          <w:sz w:val="28"/>
          <w:szCs w:val="28"/>
        </w:rPr>
        <w:t>1. «</w:t>
      </w:r>
      <w:r>
        <w:rPr>
          <w:sz w:val="28"/>
          <w:szCs w:val="28"/>
        </w:rPr>
        <w:t>Профилактика экстремизма и терроризма в Кутейниковском сельском поселен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Default"/>
        <w:rPr/>
      </w:pPr>
      <w:r>
        <w:rPr>
          <w:color w:val="000000"/>
          <w:sz w:val="28"/>
          <w:szCs w:val="28"/>
        </w:rPr>
        <w:t>2. «Противодействия коррупции</w:t>
      </w:r>
      <w:r>
        <w:rPr>
          <w:sz w:val="28"/>
          <w:szCs w:val="28"/>
        </w:rPr>
        <w:t xml:space="preserve"> в Кутейник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red"/>
        </w:rPr>
      </w:pPr>
      <w:r>
        <w:rPr>
          <w:spacing w:val="-1"/>
          <w:sz w:val="28"/>
          <w:szCs w:val="28"/>
        </w:rPr>
        <w:t>3.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»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На реализацию основных мероприятий муниципальной программы в 2016 году запланировано 51,0 тыс.рублей, в том числе из средств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Местного бюджета – 51,0 тыс.рубле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Областного бюджета – 0,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Внебюджетных источников – 0,0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составило 44,1 тыс.рублей или 86,5%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дпрограмм муниципальной программы за 2016 год приведены в таблице № 1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одпрограммы «Профилактика экстремизма и терроризма в Кутейниковском сельском поселении</w:t>
      </w:r>
      <w:r>
        <w:rPr>
          <w:kern w:val="2"/>
          <w:sz w:val="28"/>
          <w:szCs w:val="28"/>
        </w:rPr>
        <w:t>» является предупреждение террористических и экстремистских проявлений на территории Кутейников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Для решения задачи подпрограммы  предусмотрена реализация следующих основных мероприятий: 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мероприятия по антитеррористической защищённости объектов социальной сферы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проведение круглых столов, бесед с гражданами  по данной 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На реализацию подпрограммы </w:t>
      </w:r>
      <w:r>
        <w:rPr>
          <w:sz w:val="28"/>
          <w:szCs w:val="28"/>
        </w:rPr>
        <w:t>«Профилактика экстремизма и терроризма в Кутейниковском сельском поселении</w:t>
      </w:r>
      <w:r>
        <w:rPr>
          <w:kern w:val="2"/>
          <w:sz w:val="28"/>
          <w:szCs w:val="28"/>
        </w:rPr>
        <w:t>» в 2016 году было выделено 11,0 тыс.рублей, освоено – 11,0 тыс.рублей, или 100% от плана.</w:t>
      </w:r>
    </w:p>
    <w:p>
      <w:pPr>
        <w:pStyle w:val="Normal"/>
        <w:jc w:val="both"/>
        <w:rPr>
          <w:kern w:val="2"/>
          <w:sz w:val="28"/>
          <w:szCs w:val="28"/>
          <w:highlight w:val="red"/>
        </w:rPr>
      </w:pPr>
      <w:r>
        <w:rPr>
          <w:kern w:val="2"/>
          <w:sz w:val="28"/>
          <w:szCs w:val="28"/>
          <w:highlight w:val="re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одпрограммы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Противодействия коррупции в Кутейниковском сельском поселении</w:t>
      </w:r>
      <w:r>
        <w:rPr>
          <w:kern w:val="2"/>
          <w:sz w:val="28"/>
          <w:szCs w:val="28"/>
        </w:rPr>
        <w:t>» является осуществление комплекса мероприятий по недопущению коррупции в муниципальном образовании «Кутейник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ы  предусмотрена реализация следующих основ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е и размещение социальной рекламной продукции, направленной на создание в обществе нетерпимости к коррупционному п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углых столов, бесед с гражданами  по данной тематике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На реализацию подпрограммы </w:t>
      </w:r>
      <w:r>
        <w:rPr>
          <w:sz w:val="28"/>
          <w:szCs w:val="28"/>
        </w:rPr>
        <w:t>«Противодействия коррупции в Кутейниковском сельском поселении</w:t>
      </w:r>
      <w:r>
        <w:rPr>
          <w:kern w:val="2"/>
          <w:sz w:val="28"/>
          <w:szCs w:val="28"/>
        </w:rPr>
        <w:t>» в 2016 году было выделено 38,0 тыс.рублей, освоено – 31,4 тыс.рублей, или 82,6% от пла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й целью подпрограммы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является снижение уровня заболеваемости населения синдромом зависимости от наркотиков, создание условий для приостановления роста злоупотребления наркотиками и их незаконного оборота, сокращение распространения наркомании и связанных с ней преступности 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ничтожению сырьевой базы для производства и изготовления наркотиков растительного проис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углых столов, бесед с гражданами  по данной тематик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На реализацию подпрограммы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в 2016 году было выделено 2,0 тыс.рублей, освоено – 1,8 тыс.рублей, или 90,0% от план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достижении значений показателей (индикаторов) муниципальной программы Кутейниковского сельского поселения  «Обеспечение общественного порядка и противодействие преступности» за 2016 год</w:t>
      </w:r>
    </w:p>
    <w:p>
      <w:pPr>
        <w:pStyle w:val="Normal"/>
        <w:ind w:firstLine="708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36"/>
        <w:gridCol w:w="1465"/>
        <w:gridCol w:w="2356"/>
        <w:gridCol w:w="1939"/>
        <w:gridCol w:w="1930"/>
        <w:gridCol w:w="264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утейниковском сельском посел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Противодействие коррупции в Кутейниковского сельского поселе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 Кутейниковского сельского поселения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нежных средств, в связи с неисполнением доходной части бюдж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 xml:space="preserve">сти муниципальных органов Кутейниковского сельского посе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экстремизма и терроризма в Кутейниковском сельском поселен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социальной сферы с наличием системы технической защиты объектов, в том числе:</w:t>
            </w:r>
          </w:p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культуры Кутейников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нежных средств, в связи с неисполнением доходной части бюджета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. «Комплексные меры противодействия злоупотреблению наркотиками и их незакон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у в Кутейниковском сельском поселен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6:00Z</dcterms:created>
  <dc:creator>depo</dc:creator>
  <dc:description/>
  <cp:keywords/>
  <dc:language>en-US</dc:language>
  <cp:lastModifiedBy>User</cp:lastModifiedBy>
  <dcterms:modified xsi:type="dcterms:W3CDTF">2017-05-02T06:24:00Z</dcterms:modified>
  <cp:revision>10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