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» апреля 2017                                № 55                             сл.Кутей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Кутейниковского сельского поселения «Развитие культуры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Кутейниковское сельское поселение», постановлением Администрации Кутейниковского сельского поселения от 20.08.2013г. № 64/1 «Об утверждении Порядка разработки, реализации и оценки эффективности муниципальных программ Кутейни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утейниковского сельского поселения «Развитие культуры» за 2016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тейни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</w:t>
        <w:tab/>
        <w:t>А.Н.Бу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/>
      </w:pPr>
      <w:r>
        <w:rPr/>
        <w:t>Администрац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04.2017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утейниковского сельского поселения  «Развитие культуры» за 2016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культурного потенциала Кутейниковского сельского поселения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потенциала населения Кутейниковского сельского поселения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музыкального, хореографического искусства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 и образова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- выявление и поддержка талантливых детей и молодежи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рограммы: муниципальные бюджетные учреждения Кутейни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«</w:t>
      </w:r>
      <w:r>
        <w:rPr>
          <w:bCs/>
          <w:kern w:val="2"/>
          <w:sz w:val="28"/>
          <w:szCs w:val="28"/>
        </w:rPr>
        <w:t>Развитие культуры Кутейниковского сельского поселения</w:t>
      </w:r>
      <w:r>
        <w:rPr>
          <w:sz w:val="28"/>
          <w:szCs w:val="28"/>
        </w:rPr>
        <w:t>»</w:t>
      </w:r>
    </w:p>
    <w:p>
      <w:pPr>
        <w:pStyle w:val="ConsPlusCell"/>
        <w:rPr/>
      </w:pPr>
      <w:r>
        <w:rPr/>
        <w:t xml:space="preserve">2. </w:t>
      </w:r>
      <w:r>
        <w:rPr>
          <w:bCs/>
          <w:kern w:val="2"/>
        </w:rPr>
        <w:t>«</w:t>
      </w:r>
      <w:r>
        <w:rPr>
          <w:kern w:val="2"/>
        </w:rPr>
        <w:t xml:space="preserve">Обеспечение деятельности муниципальных бюджет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ультуры Кутейник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основных мероприятий муниципальной программы в 2016 году запланировано 2 917,8 тыс.рублей, в том числе из средств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Местного бюджета – 2 772,6 тыс.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ластного бюджета – 145,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2 917,8 тыс.рублей или 100% (таблица 3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дпрограмм муниципальной программы за 2016 год приведены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«</w:t>
      </w:r>
      <w:r>
        <w:rPr>
          <w:bCs/>
          <w:kern w:val="2"/>
          <w:sz w:val="28"/>
          <w:szCs w:val="28"/>
        </w:rPr>
        <w:t>Развитие культуры Кутейниковского сельского поселения</w:t>
      </w:r>
      <w:r>
        <w:rPr>
          <w:kern w:val="2"/>
          <w:sz w:val="28"/>
          <w:szCs w:val="28"/>
        </w:rPr>
        <w:t>» является создание условий развития культурного потенциала Кутейнико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ыми задача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пуляризации достижений профессионального и самодеятельного искусства Кутейниковского сельского поселения, интеграция в российский и мировой культурный процесс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равного доступа населения Кутейниковского сельского поселения к информационным ресурсам;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творческих мероприятий, направленных на выявление и поддержку талантливых детей и молодеж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На реализацию основных мероприятий подпрограммы 1 в бюджете Кутейниковского сельского поселения на 2016 год денежные средства не выделялись.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</w:rPr>
      </w:pPr>
      <w:r>
        <w:rPr/>
        <w:t>Основной целью подпрограммы</w:t>
      </w:r>
      <w:r>
        <w:rPr>
          <w:kern w:val="2"/>
        </w:rPr>
        <w:t xml:space="preserve"> </w:t>
      </w:r>
      <w:r>
        <w:rPr/>
        <w:t>«</w:t>
      </w:r>
      <w:r>
        <w:rPr>
          <w:kern w:val="2"/>
        </w:rPr>
        <w:t>Развитие библиотечного дела</w:t>
      </w:r>
      <w:r>
        <w:rPr/>
        <w:t>»</w:t>
      </w:r>
      <w:r>
        <w:rPr>
          <w:kern w:val="2"/>
        </w:rPr>
        <w:t xml:space="preserve"> является создание условия для реализации муниципальной программ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р</w:t>
      </w:r>
      <w:r>
        <w:rPr>
          <w:kern w:val="2"/>
          <w:sz w:val="28"/>
          <w:szCs w:val="28"/>
        </w:rPr>
        <w:t>асходы на обеспечение деятельности (оказание услуг) муниципальных учреждений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основных мероприятий подпрограммы 2 в бюджете Кутейниковского сельского поселения на 2016 год запланировано 700,6 тыс.рублей. Средства освоены на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ыли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у заработной платы и начислений – 571,2 тыс.рублей, в том числе на повышение заработной платы отдельным категориям работников бюджетной сферы – 53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у коммунальных услуг – 27,7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мущества – 37,2 тыс.рублей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/>
        <w:t>Основной целью подпрограммы</w:t>
      </w:r>
      <w:r>
        <w:rPr>
          <w:kern w:val="2"/>
        </w:rPr>
        <w:t xml:space="preserve"> </w:t>
      </w:r>
      <w:r>
        <w:rPr/>
        <w:t>«</w:t>
      </w:r>
      <w:r>
        <w:rPr>
          <w:kern w:val="2"/>
        </w:rPr>
        <w:t>Развитие культурно-досуговой деятельности</w:t>
      </w:r>
      <w:r>
        <w:rPr/>
        <w:t>»</w:t>
      </w:r>
      <w:r>
        <w:rPr>
          <w:kern w:val="2"/>
        </w:rPr>
        <w:t xml:space="preserve"> является создание условия для реализации муниципальной программ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р</w:t>
      </w:r>
      <w:r>
        <w:rPr>
          <w:kern w:val="2"/>
          <w:sz w:val="28"/>
          <w:szCs w:val="28"/>
        </w:rPr>
        <w:t>асходы на обеспечение деятельности (оказание услуг) муниципальных учреждений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На реализацию основных мероприятий подпрограммы 3 в бюджете Кутейниковского сельского поселения на 2016 год запланировано 2 217,2 тыс.рублей. Средства освоены на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ыли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у заработной платы и начислений – 1 420,2 тыс.рублей, в том числе на повышение заработной платы отдельным категориям работников бюджетной сферы – 98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у коммунальных услуг – 197,1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мущества – 475,8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основных средств – 25,6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autoSpaceDE w:val="false"/>
        <w:jc w:val="both"/>
        <w:rPr/>
      </w:pPr>
      <w:r>
        <w:rPr>
          <w:rFonts w:cs="Courier New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достижении значений показателей (индикаторов) муниципальной программы Кутейниковского сельского поселения «Развитие культуры» за 2016 </w:t>
      </w:r>
      <w:r>
        <w:rPr/>
        <w:t>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68"/>
        <w:gridCol w:w="1807"/>
        <w:gridCol w:w="2356"/>
        <w:gridCol w:w="1858"/>
        <w:gridCol w:w="1854"/>
        <w:gridCol w:w="254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№ </w:t>
            </w:r>
            <w:r>
              <w:rPr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оказатель (индикатор) (наименование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д.изм.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д, предшествующий отчетному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тчетный год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фак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Программа «Развитие культуры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Общее количество посещений муниципальных  биб</w:t>
              <w:softHyphen/>
              <w:t xml:space="preserve">лиоте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5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9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Подпрограмма «Развитие культуры Кутейниковского сельского посел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 xml:space="preserve">т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Количество посеще</w:t>
              <w:softHyphen/>
              <w:t>ний библиот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4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8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Количество выдан</w:t>
              <w:softHyphen/>
              <w:t>ных документов из фондов библиоте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экземпля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16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66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Коэффициент дина</w:t>
              <w:softHyphen/>
              <w:t>мики количества библиографических записей в электрон</w:t>
              <w:softHyphen/>
              <w:t>ном каталоге биб</w:t>
              <w:softHyphen/>
              <w:t xml:space="preserve">лиотек, в том числе включенных в Сводный каталог библиотек Кутейниковского сельского посел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коэффициент динам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1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 xml:space="preserve">ных библиоте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едини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,0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Кутейниковскому сельскому по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7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 xml:space="preserve">Подпрограмма «Обеспечение деятельности муниципальных бюджет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культуры Кутейниковского сельского поселения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повышение уровня удовлетворенности жителей поселения ка</w:t>
              <w:softHyphen/>
              <w:t>чеством предоставле</w:t>
              <w:softHyphen/>
              <w:t>ния муниципальных услуг в муниципальных учреждениях культуры Кутейниковского 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еди</w:t>
              <w:softHyphen/>
              <w:t>ни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тепени выполнения основных мероприятий муниципальной программы Кутейниковского сельского поселения «Развитие культуры», в том числе и в результате проведенных конкурсных процедур, </w:t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sz w:val="28"/>
          <w:szCs w:val="28"/>
        </w:rPr>
        <w:t>при условии его исполнения в полном объеме в 2016 году</w:t>
      </w:r>
    </w:p>
    <w:tbl>
      <w:tblPr>
        <w:tblW w:w="15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7"/>
        <w:gridCol w:w="1382"/>
        <w:gridCol w:w="1282"/>
        <w:gridCol w:w="1308"/>
        <w:gridCol w:w="1282"/>
        <w:gridCol w:w="1308"/>
        <w:gridCol w:w="2078"/>
        <w:gridCol w:w="2480"/>
        <w:gridCol w:w="14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е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Развитие культуры Кутейниковского сельского по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е выделялис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Обеспечение деятельности муниципальных бюджетных учреждений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культуры Кутейниковского сельского по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ые бюджетные учреждения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эффек</w:t>
              <w:softHyphen/>
              <w:t>тивной системы управления реа</w:t>
              <w:softHyphen/>
              <w:t>лизацией муниципальной про</w:t>
              <w:softHyphen/>
              <w:t>граммы, реализация в полном объеме мероприятий муниципальной программы, достижения ее целей и зада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На реализацию основных мероприятий на 2016 год запланировано 2 917,8 тыс.рублей. Средства освоены на 100% - 2 917,8 тыс.рублей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ржание клубных учреждений – 2 217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ржание библиотек – 700,6 тыс.рубле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редства были направлены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лату заработной платы и начислений –1 991,4 тыс.рублей, в том числе на повышение заработной платы отдельным категориям работников бюджетной сферы – 152,2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лату коммунальных услуг – 224,8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– 513,0 тыс.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Развитие культуры» за 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7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2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азвитие культуры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ие деятельности муниципальных бюджетных учреждений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культуры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7,8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2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6:00Z</dcterms:created>
  <dc:creator>depo</dc:creator>
  <dc:description/>
  <cp:keywords/>
  <dc:language>en-US</dc:language>
  <cp:lastModifiedBy>User</cp:lastModifiedBy>
  <dcterms:modified xsi:type="dcterms:W3CDTF">2017-05-02T17:54:00Z</dcterms:modified>
  <cp:revision>2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