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29.03.2017г.                                         № 44                                    сл. Кутей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от 26.09.2013 </w:t>
      </w:r>
    </w:p>
    <w:p>
      <w:pPr>
        <w:pStyle w:val="Normal"/>
        <w:ind w:left="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8 «Доступная среда»</w:t>
      </w:r>
    </w:p>
    <w:p>
      <w:pPr>
        <w:pStyle w:val="Normal"/>
        <w:ind w:left="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 Администрация Кутейниковского сельского поселения, решения Собрания депутатов Кутейниковского сельского поселения от 17.03.2017 № 20 «О внесении изменений в решение Собрания депутатов Кутейниковского сельского поселения «О бюджете Кутейниковского сельского поселения Родионово-Несветайского района на 2017 год и на плановый период 2018 и 2019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/>
        <w:t>1. Внести в постановление от 26 сентября 2013 года № 78  «Доступная среда» следующие изменения:</w:t>
      </w:r>
    </w:p>
    <w:p>
      <w:pPr>
        <w:pStyle w:val="Style17"/>
        <w:tabs>
          <w:tab w:val="clear" w:pos="708"/>
          <w:tab w:val="left" w:pos="426" w:leader="none"/>
        </w:tabs>
        <w:ind w:left="0" w:right="99" w:firstLine="567"/>
        <w:jc w:val="both"/>
        <w:rPr/>
      </w:pPr>
      <w:r>
        <w:rPr/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rHeight w:val="3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сурсное обеспечение  Программы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еобходимый для финансирования Программы в 2014 – 2020 годах, составляет всего 22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средств местного бюджета 22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7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1,0 тыс. рублей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0,5 тыс. рублей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  <w:t>1.2. раздел 4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дел 4. Информация по ресурсному обеспечению 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сурсное обеспечение Программы осуществляется за счет средств местного бюджета в объемах, предусмотренных Программой и утвержденным решением Собрания депутатов Кутейниковского сельского поселения  на очередной финансовый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й для финансирования Программы в 2014 – 2020 годах, составляет всего 22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4 год – 7,5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11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0,5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ходы местного бюджета на реализацию Программы приведены </w:t>
      </w:r>
      <w:r>
        <w:rPr>
          <w:bCs/>
        </w:rPr>
        <w:t>в Приложении № 6 к Программе</w:t>
      </w:r>
      <w:r>
        <w:rPr/>
        <w:t>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иложение № 4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720" w:footer="0" w:bottom="119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Cs w:val="28"/>
        </w:rPr>
      </w:pPr>
      <w:r>
        <w:rPr>
          <w:szCs w:val="28"/>
        </w:rPr>
        <w:t xml:space="preserve">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Cs w:val="28"/>
        </w:rPr>
      </w:pPr>
      <w:r>
        <w:rPr>
          <w:szCs w:val="28"/>
        </w:rPr>
        <w:t xml:space="preserve">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Cs w:val="28"/>
        </w:rPr>
      </w:pPr>
      <w:r>
        <w:rPr>
          <w:szCs w:val="28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Cs w:val="28"/>
        </w:rPr>
      </w:pPr>
      <w:r>
        <w:rPr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3"/>
        <w:gridCol w:w="1777"/>
        <w:gridCol w:w="2459"/>
        <w:gridCol w:w="822"/>
        <w:gridCol w:w="686"/>
        <w:gridCol w:w="686"/>
        <w:gridCol w:w="551"/>
        <w:gridCol w:w="958"/>
        <w:gridCol w:w="960"/>
        <w:gridCol w:w="959"/>
        <w:gridCol w:w="958"/>
        <w:gridCol w:w="959"/>
        <w:gridCol w:w="959"/>
        <w:gridCol w:w="960"/>
      </w:tblGrid>
      <w:tr>
        <w:trPr>
          <w:trHeight w:val="7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</w:rPr>
              <w:t>основного мероприят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РзП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6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9"/>
        <w:gridCol w:w="1772"/>
        <w:gridCol w:w="2454"/>
        <w:gridCol w:w="823"/>
        <w:gridCol w:w="688"/>
        <w:gridCol w:w="689"/>
        <w:gridCol w:w="552"/>
        <w:gridCol w:w="959"/>
        <w:gridCol w:w="961"/>
        <w:gridCol w:w="960"/>
        <w:gridCol w:w="959"/>
        <w:gridCol w:w="960"/>
        <w:gridCol w:w="960"/>
        <w:gridCol w:w="961"/>
      </w:tblGrid>
      <w:tr>
        <w:trPr>
          <w:tblHeader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</w:tr>
      <w:tr>
        <w:trPr>
          <w:trHeight w:val="8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– Администрация Кутейник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2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– муниципальные бюджетные учреждения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2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</w:t>
              <w:softHyphen/>
              <w:t xml:space="preserve">грамма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подпро</w:t>
              <w:softHyphen/>
              <w:t>граммы муниципальные бюджетные учреждения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2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основ</w:t>
              <w:softHyphen/>
              <w:t>ного мероприятия 1.1 – Администрация Кутейник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снов</w:t>
            </w:r>
            <w:r>
              <w:rPr>
                <w:spacing w:val="-6"/>
              </w:rPr>
              <w:t>ное меро</w:t>
              <w:softHyphen/>
            </w:r>
            <w:r>
              <w:rPr/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итель основ</w:t>
              <w:softHyphen/>
              <w:t>ного мероприятия 1.2 – Администрация Кутейни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участник 1 – муниципальные бюджетные учреждения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2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дпрограмм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аломобильных групп населения в общ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 подпро</w:t>
              <w:softHyphen/>
              <w:t xml:space="preserve">граммы муниципальные бюджетные учреждения культур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основ</w:t>
              <w:softHyphen/>
              <w:t>ного мероприятия 1.1 – Администрация Кутейник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  <w:t>1.4. Приложение № 5 к муниципальной программе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/>
      </w:pP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муниципальной программе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Доступная среда»</w:t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Кутейниковского сельского поселения «Доступная среда»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2694"/>
        <w:gridCol w:w="2024"/>
        <w:gridCol w:w="1154"/>
        <w:gridCol w:w="1216"/>
        <w:gridCol w:w="1217"/>
        <w:gridCol w:w="1216"/>
        <w:gridCol w:w="1217"/>
        <w:gridCol w:w="1082"/>
        <w:gridCol w:w="121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</w:t>
              <w:softHyphen/>
              <w:t>ния</w:t>
              <w:br/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2692"/>
        <w:gridCol w:w="2024"/>
        <w:gridCol w:w="1154"/>
        <w:gridCol w:w="1217"/>
        <w:gridCol w:w="1218"/>
        <w:gridCol w:w="1217"/>
        <w:gridCol w:w="1218"/>
        <w:gridCol w:w="1082"/>
        <w:gridCol w:w="1218"/>
      </w:tblGrid>
      <w:tr>
        <w:trPr>
          <w:tblHeader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программа     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</w:rPr>
            </w:pPr>
            <w:r>
              <w:rPr>
                <w:spacing w:val="-8"/>
              </w:rPr>
              <w:t xml:space="preserve">Подпрограмма 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5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мобильных групп населения в обществ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91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3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/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sp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/>
      </w:pPr>
      <w:r>
        <w:rPr/>
        <w:t>сельского поселения                       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276" w:right="567" w:gutter="0" w:header="0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2:00Z</dcterms:created>
  <dc:creator>User1</dc:creator>
  <dc:description/>
  <cp:keywords/>
  <dc:language>en-US</dc:language>
  <cp:lastModifiedBy>User</cp:lastModifiedBy>
  <cp:lastPrinted>2013-04-11T13:38:00Z</cp:lastPrinted>
  <dcterms:modified xsi:type="dcterms:W3CDTF">2017-03-30T07:41:00Z</dcterms:modified>
  <cp:revision>8</cp:revision>
  <dc:subject/>
  <dc:title>АДМИНИСТРАЦИЯ</dc:title>
</cp:coreProperties>
</file>