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 2015                 № 8           сл. Кутей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 организации и применения временного электроснабжения потребителей в условиях массовых нарушений электроснабжения потребителей на территории  Кутейниковского сельского поселения Родионово-Несветайского района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В соответствии с Федеральным законом от 06.10.2003 № 131 –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Уставом муниципального образования «Кутейниковское сельское поселение»</w:t>
      </w:r>
      <w:r>
        <w:rPr>
          <w:rFonts w:eastAsia="Times New Roman CYR" w:cs="Times New Roman CYR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Style w:val="2"/>
          <w:sz w:val="28"/>
          <w:szCs w:val="28"/>
        </w:rPr>
        <w:t>Утвердить регламент организации и применения временного электроснабжения потребителей в условиях массовых нарушений электроснабжения потребителей на территории  Кутейниковского сельского поселения Родионово-Несветайского района Ростовской области (Приложение № 1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(обнародованию) и размещению на сайте Администрации Кутейников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Style w:val="Consplusnormal0"/>
          <w:bCs/>
          <w:sz w:val="28"/>
          <w:szCs w:val="28"/>
        </w:rPr>
        <w:t xml:space="preserve">         </w:t>
      </w:r>
      <w:r>
        <w:rPr>
          <w:rStyle w:val="Consplusnormal0"/>
          <w:bCs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Style w:val="2"/>
          <w:bCs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2"/>
          <w:rFonts w:eastAsia="Times New Roman CYR" w:cs="Times New Roman CYR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Кутейниковского 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ельского поселения                                                                              А.Н.Будченко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autoSpaceDE w:val="false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 xml:space="preserve">Исполнитель: </w:t>
      </w:r>
    </w:p>
    <w:p>
      <w:pPr>
        <w:pStyle w:val="Normal"/>
        <w:autoSpaceDE w:val="false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Четверикова И.В.,</w:t>
      </w:r>
    </w:p>
    <w:p>
      <w:pPr>
        <w:pStyle w:val="Normal"/>
        <w:autoSpaceDE w:val="false"/>
        <w:rPr>
          <w:rFonts w:eastAsia="Times New Roman CYR" w:cs="Times New Roman CYR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тел. 26 -7 - 06</w:t>
        <w:br/>
      </w:r>
    </w:p>
    <w:p>
      <w:pPr>
        <w:pStyle w:val="Normal"/>
        <w:autoSpaceDE w:val="false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211"/>
        <w:spacing w:lineRule="auto" w:line="240"/>
        <w:ind w:right="-284" w:hanging="0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ConsPlusTitle"/>
        <w:widowControl/>
        <w:rPr>
          <w:rFonts w:eastAsia="Arial Unicode MS" w:cs="Times New Roman"/>
          <w:b w:val="false"/>
          <w:b w:val="false"/>
          <w:bCs w:val="false"/>
          <w:szCs w:val="24"/>
          <w:lang w:eastAsia="ar-SA" w:bidi="ar-SA"/>
        </w:rPr>
      </w:pPr>
      <w:r>
        <w:rPr>
          <w:rFonts w:eastAsia="Arial Unicode MS" w:cs="Times New Roman"/>
          <w:b w:val="false"/>
          <w:bCs w:val="false"/>
          <w:szCs w:val="24"/>
          <w:lang w:eastAsia="ar-SA" w:bidi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Style21"/>
        <w:ind w:right="-428" w:hanging="0"/>
        <w:jc w:val="right"/>
        <w:rPr/>
      </w:pPr>
      <w:r>
        <w:rPr>
          <w:szCs w:val="28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Style21"/>
        <w:ind w:left="4956" w:right="-42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1"/>
        <w:ind w:right="-428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Кутейниковского сельского поселения </w:t>
      </w:r>
    </w:p>
    <w:p>
      <w:pPr>
        <w:pStyle w:val="Style21"/>
        <w:ind w:right="-42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2.2015 № 8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гламент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именения временного электроснабжения потребителей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массовых нарушений электроснабжения потребителей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Кутейниковского сельского поселения Родионово-Несветайского района Ростовской области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е положения                                                                                       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8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формирования, содержания и учета парка РИСЭЭ                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8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 xml:space="preserve">Определение порядка применения РИСЭЭ                                            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8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подключения и обеспечения функционирования РИСЭЭ      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ельность работы РИСЭЭ                                                       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6. Приложение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99" w:hanging="357"/>
        <w:jc w:val="center"/>
        <w:rPr>
          <w:rFonts w:ascii="Times New Roman" w:hAnsi="Times New Roman" w:cs="Times New Roman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3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Регламент определяет порядок формирования, содержания и применения  парка передвижных резервных источников снабжения электрической энергией (далее - РИСЭЭ) для организации временного электроснабжения потребителей на территории   Кутейниковского сельского поселения Родионово-Несветайского района Ростовской области. Требования Регламента не распространяются на стационарные РИСЭ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99" w:hanging="35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формирования, содержания и учета парка РИСЭЭ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личественный и качественный состав парка гарантированных источников   электроснабжения    потребителей (в т.ч. и  РИСЭЭ),   необходимых  для   обеспечения  безопасности  электроснабжения,  порядок учета и размещение  площадок  хранения  определяется 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администрацией Кутейниковского сельского поселения (Приложение № 1).  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Расходы по  хранению, эксплуатации, ремонту РИСЭЭ несут собственники РИСЭЭ, которые обязаны обеспечить эксплуатацию РИСЭЭ в соответствии с действующими нормативно-техническими документами, в том числе, обеспечить назначение обученных и аттестованных лиц, ответственных за эксплуатацию  РИСЭЭ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ЭЭ должны содержаться в постоянной готовности к применению. Собственник РИСЭЭ обяза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азанные в заводской инструкции условия хранения, а также соблюдение периодичности пробных пусков, регулировочных,  испытательных и иных регламентных работ, предписанных для данного вида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перемещения и определить средства доставки РИСЭЭ к месту установки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ни РИСЭЭ, находящиеся у собственников РИСЭЭ, а также общий (консолидированный) перечень РИСЭЭ по Кутейниковскому сельскому поселению должны содержать информацию о типе, мощности, месте постоянного хранения, собственнике с указанием контактной информации и сведений о лицах, ответственных за эксплуатацию РИСЭЭ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актуализации перечней РИСЭЭ определяют собственники РИСЭЭ, при этом, актуализация должна производиться не реже одного раза в год. Ежегодно до 1 ноября собственники РИСЭЭ направляют актуализированные перечни РИСЭЭ  в Администрацию Кутейниковского сельского поселения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выхода из строя РИСЭЭ собственник обязан принять меры по скорейшему восстановлению работоспособности РИСЭЭ, а также письменно информировать Администрацию Кутейни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99" w:hanging="35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ение порядка применения РИСЭЭ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ритетность и порядок применения РИСЭЭ, в случае принятия неотложных мер для восстановления электроснабжения потребителей, определяется собственниками РИСЭЭ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бесточивании диспетчерских пунктов сетевых организаций, участвующих в ликвидации массовых технологических нарушений и (или) собственных нужд ПС 35 кВ и выше, применение РИСЭЭ для электроснабжения указанных объектов является приоритетным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чих равных условиях, приоритетным является организация временного электроснабжения потребителей собственными РИСЭЭ потребителей, в случае дальнейшей необходимости – резервными источниками сетевой организации, к электрическим сетям которой непосредственно подключены потребители, либо РИСЭЭ, принадлежащих МЧС и органам государственной власти.  Осуществление временного электроснабжения  потребителей, не являющихся потребителями сетевых организаций, и не вошедших в «Перечень потребителей требующих организации временного электроснабжения в условиях массовых нарушений электроснабжения»  должно быть обосновано и осуществляется только при наличии технической возможности. 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ители электроэнергии, включенные в «Перечень потребителей...», временное электроснабжение которых на период массовых нарушений электроснабжения осуществляется с применением РИСЭЭ,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ы подключения РИСЭЭ и  согласовать с сетевой организацией (или иной организацией, обязанной и уполномоченной на организацию временного электроснабжения) точку и способ подключения РИСЭЭ к своим электроустанов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ъездные пути к объекту,  кабель соответствующего сечения и длины для подключения РИСЭЭ, а в дальнейшем обеспечить сохранность подключенного РИСЭЭ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99" w:hanging="35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подключения и обеспечения функционирования РИСЭЭ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авку, подключение РИСЭЭ и обеспечение его функционирования для организации временного электроснабжения социально-значимых объектов  и бытовых потребителей, включенных в «Перечень потребителей…», являющихся абонентами организации, осуществляет персонал данной организации.  Порядок действий персонала при подключении РИСЭЭ определяется внутренними инструкциями данной организации. 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авку РИСЭЭ и обеспечение его функционирования для организации временного электроснабжения потребителей – абонентов данной организации, не являющихся бытовыми потребителями (в том числе, промышленных потребителей, социально-значимых объектов), включенных в «Перечень потребителей....» осуществляет персонал,  владеющей электроустановкой к которой подключается РИСЭЭ, либо иной персонал, уполномоченный на организацию электроснабжения данных потребителей с обязательным согласованием с владельцем электроустановки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рганизации временного электроснабжения потребителей, не являющихся абонентами данной организации,  определяется индивидуально условиями договора возмездного оказания услуг между собственником РИСЭЭ и владельцем электроустановки, для которой организуется временное электроснабжение.  При применении РИСЭЭ, принадлежащего органам исполнительной власти и иным государственным учреждениям, порядок  организации временного электроснабжения определяется по согласованию с потребителем электрической энергии.  </w:t>
        <w:tab/>
        <w:t xml:space="preserve">Все необходимые для подключения РИСЭЭ оперативные переключения имеет право проводить оперативный персонал, знающий схему электроустановки, прошедший необходимое обучение  и допущенный к оперативным переключениям в данной электроустановке.  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времени на организацию временного электроснабжения потребителей, в соответствии с ранее утвержденным общим (консолидированным) перечнем РИСЭЭ и «Перечнем потребителей...»,  должны быть разработаны регламенты (карты действий) по организации временного электроснабжения отдельных потребителей (социально-значимые объекты, объекты жизнеобеспечения), включающие в себя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персонала собственника РИСЭЭ с персоналом потребителя при подключении/отключении РИСЭ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оперативных переключ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электроустановки (электроустановок) потреб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ы электроустановки (электроустановок) потребителя с указанием мест подключения РИСЭЭ.</w:t>
      </w:r>
    </w:p>
    <w:p>
      <w:pPr>
        <w:pStyle w:val="Normal"/>
        <w:tabs>
          <w:tab w:val="clear" w:pos="708"/>
          <w:tab w:val="left" w:pos="1134" w:leader="none"/>
        </w:tabs>
        <w:ind w:left="4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ы (карты действий) разрабатываются и утверждаются организацией – собственником РИСЭЭ  совместно с потребителем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ри подключении РИСЭЭ должны быть выполнены технические мероприятия, исключающие возможность подачи напряжения от РИСЭЭ в питающую сеть, в том числе, путем обратной трансформации (установка перекидных рубильников, использование блокирующих устройств, разборка электрической схемы электроустановки и т.п.).  О выполненных технических мероприятиях по подключению РИСЭЭ и подаче напряжения от РИСЭЭ в электроустановки потребителя докладывается оперативному персоналу сетевой организации, оказывающей услуги по передаче электрической энерг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рядок производства оперативных переключений определятся соответствующей нормативно-технической документацией, обязательной  к исполнению оперативным персоналом  организации - собственника электроустановки (правила производства оперативных переключений, правила технической эксплуатации электроустановок потребителей и т.п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латы электроэнергии при организации временного электроснабжения РИСЭЭ определяется в соответствии с действующим законодательством РФ. 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99" w:hanging="35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должительность работы  РИСЭЭ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ая продолжительность работы подключенного РИСЭЭ определяется индивидуально в каждом конкретном случае (до восстановления постоянного электроснабжения потребителей по нормальной (временной) схеме, до безопасного завершения технологического процесса, до окончания эвакуации и т.п.).</w:t>
      </w:r>
    </w:p>
    <w:p>
      <w:pPr>
        <w:pStyle w:val="Style21"/>
        <w:ind w:left="4956" w:firstLine="70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21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Style21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к регламенту </w:t>
      </w:r>
      <w:r>
        <w:rPr>
          <w:rStyle w:val="2"/>
          <w:rFonts w:eastAsia="Calibri"/>
          <w:sz w:val="18"/>
          <w:szCs w:val="18"/>
        </w:rPr>
        <w:t>организации и</w:t>
      </w:r>
      <w:r>
        <w:rPr>
          <w:rStyle w:val="2"/>
          <w:rFonts w:eastAsia="Calibri"/>
        </w:rPr>
        <w:t xml:space="preserve"> </w:t>
      </w:r>
      <w:r>
        <w:rPr>
          <w:rStyle w:val="2"/>
          <w:rFonts w:eastAsia="Calibri"/>
          <w:sz w:val="18"/>
          <w:szCs w:val="18"/>
        </w:rPr>
        <w:t xml:space="preserve">применения </w:t>
      </w:r>
    </w:p>
    <w:p>
      <w:pPr>
        <w:pStyle w:val="Style21"/>
        <w:ind w:left="4956" w:firstLine="708"/>
        <w:jc w:val="right"/>
        <w:rPr/>
      </w:pPr>
      <w:r>
        <w:rPr>
          <w:rStyle w:val="2"/>
          <w:rFonts w:eastAsia="Calibri"/>
          <w:sz w:val="18"/>
          <w:szCs w:val="18"/>
        </w:rPr>
        <w:t xml:space="preserve">временного электроснабжения потребителей  в </w:t>
      </w:r>
    </w:p>
    <w:p>
      <w:pPr>
        <w:pStyle w:val="Style21"/>
        <w:ind w:left="4956" w:firstLine="708"/>
        <w:jc w:val="right"/>
        <w:rPr/>
      </w:pPr>
      <w:r>
        <w:rPr>
          <w:rStyle w:val="2"/>
          <w:rFonts w:eastAsia="Calibri"/>
          <w:sz w:val="18"/>
          <w:szCs w:val="18"/>
        </w:rPr>
        <w:t xml:space="preserve">условиях массовых нарушений </w:t>
      </w:r>
    </w:p>
    <w:p>
      <w:pPr>
        <w:pStyle w:val="Style21"/>
        <w:ind w:left="4956" w:firstLine="708"/>
        <w:jc w:val="right"/>
        <w:rPr/>
      </w:pPr>
      <w:r>
        <w:rPr>
          <w:rStyle w:val="2"/>
          <w:rFonts w:eastAsia="Calibri"/>
          <w:sz w:val="18"/>
          <w:szCs w:val="18"/>
        </w:rPr>
        <w:t xml:space="preserve">электроснабжения потребителей на территории    Кутейниковского сельского поселения </w:t>
      </w:r>
    </w:p>
    <w:p>
      <w:pPr>
        <w:pStyle w:val="Style20"/>
        <w:shd w:fill="FFFFFF" w:val="clear"/>
        <w:spacing w:before="90" w:after="0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</w:t>
      </w:r>
    </w:p>
    <w:p>
      <w:pPr>
        <w:pStyle w:val="Style20"/>
        <w:shd w:fill="FFFFFF" w:val="clear"/>
        <w:spacing w:before="9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ервных источников снабжения электрической энергией (РИСЭЭ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утейниковского сельского поселения Родионово-Несветайского района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9"/>
        <w:gridCol w:w="2060"/>
        <w:gridCol w:w="1491"/>
        <w:gridCol w:w="1248"/>
        <w:gridCol w:w="168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источник 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мар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повых разъе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а топлива (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им объектом закреп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 А.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Ф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утейниковская СО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енера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GG </w:t>
            </w:r>
            <w:r>
              <w:rPr>
                <w:sz w:val="28"/>
                <w:szCs w:val="28"/>
              </w:rPr>
              <w:t>2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 И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электрической энер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DG</w:t>
            </w:r>
            <w:r>
              <w:rPr>
                <w:sz w:val="28"/>
                <w:szCs w:val="28"/>
              </w:rPr>
              <w:t xml:space="preserve"> 6000 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 Е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менно-Бродская ОО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0">
    <w:name w:val="consplusnormal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sp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3:00Z</dcterms:created>
  <dc:creator>Гребнева Ирина</dc:creator>
  <dc:description/>
  <cp:keywords/>
  <dc:language>en-US</dc:language>
  <cp:lastModifiedBy>User</cp:lastModifiedBy>
  <cp:lastPrinted>2015-01-22T10:58:00Z</cp:lastPrinted>
  <dcterms:modified xsi:type="dcterms:W3CDTF">2015-02-12T08:17:00Z</dcterms:modified>
  <cp:revision>11</cp:revision>
  <dc:subject/>
  <dc:title>АДМИНИСТРАЦИЯ</dc:title>
</cp:coreProperties>
</file>