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/>
      </w:pPr>
      <w:r>
        <w:rPr>
          <w:sz w:val="28"/>
          <w:szCs w:val="28"/>
        </w:rPr>
        <w:t>«28» мая 2015                                №  54                                            Кутей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 реализации муниципальной программы Кутейниковского сельского поселения «Развитие физической культуры и спорта»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3 части 1 статьи 30 Устава муниципального образования «Кутейниковское сельское поселение», постановлением Администрации Кутейниковского сельского поселения от 20.08.2013г. № 64/1 «Об утверждении Порядка разработки, реализации и оценки эффективности муниципальных программ Кутейник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Кутейниковского сельского поселения «Развитие физической культуры и спорта» за 2014 год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сайте Администрации Кутейник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 Администрации Кутейниковского сельского поселения Миронову Ю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А.Н.Буд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both"/>
        <w:rPr/>
      </w:pPr>
      <w:r>
        <w:rPr/>
        <w:t>Администрации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утейниковского сельского поселения </w:t>
      </w:r>
    </w:p>
    <w:p>
      <w:pPr>
        <w:pStyle w:val="Normal"/>
        <w:jc w:val="right"/>
        <w:rPr/>
      </w:pPr>
      <w:r>
        <w:rPr/>
        <w:t>от 28.05.2015г. № 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утейниковского сельского поселения «Развитие физической культуры и спорта»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создание условий, обеспечивающих возможность гражданам Кутейников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создание условий и проведение в Кутейниковского сельского поселения на высоком организационном уровне районных и местных соревнований; </w:t>
      </w:r>
    </w:p>
    <w:p>
      <w:pPr>
        <w:pStyle w:val="Normal"/>
        <w:keepNext w:val="true"/>
        <w:keepLines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конкурентоспособности спортсменов Кутейниковского сельского поселения на районных и областных спортивных аренах</w:t>
      </w:r>
    </w:p>
    <w:p>
      <w:pPr>
        <w:pStyle w:val="Normal"/>
        <w:keepNext w:val="true"/>
        <w:keepLines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повышение мотивации граждан </w:t>
      </w:r>
      <w:r>
        <w:rPr>
          <w:kern w:val="2"/>
          <w:sz w:val="28"/>
          <w:szCs w:val="28"/>
        </w:rPr>
        <w:t>Кутейниковского сельского поселения</w:t>
      </w:r>
      <w:r>
        <w:rPr>
          <w:bCs/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Кутейни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ем составе 2подпрограммы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Кутейник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«Развитие инфраструктуры спорта в Кутейниковского сельского поселения»</w:t>
      </w:r>
    </w:p>
    <w:p>
      <w:pPr>
        <w:pStyle w:val="Normal"/>
        <w:jc w:val="both"/>
        <w:rPr>
          <w:color w:val="FF6600"/>
          <w:kern w:val="2"/>
          <w:sz w:val="28"/>
          <w:szCs w:val="28"/>
        </w:rPr>
      </w:pPr>
      <w:r>
        <w:rPr>
          <w:color w:val="FF66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На реализацию основных мероприятий муниципальной программы в 2014 году запланировано 14,8 тыс.рублей, в том числе из средств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Местного бюджета – 14,8 тыс.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бластного бюджета – 0,0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Внебюджетных источников – 0,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8,2 тыс.рублей или 55,4% (таблица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подпрограмм муниципальной программы за 2014 год приведены в таблице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Основной целью подпрограммы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Кутейниковского сельского поселения</w:t>
      </w:r>
      <w:r>
        <w:rPr>
          <w:kern w:val="2"/>
          <w:sz w:val="28"/>
          <w:szCs w:val="28"/>
        </w:rPr>
        <w:t>» является привлечение к занятиям физической культуры  и спортом максимального количества граждан Кутейниковского сельского поселения, пропаганда здорового образа жизн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На реализацию основных мероприятий подпрограммы 1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Кутейниковского сельского поселения</w:t>
      </w:r>
      <w:r>
        <w:rPr>
          <w:kern w:val="2"/>
          <w:sz w:val="28"/>
          <w:szCs w:val="28"/>
        </w:rPr>
        <w:t>» в бюджете Кутейниковского сельского поселения на 2014 год запланировано 14,0 тыс.рублей. Средства освоены на 58,6% - 8,2 тыс.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обретение наградной продукции и спортивного инвентаря</w:t>
      </w:r>
    </w:p>
    <w:p>
      <w:pPr>
        <w:pStyle w:val="Normal"/>
        <w:jc w:val="both"/>
        <w:rPr>
          <w:color w:val="FF6600"/>
          <w:kern w:val="2"/>
          <w:sz w:val="28"/>
          <w:szCs w:val="28"/>
        </w:rPr>
      </w:pPr>
      <w:r>
        <w:rPr>
          <w:color w:val="FF66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й целью под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инфраструктуры спорта в Кутейниковского сель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является создание сети спортивных сооружений, обеспечивающих возможность жителям Кутейниковского сельского поселения заниматься физической культурой и спортом; содержание спортивных объект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основных мероприятий подпрограммы 2 в бюджете Кутейниковского сельского поселения на 2014 год денежные средства запланированы не были.</w:t>
      </w:r>
    </w:p>
    <w:p>
      <w:pPr>
        <w:pStyle w:val="Normal"/>
        <w:ind w:firstLine="708"/>
        <w:jc w:val="both"/>
        <w:rPr>
          <w:color w:val="FF6600"/>
          <w:kern w:val="2"/>
          <w:sz w:val="28"/>
          <w:szCs w:val="28"/>
        </w:rPr>
      </w:pPr>
      <w:r>
        <w:rPr>
          <w:color w:val="FF66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  <w:t>Сведения о степени выполнения основных мероприятий подпрограмм муниципальной программы приведены в таблице № 2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достижении значений показателей (индикаторов) муниципальной программы Кутейниковского сельского поселения «Развитие физической культуры и спорта» за 2014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711"/>
        <w:gridCol w:w="1613"/>
        <w:gridCol w:w="2356"/>
        <w:gridCol w:w="1902"/>
        <w:gridCol w:w="1903"/>
        <w:gridCol w:w="2594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утейников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</w:rPr>
              <w:t>Доля граждан Кутейнико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bCs/>
                <w:kern w:val="2"/>
                <w:sz w:val="28"/>
                <w:szCs w:val="28"/>
              </w:rPr>
              <w:t>«Развитие физической культуры и массового спорта Кутейниковского сельского поселения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</w:rPr>
              <w:t xml:space="preserve">Доля </w:t>
            </w:r>
            <w:r>
              <w:rPr>
                <w:kern w:val="2"/>
              </w:rPr>
              <w:t xml:space="preserve">граждан </w:t>
            </w:r>
            <w:r>
              <w:rPr>
                <w:bCs/>
                <w:kern w:val="2"/>
              </w:rPr>
              <w:t>Кутейниковского сельского поселения</w:t>
            </w:r>
            <w:r>
              <w:rPr>
                <w:kern w:val="2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,3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Cs/>
                <w:kern w:val="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center"/>
        <w:rPr/>
      </w:pPr>
      <w:r>
        <w:rPr>
          <w:sz w:val="28"/>
          <w:szCs w:val="28"/>
        </w:rPr>
        <w:t>Сведения о степени выполнения основных мероприятий муниципальной программы Кутейниковского сельского поселения «Развитие физической культуры и спорта», в том числе и в результате проведенных конкурсных процедур, при условии его исполнения в полном объеме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37"/>
        <w:gridCol w:w="1382"/>
        <w:gridCol w:w="1282"/>
        <w:gridCol w:w="1308"/>
        <w:gridCol w:w="1282"/>
        <w:gridCol w:w="1308"/>
        <w:gridCol w:w="2078"/>
        <w:gridCol w:w="2480"/>
        <w:gridCol w:w="143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ны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гнутые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bCs/>
                <w:kern w:val="2"/>
                <w:sz w:val="28"/>
                <w:szCs w:val="28"/>
              </w:rPr>
              <w:t>«Развитие физической культуры и массового спорта Кутейниковского сельского поселения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культурные и массовые спортивные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Кутейников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утейниковского сельского поселения в 2014 году было проведе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 районных спортив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поселенческих меро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мках проведения соревнований по мини-футболу командой Кутейниковского сельского поселения проведено 32 иг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bCs/>
                <w:kern w:val="2"/>
                <w:sz w:val="28"/>
                <w:szCs w:val="28"/>
              </w:rPr>
              <w:t>«Развитие инфраструктуры спорта в Кутейниковского сельского поселения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держание спортивных объектов Кутейников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портивных сооружений, обеспечивающих возможность жителям Кутейниковского сельского поселения заниматься физической культурой и спорто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содержание спортивных объектов в 2014 году не выделялис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Кутейниковского сельского поселения, областного бюджета, федерального бюджета и внебюджетных источников на реализацию муниципальной программы Кутейниковского сельского поселения 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«Развитие физической культуры и спорта» за 2014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Кутейни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массового спорта Кутейни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Кутейни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витие инфраструктуры спорта в Кутейни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Кутейни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2">
    <w:name w:val=" Знак Знак2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Style13">
    <w:name w:val="Ниж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2:00Z</dcterms:created>
  <dc:creator>depo</dc:creator>
  <dc:description/>
  <cp:keywords/>
  <dc:language>en-US</dc:language>
  <cp:lastModifiedBy>User</cp:lastModifiedBy>
  <dcterms:modified xsi:type="dcterms:W3CDTF">2016-01-27T10:58:00Z</dcterms:modified>
  <cp:revision>8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