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8"/>
          <w:szCs w:val="28"/>
        </w:rPr>
        <w:t>«28» мая 2015                                №   58                                          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утейниковского сельского поселения «Энергоэффективность и развитие энергетик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Энергоэффективность и развитие энергетики» за 201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Миронов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Н.Б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8.05.2015г.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Энергоэффективность и развитие энергетик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kern w:val="2"/>
          <w:sz w:val="28"/>
          <w:szCs w:val="28"/>
        </w:rPr>
        <w:t>- улучшение качества жизни населения Кутейниковского сельского поселения за счет перехода экономики поселения, бюджетной и коммунальной сфер на энергосберегающий путь развития и рационального  использования ресурсов при передаче, потреблении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ширение путей реализации муниципальной политики энергосбереж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повышения энергоэффективности на территории Кутейниковского сельского поселения за счет организации процесса комплексного энергосбережения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ых производственных фондов экономики Кутейниковского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 сопоставимых условиях расходов бюджета Кутейниковского сельского поселения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ередаче и потреблению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четов за потребление энергоресурсов по прибора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обязательных энергетических обследований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мены ламп накаливания на энергосберегающие, в том числе на светоди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небюджетных средств на финансирование комплексных мер по энергосбережению, повышению энергоэффектив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подпрограммы: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1. «Энергосбережение Кутейник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4 году запланировано 343,9 тыс.рублей, в том числе из средст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Местного бюджета –343,9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ластного бюджета – 0,0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43,3 тыс.рублей или 99,8% (таблица 3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4 год приведены в таблице № 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«Энергосбережение Кутейниковского сельского поселения</w:t>
      </w:r>
      <w:r>
        <w:rPr>
          <w:kern w:val="2"/>
          <w:sz w:val="28"/>
          <w:szCs w:val="28"/>
        </w:rPr>
        <w:t>» является 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 реализацию основных мероприятий подпрограммы 1 </w:t>
      </w:r>
      <w:r>
        <w:rPr>
          <w:sz w:val="28"/>
          <w:szCs w:val="28"/>
        </w:rPr>
        <w:t>«Энергосбережение Кутейниковского сельского поселения</w:t>
      </w:r>
      <w:r>
        <w:rPr>
          <w:kern w:val="2"/>
          <w:sz w:val="28"/>
          <w:szCs w:val="28"/>
        </w:rPr>
        <w:t>» в бюджете Кутейниковского сельского поселения на 2014 год запланировано 343,9 тыс.рублей. Средства освоены в полном объеме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4 году сформированы энергетические паспорта на Администрацию поселения и муниципальные бюджетные учреждения культуры – 115,1 тыс.рублей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14 году произведена замена 85 ламп на энергосберегающие, установлены 4 дополнительных светильника, установлено 25 фотореле – 228,8 тыс.рублей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  <w:r>
        <w:rPr>
          <w:kern w:val="2"/>
          <w:sz w:val="28"/>
          <w:szCs w:val="28"/>
        </w:rPr>
        <w:t xml:space="preserve"> является обеспечение повышения энергоэффективности муниципальных бюджетных учреждений на территории Кутейниковского сельского поселения за счет реализации требований паспортов энергосбережения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основных мероприятий подпрограммы 2 </w:t>
      </w:r>
      <w:r>
        <w:rPr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  <w:r>
        <w:rPr>
          <w:kern w:val="2"/>
          <w:sz w:val="28"/>
          <w:szCs w:val="28"/>
        </w:rPr>
        <w:t xml:space="preserve">  в бюджете Кутейниковского сельского поселения на 2014 год денежные средства запланированы не были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достижении значений показателей (индикаторов) муниципальной программы Кутейниковского сельского поселения «Энергоэффективность и развитие энергетики» за 201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30"/>
        <w:gridCol w:w="1465"/>
        <w:gridCol w:w="2356"/>
        <w:gridCol w:w="1942"/>
        <w:gridCol w:w="1963"/>
        <w:gridCol w:w="261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утейниковского сельского поселения «Энергосбережение и развитие энергетик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яемой электрической энергии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8 23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36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яемой тепловой энергии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зданий с помощью газ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яемой воды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опровод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Энергосбережение Кутейников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электрической энергии (далее -ЭЭ), потребляемой  муниципальными бюджетными учреждениями (далее – МБУ), расчеты за которую осуществляются с использованием приборов учета, в общем объеме ЭЭ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тепловой энергии (далее – ТЭ)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с использованием приборов учета, в общем объеме ТЭ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зданий с помощью газ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воды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с использованием приборов учета, в общем объеме воды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опров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ъемов природного газа, потребляемого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ый осуществляются с использованием приборов учета, в общем объеме природного газа, потребляемого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</w:t>
            </w:r>
            <w:r>
              <w:rPr>
                <w:sz w:val="28"/>
                <w:szCs w:val="28"/>
              </w:rPr>
              <w:t>еме</w:t>
            </w:r>
            <w:r>
              <w:rPr>
                <w:color w:val="000000"/>
                <w:sz w:val="28"/>
                <w:szCs w:val="28"/>
              </w:rPr>
              <w:t xml:space="preserve"> муниципальных бюджетных учреждений</w:t>
            </w:r>
            <w:r>
              <w:rPr>
                <w:sz w:val="28"/>
                <w:szCs w:val="28"/>
              </w:rPr>
              <w:t>, в отношении которых проведено обязательное энергетическое обсл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 xml:space="preserve">, на мероприятия согласно паспортов энергосбережения, в общем объеме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, в отношении которых выполнены мероприятия согласно паспортов энергосбере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Энергоэффективность и развитие энергетики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нергетических паспортов и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сформированы энергетические паспорта на Администрацию поселения и муниципальные бюджетны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нергосберег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оцентов от объема на основе светодиод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произведена замена 85 ламп на энергосберегающие, установлены 4 дополнительных светильника, установлено 25 фоторе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нергосберегающего режима работы оргтех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о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 на металлопластик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о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depo</dc:creator>
  <dc:description/>
  <cp:keywords/>
  <dc:language>en-US</dc:language>
  <cp:lastModifiedBy>User</cp:lastModifiedBy>
  <dcterms:modified xsi:type="dcterms:W3CDTF">2016-01-27T11:00:00Z</dcterms:modified>
  <cp:revision>1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