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4» ноября 2014 года                                                            </w:t>
        <w:tab/>
        <w:t xml:space="preserve">   сл. Кутейник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Кутейниковского сельского поселения от 27. 09.2013 № 29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земельного нало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брание депутатов Кутейни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утейниковского сельского поселения от «27» сентября 2013 года № 29 «Об установлении земельного налога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следующий порядок и сроки уплаты земельного налога:</w:t>
      </w:r>
    </w:p>
    <w:p>
      <w:pPr>
        <w:pStyle w:val="Normal"/>
        <w:spacing w:lineRule="atLeast" w:line="330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логоплательщики – организации исчисляют и уплачивают авансовые платежи по земельному налогу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числения и уплаты суммы авансовых платежей – не позднее последнего числа месяца, следующего за истекшим отчетным периодом. Отчетными периодами признаются первый квартал, второй квартал и третий квартал календарного года.</w:t>
      </w:r>
      <w:r>
        <w:rPr>
          <w:rFonts w:cs="Times New Roman" w:ascii="Times New Roman" w:hAnsi="Times New Roman"/>
          <w:sz w:val="28"/>
          <w:szCs w:val="28"/>
        </w:rPr>
        <w:t xml:space="preserve"> Авансовые платежи уплачиваются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pacing w:lineRule="atLeast" w:line="33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логоплательщики – организации уплачивают земельный налог по итогам налогового периода не позднее 10 февраля года, следующего за истекшим налоговым периодом.</w:t>
      </w:r>
    </w:p>
    <w:p>
      <w:pPr>
        <w:pStyle w:val="Normal"/>
        <w:spacing w:lineRule="atLeast" w:line="330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декларация по итогам налогового периода предоставляется налогоплательщиками в налоговые органы не позднее 1 февраля года, следующего за истекшим налоговым периодом. Сумма налога, подлежащая уплате по итогам налогового периода, определяется как разница между суммой налога, исчисленной по ставкам, предусмотренным пунктом 2, и суммами подлежащих уплате в течение налогового периода авансовых платежей.</w:t>
      </w:r>
    </w:p>
    <w:p>
      <w:pPr>
        <w:pStyle w:val="Normal"/>
        <w:spacing w:lineRule="atLeast" w:line="288" w:before="0" w:after="90"/>
        <w:ind w:firstLine="708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логоплательщики - физические лица уплачивают земельный налог  не позднее 1 октября года, следующего за истекшим налоговым периодом»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размещению на сайте Администрации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ступает в силу  не позднее одного месяца с момента его официального опубликования (обнародования)  и не ранее </w:t>
      </w:r>
      <w:r>
        <w:rPr>
          <w:rFonts w:cs="Times New Roman" w:ascii="Times New Roman" w:hAnsi="Times New Roman"/>
          <w:sz w:val="28"/>
          <w:szCs w:val="28"/>
        </w:rPr>
        <w:t xml:space="preserve">1-го числа очередного налогового периода по соответствующему налогу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пункта 3 решения (в редакции настоящего решения) применяются в отношении   налоговых периодов начиная с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Кутейни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            </w:t>
        <w:tab/>
        <w:t xml:space="preserve">  А.Н. Буд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snapToGrid w:val="false"/>
              <w:spacing w:lineRule="atLeast" w:line="33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15"/>
        <w:rPr>
          <w:rFonts w:eastAsia="Times New Roman"/>
        </w:rPr>
      </w:pPr>
      <w:r>
        <w:rPr>
          <w:rFonts w:eastAsia="Times New Roman" w:cs="Trebuchet MS" w:ascii="Trebuchet MS" w:hAnsi="Trebuchet MS"/>
          <w:color w:val="333333"/>
          <w:sz w:val="20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outlineLvl w:val="3"/>
        <w:rPr>
          <w:rFonts w:ascii="Sans Sherif;Times New Roman" w:hAnsi="Sans Sherif;Times New Roman" w:eastAsia="Times New Roman" w:cs="Sans Sherif;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Sans Sherif;Times New Roman" w:ascii="Sans Sherif;Times New Roman" w:hAnsi="Sans Sherif;Times New Roman"/>
          <w:b/>
          <w:bCs/>
          <w:color w:val="FFFFFF"/>
          <w:sz w:val="24"/>
          <w:szCs w:val="24"/>
          <w:lang w:eastAsia="ru-RU"/>
        </w:rPr>
        <w:t>Изменения 2013 года</w:t>
      </w:r>
    </w:p>
    <w:p>
      <w:pPr>
        <w:pStyle w:val="Normal"/>
        <w:shd w:fill="FFFFFF" w:val="clear"/>
        <w:spacing w:lineRule="atLeast" w:line="312" w:before="0" w:after="0"/>
        <w:rPr>
          <w:rFonts w:ascii="Trebuchet MS" w:hAnsi="Trebuchet MS" w:eastAsia="Times New Roman" w:cs="Trebuchet MS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ans Sh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B42A1A"/>
      <w:u w:val="single"/>
    </w:rPr>
  </w:style>
  <w:style w:type="character" w:styleId="Articleseparator1">
    <w:name w:val="article_separator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6:00Z</dcterms:created>
  <dc:creator>Nadejda</dc:creator>
  <dc:description/>
  <cp:keywords/>
  <dc:language>en-US</dc:language>
  <cp:lastModifiedBy>User</cp:lastModifiedBy>
  <cp:lastPrinted>2014-11-26T09:04:00Z</cp:lastPrinted>
  <dcterms:modified xsi:type="dcterms:W3CDTF">2014-11-26T06:04:00Z</dcterms:modified>
  <cp:revision>7</cp:revision>
  <dc:subject/>
  <dc:title/>
</cp:coreProperties>
</file>