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.07.2014                       № 98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В целях осуществления постоянного контроля за противопожарным состоянием   на территории Кутейниковского сельского поселения (аномально высокая жара), в         соответствии с    Федеральными законами № 131- ФЗ от 06.10.2003 «Об общих принципах организации местного самоуправления в Российской Федерации», № 69- ФЗ от 21.12.1994 «О пожарной безопасности», ст. 2 Устава муниципального образования «Кутейниковское сельское поселение»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1.Ввести на территории Кутейниковского сельского поселения с 03 июля  2014 года  особый противопожарный режим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оздать штаб для организации работы по контролю за выполнением комплекса противопожарных мероприятий, обеспечить круглосуточную работу по мониторингу, реагированию и стабилизации обстановки с пожарами. (Приложение 1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3.Хозяйствующим субъектам Кутейниковского сельского посел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3.1. -  на прилегающих  к населенным пунктам территориях провести работы по обновлению защитных противопожарных полос и удалению сухой растительности в целях исключения переброса огня от возможных ландшафтных пожаров на населенные пункты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3.2. - установить вдоль границ полей и лесных массивов, примыкающих к хозяйственным территориям, предупредительные информационные таблички о соблюдении мер пожарной безопасности и запрете использования открытого огн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4.Рекомендоват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4.1. - всем лицам,  имеющим в собственности трактора, специализированные машины, грузовой транспорт, держать их в исправном, заправленном состоянии и готовности к применению в случае возникновения пожар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- владельцам ЛПХ обеспечить и держать готовым к использованию противопожарный инвентарь, иметь запасы воды в емкостях, не допускать сжигания сухой растительности и бытового мусора, следить за исправностью электроприборов и проводки, соблюдать правила обращения с газовым оборудованием и легковоспламеняющимися жидкостям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4.3.  Руководителям предприятий всех форм собственности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4.3.1-  обеспечить беспрепятственный подъезд спецтехники к объектам инфраструктуры и возможным местам забора воды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4.3.2. - провести инструктаж личного состава определенного к участию в противопожарных мероприятиях под роспись с доведением порядка действий при возникновении возгорания, определить ответственных за управление противопожарными мероприятиями лиц, порядок взаимодействия и связи с обнародованием телефонных номеров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.3.3.- ежедневно, в период времени с 8.00 до 8.30 сообщать о состоянии пожарной безопасности на закрепленной территории  по тел. 8 86340 26-7-06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5.Специалисту 1 категории по ГО и ЧС Администрации Кутейниковского сельского поселения Четвериковой И.В. совместно с членами добровольной пожарной охраны сельского поселения в срок до 10.07.2012 разместить объявления, распространить памятки и листовки о мерах пожарной безопасности и действиях в случае возникновения пожаров, к немедленному реагированию на возгорания сухой растительности,  с предупреждением об  уголовной и административной ответственности за допущенные наруш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6.Данное постановление подлежит обнародованию путем размещения на сайте Администрации  Кутейниковского сельского посел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7. Контроль за исполнением постановления оставляю за собой.</w:t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утейниковского </w:t>
      </w:r>
    </w:p>
    <w:p>
      <w:pPr>
        <w:pStyle w:val="TextBody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А.Н. Будченко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TextBody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тверикова И.В., 26-7-06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860" w:firstLine="10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утейниковского сельского поселения</w:t>
      </w:r>
    </w:p>
    <w:p>
      <w:pPr>
        <w:pStyle w:val="Normal"/>
        <w:ind w:left="6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98     от 03.07.2014 </w:t>
      </w:r>
    </w:p>
    <w:p>
      <w:pPr>
        <w:pStyle w:val="Normal"/>
        <w:ind w:left="62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штаба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по контролю за выполнением комплекса противопожарных мероприятий Кутейнико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4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79"/>
        <w:gridCol w:w="6601"/>
      </w:tblGrid>
      <w:tr>
        <w:trPr/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штаба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удченко А.Н. - Глава Кутейниковского сельского поселения.  </w:t>
            </w:r>
          </w:p>
        </w:tc>
      </w:tr>
      <w:tr>
        <w:trPr/>
        <w:tc>
          <w:tcPr>
            <w:tcW w:w="97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чева В.А. – ведущий специалист администрации сельского поселения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а И.А. - специалист первой категории администрации  сельского поселения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икова И.В. - специалист первой категории администрации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7:00Z</dcterms:created>
  <dc:creator>567</dc:creator>
  <dc:description/>
  <cp:keywords/>
  <dc:language>en-US</dc:language>
  <cp:lastModifiedBy>User</cp:lastModifiedBy>
  <cp:lastPrinted>2014-07-09T11:42:00Z</cp:lastPrinted>
  <dcterms:modified xsi:type="dcterms:W3CDTF">2014-07-09T07:43:00Z</dcterms:modified>
  <cp:revision>27</cp:revision>
  <dc:subject/>
  <dc:title>Проект </dc:title>
</cp:coreProperties>
</file>