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8. 10.   2013                            №  99                  сл. Кутейник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еализации муниципальной программы Кутейниковского сельского поселения «Управление муниципальными финансами  и создание условий для их эффективного управления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частью 1 статьи 33 Устава муниципального образования «Кутейниковское сельское поселение», </w:t>
      </w:r>
      <w:r>
        <w:rPr>
          <w:bCs/>
          <w:szCs w:val="28"/>
        </w:rPr>
        <w:t xml:space="preserve">постановлением Администрации </w:t>
      </w:r>
      <w:r>
        <w:rPr>
          <w:szCs w:val="28"/>
        </w:rPr>
        <w:t>Кутейниковского сельского поселения</w:t>
      </w:r>
      <w:r>
        <w:rPr>
          <w:bCs/>
          <w:szCs w:val="28"/>
        </w:rPr>
        <w:t xml:space="preserve"> от 20.08.2013 № 64/1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Кутейниковского сельского поселения</w:t>
      </w:r>
      <w:r>
        <w:rPr>
          <w:bCs/>
          <w:szCs w:val="28"/>
        </w:rPr>
        <w:t xml:space="preserve">», 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1. Утвердить план реализации муниципальной программы Кутейниковского сельского поселения «Управление муниципальными финансами  и создание условий для их эффективного управления» на 2014 год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постановление подлежит размещению на сайте Администрации Кутейник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3. 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а Кутейниковского сельского поселения                                   А.Н. Будченко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suppressAutoHyphens w:val="tru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uppressAutoHyphens w:val="tru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suppressAutoHyphens w:val="tru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8.10.2013 № 99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 Кутейни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«Управление муниципальными финансами  и создание условий дл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их эффективного управления» на 201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1167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дпрограммы, основного мероприятия, мероприятия ведомственной целевой 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2014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1. «Долгосрочное финансовое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Кутейниковского сельского поселения Жмурко Е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бюджета поселения в рамках и с учетом долгосрочного прогноза параметров бюджетной системы </w:t>
            </w:r>
            <w:r>
              <w:rPr>
                <w:sz w:val="22"/>
                <w:szCs w:val="22"/>
              </w:rPr>
              <w:t>Кутейниковского сельского поселения</w:t>
            </w:r>
            <w:r>
              <w:rPr>
                <w:bCs/>
                <w:sz w:val="22"/>
                <w:szCs w:val="22"/>
              </w:rPr>
              <w:t>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Кутейниковского сельского поселения и снижением недоимк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Кутейниковского сельского поселения Жмурко Е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Кутейниковского сельского поселения Жмур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ереход на формирование и исполнение бюджета Родионово-Несветайского района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сходов бюджета района, формируемых в рамках муниципальных программ, к общему объему расходов  бюджета района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Кутейниковского сельского поселения Жмурко Е.В., главный бухгалтер Администрации Кутейниковского сельского поселения Долот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внесение в Собрание депутатов Кутейниковского сельского поселения в установленные сроки и соответствующих требованиям бюджетного законодательства, муниципальным правовым актам  проектов решений о бюджете поселения на очередной финансовый год и на плановый период и об отчете об исполнении бюджета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ая организация исполнения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Кутейниковского сельского поселения Жмурко Е.В., главный бухгалтер Администрации Кутейниковского сельского поселения Долот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, муниципальных правовых актов Администрации Кутейниковского сельского поселения, подготовка и принятие муниципальных правовых актов Администрации Кутейниковского сельского поселения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Кутейниковского сельского поселения Жмур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Администрации Кутейни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Кутейни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Расходы на выплаты по оплате труда работников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Кутейниковского сельского поселения Жмурко Е.В., главный бухгалтер Администрации Кутейниковского сельского поселения Долотова С.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и доведения бюджетных ассигнований на выплату заработной платы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Кутейниковского сельского поселения Жмурко Е.В., главный бухгалтер Администрации Кутейниковского сельского поселения Долотова С.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и доведения бюджетных ассигнований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Кутейниковского сельского поселения Жмурко Е.В., главный бухгалтер Администрации Кутейниковского сельского поселения Долото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Кутейниковского сельского поселения Жмурко Е.В., главный бухгалтер Администрации Кутейниковского сельского поселения Долот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здание стабильных финансовых условий для повышения уровня и качества жизни населения Кутейниковского сельского посе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балансированность бюджета Кутейниковского сельского поселения и отсутствие просроченной кредиторской задолженности бюджета Кутейни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3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3:00Z</dcterms:created>
  <dc:creator>ADMIN</dc:creator>
  <dc:description/>
  <cp:keywords/>
  <dc:language>en-US</dc:language>
  <cp:lastModifiedBy>User</cp:lastModifiedBy>
  <cp:lastPrinted>2009-01-15T09:06:00Z</cp:lastPrinted>
  <dcterms:modified xsi:type="dcterms:W3CDTF">2013-11-20T11:18:00Z</dcterms:modified>
  <cp:revision>8</cp:revision>
  <dc:subject/>
  <dc:title> </dc:title>
</cp:coreProperties>
</file>