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о-Несветай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Heading2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</w:rPr>
        <w:t>11 февраля  2013                                № 14                                 сл. Кутей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отчета об исполнении муниципальной долгосрочной целевой программы «Комплексные меры противодействия злоупотреблению наркотиками и их незаконному обороту  в Кутейниковском сельском поселении на 2012-2014 годы» з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Кутейниковского сельского поселения № 47 от 08.09.2008 года «Об утверждении порядка принятия решений о разработке, формировании и реализации долгосрочных целевых программ» руководствуясь ст.ст. 16, 17 Федерального закона Российской Федерации от 06.10.2003 года № 131-ФЗ «Об общих принципах организации местного самоуправления в Российской Федерации», ст.ст. 51, 52 Устава муниципального образования «Кутейниковское сельское поселение»,</w:t>
      </w:r>
    </w:p>
    <w:p>
      <w:pPr>
        <w:pStyle w:val="Normal"/>
        <w:jc w:val="center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1.</w:t>
        <w:tab/>
        <w:t>У</w:t>
      </w:r>
      <w:r>
        <w:rPr>
          <w:bCs/>
          <w:color w:val="000000"/>
          <w:sz w:val="24"/>
          <w:szCs w:val="24"/>
        </w:rPr>
        <w:t>твердить отчет об исполнении муниципальной долгосрочной целевой программы «</w:t>
      </w:r>
      <w:r>
        <w:rPr>
          <w:color w:val="000000"/>
          <w:sz w:val="24"/>
          <w:szCs w:val="24"/>
        </w:rPr>
        <w:t>Комплексные меры противодействия злоупотреблению наркотиками и их незаконному обороту  в Кутейниковском сельском поселении на 2012-2014 годы</w:t>
      </w:r>
      <w:r>
        <w:rPr>
          <w:bCs/>
          <w:color w:val="000000"/>
          <w:sz w:val="24"/>
          <w:szCs w:val="24"/>
        </w:rPr>
        <w:t>» за 2012 год согласно приложению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2.</w:t>
        <w:tab/>
        <w:t>Начальнику сектора экономики и финансов Жмурко Е.В.</w:t>
      </w:r>
      <w:r>
        <w:rPr>
          <w:color w:val="000000"/>
          <w:sz w:val="24"/>
          <w:szCs w:val="24"/>
        </w:rPr>
        <w:t xml:space="preserve"> обеспечить размещение настоящего постановления на Интернет-сайте Администрации Родионово-Несветайского района.</w:t>
      </w:r>
    </w:p>
    <w:p>
      <w:pPr>
        <w:pStyle w:val="TextBodyIndent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Н.Н. Лихачевская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вносит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BodyInden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тейниковского сельского поселения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11.02. 2013г. № 14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sz w:val="24"/>
          <w:szCs w:val="24"/>
        </w:rPr>
        <w:t>об исполнении муниципальной долгосрочной целевой программе</w:t>
      </w:r>
    </w:p>
    <w:p>
      <w:pPr>
        <w:pStyle w:val="Normal"/>
        <w:tabs>
          <w:tab w:val="clear" w:pos="720"/>
          <w:tab w:val="left" w:pos="13095" w:leader="none"/>
        </w:tabs>
        <w:jc w:val="center"/>
        <w:rPr/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 на территории Кутейниковского сельского поселения на 2012-2014 годы» по результатам за 2012 год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 «Комплексные меры противодействия злоупотреблению наркотиками и их незаконному обороту на территории Кутейниковского сельского поселения на 2012-2014 годы» утверждена постановлением Администрации Кутейниковского сельского поселения от 14.10.2011 № 62/1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на территории Кутейниковского сельского поселения на 2012-2014 годы», изменения внесены постановлением от 11.09.2012 № 40.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Финансирование мероприятий 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/>
      </w:pPr>
      <w:r>
        <w:rPr>
          <w:sz w:val="24"/>
          <w:szCs w:val="24"/>
        </w:rPr>
        <w:t>На реализацию муниципальной долгосрочной целевой программы «Комплексные меры противодействия злоупотреблению наркотиками и их незаконному обороту на территории Кутейниковского сельского поселения на 2012-2014 годы» (далее – Программа) в 2012 году предусматривалось финансирование из средств местного бюджета в размере 1,0 тыс. рублей.</w:t>
      </w:r>
    </w:p>
    <w:p>
      <w:pPr>
        <w:pStyle w:val="Normal"/>
        <w:shd w:fill="FFFFFF" w:val="clear"/>
        <w:spacing w:lineRule="atLeast" w:line="285"/>
        <w:ind w:firstLine="567"/>
        <w:jc w:val="both"/>
        <w:rPr/>
      </w:pPr>
      <w:r>
        <w:rPr>
          <w:sz w:val="24"/>
          <w:szCs w:val="24"/>
        </w:rPr>
        <w:t xml:space="preserve">Освоено 1,0 тыс. рублей, в том числе за счет средств местного бюджета — 1,0 тыс. рублей. 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4"/>
          <w:szCs w:val="24"/>
        </w:rPr>
        <w:t>Бюджетная эффективность Программы за 2012 год составила 100 %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4"/>
          <w:szCs w:val="24"/>
        </w:rPr>
        <w:t>Дополнительно из местного бюджета в соответствии с муниципальным контрактом от 20.08.2012 № 33 в рамках статьи расходов «Благоустройство» профинансировано 17,000 тыс. рублей на проведение работ по покосу и уничтожению выявленных очагов дикорастущей конопли.</w:t>
      </w:r>
    </w:p>
    <w:p>
      <w:pPr>
        <w:pStyle w:val="Normal"/>
        <w:shd w:fill="FFFFFF" w:val="clear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>II. Перечень мероприятий Программы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4"/>
          <w:szCs w:val="24"/>
        </w:rPr>
        <w:t>В рамках Программы все запланированные на 2012 год мероприятия, направленные на создание условий для приостановления роста злоупотребления наркотиками и их незаконного оборота, выполнены в установленные сроки и в полном объ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енностью мероприятий антинаркотической направленности в 2012 году является их направленность на привитие позитивных ценностей, формирование привлекательност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В 2012 году проведена активная работа по информированию детского и взрослого населения поселения о Телефоне Детского Доверия: информация о бесплатном телефоне Доверия, о действующих службах экстренной психологической помощи для детей и подростков  размещена на информационных стендах и школьных сайтах,  в классных уголках и уголках для родителей; для педагогов проведены совещания, для учащихся - уроки-тренинги  на доверие  «Скажи телефону Доверия «Да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работа по духовно-нравственному воспитанию детей и подростков, формированию у них жизненных навыков, ценностей здорового образа жизни, вовлечению  детей и подростков совместно с их родителями в систематические заняти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2 году дети, подростки, молодежь, а также их родители, педагоги, общественность приняли участие во всероссийских акциях «Я выбираю спорт как альтернативу пагубным привычкам», «За здоровье и безопасность наших детей», основной задачей которых является ориентирование школьников на здоровый образ жизни, демонстрация его значения в становлении личности человека, передача определенной системы знаний в области физической культуры и спорта, олимпийского движения, в организации и проведении массовых мероприятий антинаркотической направленности: тематических выставках, конкурсах рисунков, школьных газет, детских презентаций, агитбригад, спортивных мероприятий «Спорт против наркотиков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школьных лагерях систематически проводились беседы и лекции профилактической направленности с привлечением медицинских работников, сотрудников правоохранительны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на родительских собраниях, в ходе индивидуальной профилактической работы осуществляется формирование нетерпимого отношения родителей к риску наркотизации несовершеннолетних в той микросреде, в которой растет и общается их ребен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ом образования, образовательными учреждениями, комиссией по делам несовершеннолетних и защите их прав при Администрации Родионово-Несветайского района организовано информирование населения о мерах, предусмотренных областными законами от 16.12.2009 № 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от 25.10.2002 № 273-ЗС «Об административных правонарушениях», от 16.12.2009 № 348</w:t>
        <w:noBreakHyphen/>
        <w:t>ЗС «Об участии жителей Ростовской области в обеспечении правопорядка и общественной безопас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2 году организовано участие специалистов, обучающихся и родителей образовательных учреждений в межведомственных акциях и операци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еративно-профилактическая операция «Подросток» (май-октябрь 201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этап ежегодного областного месячника «Молодежь против наркотиков» (25 мая – 26 июн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еративно-профилактическое мероприятие «Подросток – алкоголь» (декабрь 2012-январь 201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ая антинаркотическая акция «Сообщи, где торгуют смертью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ведомственная комплексная операция «Дети Ю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ая акция «Я выбираю спорт как альтернативу пагубным привычкам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униципальный конкурс на лучшую организацию профилактической работы, направленной на противодействие злоупотреблению наркотиками, среди  учреждений системы профилактики (ноябрь – декабрь 201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информационно-пропагандистский конкурс социальной рекламы «Я выбираю жизнь!» (ноябрь-декабрь 201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бюджетным учреждением культуры Кутейниковский СДК, Гребцовский СК, Каменно-Бродский СК проводились мероприятия по духовно-нравственному воспитанию, формированию традиционных нравственных ценностей, формированию установки на неприятие наркотического стереотипа мышления, на стремление к здоровому образу жизни, пропаганду семейных ценностей. . Это культурно-массовые мероприятия, влияющие на формирование культуры семейных отношений, повышающие авторитет семьи, развивающие лучшие народные и семейно-бытовые традиции, оказывающие поддержку в становлении молодых семей, а также способствующие развитию семейного художественного творчества. Ежегодно проводятся мероприятия, посвященные Дню семьи, Дню матери, так как праздники – одна из наиболее ярких форм организации семейного дос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физической культуры и спорта антинаркотическая работа проводится в соответствии с календарным планом спортивно-массовых мероприятий. В поселении ежегодно проводятся традиционные соревнования по мини-футболу среди детско-юношеских команд и др. меро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проводится работа по привлечению детей и подростков к регулярным занятиям физической культурой и спортом, которым представлена возможность посещать спортивные секции и заниматься физической культурой и спортом на спортобъектах на бесплатной осно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снижение доступности наркотиков, находящихся в сфере незаконного обор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остовской области, в том числе – для Кутейниковского сельского поселения, наиболее актуальным является ликвидация условий, способствующих изготовлению и распространению марихуаны и маковой соломы. Для изготовления наркотиков широко используется дикорастущая конопля. Таким образом, снижение уровня наркомании в муниципальном образовании прямо связано с уничтожением очагов произрастания наркосодержащих растений. Уничтожен на территории Кутейниковского сельского поселения  1 очаг конопли, общей площадью 0,5 га.</w:t>
      </w:r>
    </w:p>
    <w:p>
      <w:pPr>
        <w:pStyle w:val="Normal"/>
        <w:shd w:fill="FFFFFF" w:val="clear"/>
        <w:spacing w:lineRule="atLeast" w:line="285"/>
        <w:ind w:firstLine="567"/>
        <w:jc w:val="both"/>
        <w:rPr/>
      </w:pPr>
      <w:r>
        <w:rPr>
          <w:sz w:val="24"/>
          <w:szCs w:val="24"/>
        </w:rPr>
        <w:t>Бюджетная эффективность Программы составила в 2012 году 100 проц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 оказывают  влияние на различные стороны жизни общ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еализация Программы способствует сокращению незаконного оборота наркотиков, </w:t>
      </w:r>
      <w:r>
        <w:rPr>
          <w:color w:val="000000"/>
          <w:spacing w:val="7"/>
          <w:sz w:val="24"/>
          <w:szCs w:val="24"/>
        </w:rPr>
        <w:t>созданию условий для увеличения количества потребителей наркотиков</w:t>
      </w:r>
      <w:r>
        <w:rPr>
          <w:color w:val="000000"/>
          <w:sz w:val="24"/>
          <w:szCs w:val="24"/>
        </w:rPr>
        <w:t>. Приняты меры по пресечению наркоторговли из кварти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4"/>
          <w:szCs w:val="24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4"/>
          <w:szCs w:val="24"/>
        </w:rPr>
        <w:t>пропаганда здорового образа жизни.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02"/>
        <w:gridCol w:w="1134"/>
        <w:gridCol w:w="1701"/>
        <w:gridCol w:w="3543"/>
        <w:gridCol w:w="3685"/>
      </w:tblGrid>
      <w:tr>
        <w:trPr>
          <w:trHeight w:val="480" w:hRule="atLeast"/>
          <w:cantSplit w:val="true"/>
        </w:trPr>
        <w:tc>
          <w:tcPr>
            <w:tcW w:w="15025" w:type="dxa"/>
            <w:gridSpan w:val="6"/>
            <w:tcBorders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инансировании и 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sz w:val="24"/>
                <w:szCs w:val="24"/>
              </w:rPr>
              <w:t xml:space="preserve">муниципальной долгосрочной целевой программы «Комплексные меры противодействия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на территор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утейниковского сельского поселения на 2012-2014 годы» за 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выполнен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ители, соисполнители,      </w:t>
              <w:br/>
              <w:t xml:space="preserve">участники  реализации </w:t>
              <w:br/>
              <w:t>мероприятий Программ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    </w:t>
              <w:br/>
              <w:t>результаты</w:t>
            </w:r>
          </w:p>
        </w:tc>
      </w:tr>
      <w:tr>
        <w:trPr>
          <w:trHeight w:val="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совершеннолетних, находящихся в социально опасном положении и склонных к потреблению наркотиков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   потребления наркотиков несовершеннолетними не выявлено, ведение учета </w:t>
              <w:br/>
              <w:t xml:space="preserve">несовершеннолетних, </w:t>
              <w:br/>
              <w:t xml:space="preserve">склонных к потреблению наркотиков      </w:t>
            </w:r>
          </w:p>
        </w:tc>
      </w:tr>
      <w:tr>
        <w:trPr>
          <w:trHeight w:val="111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по делам молодежи в проведении районных семинарах и мероприятиях по проблемам нарко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ециалистов о содержании  проблемы наркомании, принял участие в двух семинарах по проблемам наркомании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информационно-пропагандистских, спортивных и культурно-массовых </w:t>
              <w:br/>
              <w:t xml:space="preserve">мероприятий, посвященных Международному дню борьбы со </w:t>
              <w:br/>
              <w:t xml:space="preserve">злоупотреблением   наркотическими     </w:t>
              <w:br/>
              <w:t>средствами и их незаконным оборо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, СДК поселения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содержании  проблемы наркомании, мерах по борьбе с ее распространением,   роли общественных  организаций и отдельных граждан  в ее решении;   демонстрация выбора </w:t>
              <w:br/>
              <w:t xml:space="preserve">большинством молодежи здорового образа жизни;              </w:t>
              <w:br/>
              <w:t xml:space="preserve">формирование у присутствующих установки на неприятие наркотического стереотипа мышления, на  стремление к здоровому образу жизни   </w:t>
            </w:r>
          </w:p>
        </w:tc>
      </w:tr>
      <w:tr>
        <w:trPr>
          <w:trHeight w:val="139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циальным навыкам учащихся  обще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и воспитанников навыков поведения в стрессовых и иных сложных жизненных ситуациях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несовершен-нолетними,   склонными к потреблению наркотиков,  </w:t>
              <w:br/>
              <w:t xml:space="preserve">индивидуальной коррекционной и профилактической работы, психолого-педагогического сопровождения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, образовательные учреж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есовер-шеннолетних,     склонных к потреблению наркотиков, установки на неприятие наркотического стереотипа мышления,на стремление к здоровому образу жизни </w:t>
            </w:r>
          </w:p>
        </w:tc>
      </w:tr>
      <w:tr>
        <w:trPr>
          <w:trHeight w:val="27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: несовершен-нолетних граждан в  возрасте от 14 до 18 лет (в том числе находящихся в социально опасном положении) в свободное от учебы время;    безработных граждан, испытывающих  трудности в поиске </w:t>
              <w:br/>
              <w:t xml:space="preserve">работы; безработных граждан в возрасте  от 18 до 20 лет из  числа выпускников  учреждений начального и среднего профессионального  образования, ищущих  работу впервы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, ЦЗ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  вовлечения в противоправную деятельность, связанную с  </w:t>
              <w:br/>
              <w:t xml:space="preserve">незаконным оборотом </w:t>
              <w:br/>
              <w:t xml:space="preserve">наркотиков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нетерпимого отношения родителей к риску наркотизации несовершеннолетних в той микросреде, в которой   растет и общается  их ребенок; убеждение лиц, склонных к потреблению наркотиков, и членов их семей в необходимости принятия решения о прекращении  потребления наркотиков и лечении;  предупреждение  внутрисемейного   вовлечения детей в </w:t>
              <w:br/>
              <w:t xml:space="preserve">раннюю алкоголизацию, наркоманию;  профилактика жестокого обращения с   </w:t>
              <w:br/>
              <w:t xml:space="preserve">детьми в семь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Б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семьях антинаркотического миро-воззрения;   снижение количества лиц, потребляющих   наркотики;          </w:t>
              <w:br/>
              <w:t xml:space="preserve">предупреждение внутри-семейного вовлечения детей в алкоголизацию, наркоманию </w:t>
            </w:r>
          </w:p>
        </w:tc>
      </w:tr>
      <w:tr>
        <w:trPr>
          <w:trHeight w:val="140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 ликвидации притонов</w:t>
              <w:br/>
              <w:t xml:space="preserve">для потребления   наркотиков, мест   </w:t>
              <w:br/>
              <w:t xml:space="preserve">сбыта наркотиков в жилом секторе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, ОВ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квидация мест распространения наркотиков, привлечено к уголовной ответственности – 1 чел.     </w:t>
            </w:r>
          </w:p>
        </w:tc>
      </w:tr>
      <w:tr>
        <w:trPr>
          <w:trHeight w:val="22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наркотической работы с  населением:  сходы граждан с разъяснением законодательства;      </w:t>
              <w:br/>
              <w:t xml:space="preserve">поквартирные беседы участковых уполномоченных мили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, ОВ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наркотического мировоззрения;</w:t>
              <w:br/>
              <w:t xml:space="preserve">выявление притонов  </w:t>
              <w:br/>
              <w:t xml:space="preserve">для потребления наркотиков, мест сбыта наркотиков;  снижение количества лиц, потребляющих  наркотики, проведено 6 сходов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беспечению требования законодательства о запрете продажи табачных изделий и алкогольных  напитков несовершеннолетними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, ОВ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причин и условий, способствующих </w:t>
              <w:br/>
              <w:t xml:space="preserve">развитию стереотипа </w:t>
              <w:br/>
              <w:t xml:space="preserve">мышления, направленного на изменение сознания путем      потребления психоактивных веществ, распространено 100 буклетов     </w:t>
            </w:r>
          </w:p>
        </w:tc>
      </w:tr>
      <w:tr>
        <w:trPr>
          <w:trHeight w:val="14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очагов </w:t>
              <w:br/>
              <w:t xml:space="preserve">произрастания дикорастущей конопл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сырьевой</w:t>
              <w:br/>
              <w:t>базы для производства и изготовления   наркотиков растительного происхождения, уничтожено очагов на площади га</w:t>
            </w:r>
          </w:p>
        </w:tc>
      </w:tr>
      <w:tr>
        <w:trPr>
          <w:trHeight w:val="18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  жителей Кутейниковского сельского поселения о  действующем законодательстве, запрещающем незаконные операции с наркотическими средствами,</w:t>
              <w:br/>
              <w:t xml:space="preserve">психотропными и    </w:t>
              <w:br/>
              <w:t xml:space="preserve">сильнодействующими  веществами, об  ответственности за незаконные посевы  наркосодержащих    растений.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 </w:t>
              <w:br/>
              <w:t xml:space="preserve">грамотности населения, изготовлено и распространено 3 вида информационных листовок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9:00Z</dcterms:created>
  <dc:creator>103A</dc:creator>
  <dc:description/>
  <cp:keywords/>
  <dc:language>en-US</dc:language>
  <cp:lastModifiedBy>depo</cp:lastModifiedBy>
  <cp:lastPrinted>2013-02-19T16:01:00Z</cp:lastPrinted>
  <dcterms:modified xsi:type="dcterms:W3CDTF">2013-02-26T04:33:00Z</dcterms:modified>
  <cp:revision>20</cp:revision>
  <dc:subject/>
  <dc:title> </dc:title>
</cp:coreProperties>
</file>