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о-Несветайского рай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Heading2"/>
        <w:ind w:left="709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1 февраля 2013                              №  9                                сл. Кутейнико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отчета об  исполнении муниципальной долгосрочной целевой программы «</w:t>
      </w:r>
      <w:r>
        <w:rPr>
          <w:sz w:val="24"/>
          <w:szCs w:val="24"/>
        </w:rPr>
        <w:t>Благоустройство территории, охрана окружающей среды и рациональное природопользование Кутейниковского сельского поселения на 2012-2014 годы</w:t>
      </w:r>
      <w:r>
        <w:rPr>
          <w:color w:val="000000"/>
          <w:sz w:val="24"/>
          <w:szCs w:val="24"/>
        </w:rPr>
        <w:t>» за 2012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Администрации Кутейниковского сельского поселения № 47 от 08.09.2008 года «Об утверждении порядка принятия решений о разработке, формировании и реализации долгосрочных целевых программ» руководствуясь ст.ст. 16, 17 Федерального закона Российской Федерации от 06.10.2003 года № 131-ФЗ «Об общих принципах организации местного самоуправления в Российской Федерации», ст.ст. 51, 52 Устава муниципального образования «Кутейниковское сельское поселение»,</w:t>
      </w:r>
    </w:p>
    <w:p>
      <w:pPr>
        <w:pStyle w:val="Normal"/>
        <w:ind w:firstLine="567"/>
        <w:jc w:val="center"/>
        <w:rPr>
          <w:color w:val="333333"/>
          <w:spacing w:val="-2"/>
          <w:sz w:val="24"/>
          <w:szCs w:val="24"/>
        </w:rPr>
      </w:pPr>
      <w:r>
        <w:rPr>
          <w:color w:val="333333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 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firstLine="567"/>
        <w:jc w:val="both"/>
        <w:rPr/>
      </w:pPr>
      <w:r>
        <w:rPr>
          <w:color w:val="000000"/>
          <w:sz w:val="24"/>
          <w:szCs w:val="24"/>
        </w:rPr>
        <w:t>1.</w:t>
        <w:tab/>
        <w:t>У</w:t>
      </w:r>
      <w:r>
        <w:rPr>
          <w:bCs/>
          <w:color w:val="000000"/>
          <w:sz w:val="24"/>
          <w:szCs w:val="24"/>
        </w:rPr>
        <w:t>твердить отчет об исполнении  муниципальной долгосрочной целевой программы  «</w:t>
      </w:r>
      <w:r>
        <w:rPr>
          <w:sz w:val="24"/>
          <w:szCs w:val="24"/>
        </w:rPr>
        <w:t>Благоустройство территории, охрана окружающей среды и рациональное природопользование Кутейниковского сельского поселения на 2012-2014 годы</w:t>
      </w:r>
      <w:r>
        <w:rPr>
          <w:bCs/>
          <w:color w:val="000000"/>
          <w:sz w:val="24"/>
          <w:szCs w:val="24"/>
        </w:rPr>
        <w:t>» за 2012 год согласно приложению.</w:t>
      </w:r>
    </w:p>
    <w:p>
      <w:pPr>
        <w:pStyle w:val="Normal"/>
        <w:shd w:fill="FFFFFF" w:val="clear"/>
        <w:ind w:left="360" w:firstLine="567"/>
        <w:jc w:val="both"/>
        <w:rPr/>
      </w:pPr>
      <w:r>
        <w:rPr>
          <w:bCs/>
          <w:color w:val="000000"/>
          <w:sz w:val="24"/>
          <w:szCs w:val="24"/>
        </w:rPr>
        <w:t>2.</w:t>
        <w:tab/>
        <w:t>Начальнику сектора экономики и финансов Жмурко Е.В.</w:t>
      </w:r>
      <w:r>
        <w:rPr>
          <w:color w:val="000000"/>
          <w:sz w:val="24"/>
          <w:szCs w:val="24"/>
        </w:rPr>
        <w:t xml:space="preserve"> обеспечить размещение настоящего постановления на Интернет сайте Администрации Родионово-Несветайского района.</w:t>
      </w:r>
    </w:p>
    <w:p>
      <w:pPr>
        <w:pStyle w:val="TextBodyIndent"/>
        <w:ind w:left="3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Н.Н. Лихачевская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вносит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TextBodyIndent"/>
        <w:ind w:left="6372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firstLine="56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TextBodyIndent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Кутейниковского сельского поселения</w:t>
            </w:r>
          </w:p>
          <w:p>
            <w:pPr>
              <w:pStyle w:val="TextBodyIndent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02. 2013г. №  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 исполнении  и эффективности использования финансовых средств по Муниципальной долгосрочной целевой программе «Благоустройство территории, охрана окружающей среды и рациональное природопользование Кутейниковского сельского поселения на 2012-2014 годы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Кутейниковского сельского поселения № 60-1 от 14.10.2011г. утверждена Муниципальная долгосрочная целевая программа «Благоустройство территории, охрана окружающей среды и рациональное природопользование Кутейниковского сельского поселения на 2012-2014 годы». Программа разработана в соответствии с постановлением Администрации № 47 от 08.09.2008г. «Об утверждении порядка принятия решений о формировании и реализации долгосрочных целевых програм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охраны окружающей среды на территории Кутейник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ущее содержание и обслуживание  светильников уличного освещения территории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населе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содержание мест захоро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актического финансирования Программы за 2012 год составляет 464,2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стного бюджета – 464,2 тыс. рубле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 том числе по источникам финансиров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на реализацию Программы планировалось направить 562,6 тыс. рублей (уточненный план), фактическое выполнение составило 464,2 тыс. рублей (82,5 %). (Неиспользованные остатки денежных средств 98,4 тыс. руб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еализация Программы в 2012 году по мероприятия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я программы «Благоустройство территории, охрана окружающей среды и рациональное природопользование Кутейниковского сельского поселения на 2012-2014 годы» в 2012 году позволила выполнить все запланированные мероприятия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 В течение года за счет средств местного бюджета проводилось текущее содержание объектов благоустройства (озеленение) (28,0 тыс. руб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2 году выполнены запланированные мероприятия по организации и содержанию мест захоронения (кладбищ, братских могил) (20,0 тыс. рублей), произведена противоклещевая обработка мест массового пребывания населения (6,8 тыс. руб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бласти охраны окружающей среды программными мероприятиями в 2012 году запланированы работы по облагораживанию лесополос и прилегающих территорий Кутейниковского сельского поселения (ликвидация несанкционированных свалок), на данные цели профинансировано 17,0 тыс. рублей, природоохранный эффект данного мероприятия – очистка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техническое обслуживание сетей наружного освещения, выполнялись мероприятия по энергосбережению (50,6 тыс. рублей), исполнение которых позволило в 2012 году при том же объеме, что и в 2011 г.,  потребления электрической энергии на уличное освещение  увеличить число осветительных приб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нежные средства, в размере 464,2 тыс. рублей, для реализации Муниципальной долгосрочной целевой программы «Благоустройство территории, охрана окружающей среды и рациональное природопользование Кутейниковского сельского поселения на 2012-2014 годы» в 2012 году были использованы по целевому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Эффект реализации Программы, оценка эффективно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эффективност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зон отдыха с элементами озеленения до 40 %. Данный показатель достигнут благодаря проведенным работам по устройству элементов озеленения – аллея стадиона в сл. Кутейниково, Кутейниковский СДК, Гребцовский СК, Каменно-Бродский С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сутствие  обращений по поводу укусов животными (собаками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площади зеленых насаждений на территории сельского поселения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Конечные результаты реализации Программы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-повышение уровня благоустройства населенных пунктов поселения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-улучшение санитарного содержания территорий, экологической безопасности населенных пунктов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ежегодно создаваемых зеленых насаждений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го просвещения и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повышение процента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привлечение населения  муниципального образования к работам по благоустройств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привлечение организаций поселения к работам по благоустройств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повышение уровня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Отчет о финансировании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муниципальной долгосрочной целевой программы «Благоустройство территории, охрана 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жающей среды и рациональное природопользование Кутейниковского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сельского поселения на 2012-2014 годы»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3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72"/>
        <w:gridCol w:w="1701"/>
        <w:gridCol w:w="141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   </w:t>
              <w:br/>
              <w:t>реализации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-го 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rPr/>
            </w:pPr>
            <w:r>
              <w:rPr/>
              <w:t>Проведено 12 сходов граждан с доведением информации по данным пунк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работы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</w:t>
            </w:r>
          </w:p>
          <w:p>
            <w:pPr>
              <w:pStyle w:val="Normal"/>
              <w:rPr/>
            </w:pPr>
            <w:r>
              <w:rPr/>
              <w:t>- информационная работа с населением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-го 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/>
              <w:t>В ходе информационной  работы с населением, предъявлено 87 предупреждений, составлен 1 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3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чистка парков, памятников, ал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ешков для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-го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/>
              <w:t>Расчищено парков, памятников, аллей общей площадью – 10 га, в детских дошкольных и школьных заведениях, библиотеке, Доме Культуры проведено 8 занятий, приобретено 1тыс. шт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о 36 рей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посадка лес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,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аженцев, рассады цветов,,</w:t>
            </w:r>
          </w:p>
          <w:p>
            <w:pPr>
              <w:pStyle w:val="Normal"/>
              <w:jc w:val="both"/>
              <w:rPr/>
            </w:pPr>
            <w:r>
              <w:rPr/>
              <w:t>-вырубка сухих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ажено декоративных деревьев и кустарников, устройство цветников саженцев, рассады цветов  - 131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 xml:space="preserve"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 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ов территории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го 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/>
              <w:t>В ходе проведения мероприятий по профилактике и борьбе с карантинными объектами (амброзия, повилика полевая, горчак  розовый, паслен колючий) составлено 12 проток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/>
            </w:pPr>
            <w:r>
              <w:rPr/>
              <w:t>- кладбищ</w:t>
            </w:r>
          </w:p>
          <w:p>
            <w:pPr>
              <w:pStyle w:val="Normal"/>
              <w:rPr/>
            </w:pPr>
            <w:r>
              <w:rPr/>
              <w:t>- памятников погибшим в годы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36 рей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>Мероприятия в области охраны окружающей среды</w:t>
            </w:r>
          </w:p>
          <w:p>
            <w:pPr>
              <w:pStyle w:val="Normal"/>
              <w:spacing w:before="0" w:after="100"/>
              <w:rPr/>
            </w:pPr>
            <w:r>
              <w:rPr/>
              <w:t>-изготовление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>Природно-очаговые мероприятия</w:t>
            </w:r>
          </w:p>
          <w:p>
            <w:pPr>
              <w:pStyle w:val="Normal"/>
              <w:spacing w:before="0" w:after="100"/>
              <w:rPr/>
            </w:pPr>
            <w:r>
              <w:rPr/>
              <w:t>(аккарицидная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>Содержание и ремонт памятников и обелисков</w:t>
            </w:r>
          </w:p>
          <w:p>
            <w:pPr>
              <w:pStyle w:val="Normal"/>
              <w:spacing w:before="0" w:after="100"/>
              <w:rPr/>
            </w:pPr>
            <w:r>
              <w:rPr/>
              <w:t>-ремонт урн, ла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/>
              <w:t>Проведение конкурсов на звание "Самая благоустроенная улица населенных пунктов Кутейниковского сельского поселения"</w:t>
            </w:r>
          </w:p>
          <w:p>
            <w:pPr>
              <w:pStyle w:val="Normal"/>
              <w:spacing w:before="0" w:after="100"/>
              <w:rPr/>
            </w:pPr>
            <w:r>
              <w:rPr/>
              <w:t>финансирование работ по текущему содержанию объектов благоустройства (уборка улиц, ремонт урн, лавоч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тейниковского 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Kondrateva_NV</dc:creator>
  <dc:description/>
  <cp:keywords/>
  <dc:language>en-US</dc:language>
  <cp:lastModifiedBy>depo</cp:lastModifiedBy>
  <cp:lastPrinted>2011-03-31T12:38:00Z</cp:lastPrinted>
  <dcterms:modified xsi:type="dcterms:W3CDTF">2013-02-26T04:30:00Z</dcterms:modified>
  <cp:revision>18</cp:revision>
  <dc:subject/>
  <dc:title> </dc:title>
</cp:coreProperties>
</file>