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 ПО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Кутейниковского сельского поселени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тейниковского  сельского поселения в летний и осенней пожароопасный период вводится особый противопожарный режим и дополнительные требования пожарной безопасности на период его дей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дополнительные требования пожарной безопасности на территории Кутейниковского сельского поселения действуют в течение особого противопожарного режима и обязательны для выполнения на территории Кутейни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треб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ретить на территории Кутейник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ведение костров, сжигание бытовых отходов, травы и других горючих материалов в неустановленных местах, то есть не ближе 50 м от зданий и сооружений, травостоя, лесных массивов и лесных полос, кустарника и других, опасных в отношении пожарной безопасности объ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страивать свалки горючих от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жигание стерни, пожнивных остатков на сельскохозяйственных угодь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змещение на территориях жилых домов, дачных и садовых поселков, общественных и гражданских зданий на открытых площадках и во дворах тары (емкости, канистры и т.п.) с легко воспламеняющимися жидкостями и горючими жидкостями, а так же баллоны со сжатыми и сжиженными газ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ить топку печей, кухонных очагов, котельных и других приспособлений, в которых сжигается твердое топливо, строго в соответствии с нормами пожарной безопасности и инструкциями по эксплуатации. По возможности топку снизить до минимума, а в особо опасных случаях исключить полно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телям поселения на территории собственных домовладений необходимо установить емкости с водой для первичного пожаротушения объемом не менее 200 литров или иметь огнетушит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бственникам землевладений вблизи населенных пунктов или других, опасных в отношении пожарной безопасности объектов, председателям садоводческих товариществ на территории Кутейниковского  сель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ганизовать обкосы травостоя на собственных территор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рганизовать уборку горючего мусора с терр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 на территории населенных пунктов, садоводческих товариществ и дачно-строительных кооперативов средства звуковой сигнализации для оповещения людей на случай пож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омендуется руководителям предприятий, организаций и учреждений всех форм собственности расположенных на территории Север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оздать добровольные пожарные дружины из числа работников, для тушения пожаров на собственных объектах и на территории поселения. Обеспечить их обмундированием, средствами пожаротушения, техникой. Организовать дежур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еспечить уборку и вывоз сгораемых отходов, травы с территории пред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ключить договоры с предприятиями, имеющими землеройную и водовозную технику для ее предоставления в случае возникновения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рганизовать ремонт и заполнение водой подведомственных противопожарных водоисточников, в том числе пожарных гидрантов, организовать их освещение в темное время су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оизвести работы по приспособлению естественных водоисточников для забора воды пожарной техникой. Установить указатели в местах их расположения и на путях движения к н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Организовать наружное освещение в темное время суток, наружных пожарных лестниц и мест размещения пожарного инвентаря, подъездов к пирсам пожарных водоемов, входов в здания и сооружения. Обозначить места размещения средств пожарной безопасности знаками пожарной безопасности, в том числе знаком «Не загроможда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Разработать и согласовать с администрацией Северского сельского поселения план взаимодействия для привлечения сил и средств на тушение крупных пожа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о требованию диспетчера единой дежурно-диспетчерской службы Северского района и администрации Северского сельского поселении, при наличии необходимых сил и средств, обеспечить подвоз воды к месту пожара в безводные районы техникой приспособленной для подвоза воды (автоцистерны, поливочные машины, и др.), а так же предоставить землеройную технику для использования в целях обеспече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льскохозяйственным предприятиям, осуществляющим на территории Северского сельского поселения уборку, хранение зерна и грубых корм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беспечить соблюдение соответствующего противопожарного режима на зернотоках, складах, на полях при уборке урож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ыделить дополнительно к существующим штатам по одному человеку для дежурства в ДПД хозя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рганизовать приобретение дополнительного количества искрогасителей, огнетушителей, хлопуш, лопат, и обеспечить ими все агрегаты, транспортные средства, объекты сельхозпредприятий, проверить на соответствие мерам пожарной безопасности прибывшую в сельхозпредприятия технику, проинструктировать водителей о мерах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огласовать с ОГПН Северского района и 46-ОФПС по Краснодарскому краю места размещения грубых корм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готовить и установить возле хлебных массивов щиты с наглядной агитацией, установить аншлаги и т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С наступлением восковой спелости хлебных массивов организовать круглосуточную охрану хлебов силами объездчиков и дозор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Для обеспечения пожарной безопасности объектов энергетики, расположенных или проходящих по территории сельскохозяйственных земель запретить проведение выжигания соломы и стерни (сельскохозяйственных палов) на полях, пастбищах, сенокосных угодьях, расположенных в охранной зоне линий электропередач и трансформаторных подстан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бучить категорию работников, задействованных в уборке урожая, мерам пожарн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седателям квартальных комитетов совместно с жителями Север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Организовать информирование населения о правилах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илами населения, для предотвращения разведения костров на территории Северского сельского поселения, организовать патрулирование подведомственных террито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рганизовать контроль за установкой на территории домовладений емкостей с водой для первичного пожарот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 отдаленных населенных пунктах и на отдельно расположенных объектах постоянно проверять исправность телефонной связи для сообщения о пожаре в пожарную охра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 отдаленных районах поселения, в летний период в условиях сухой, жаркой и ветреной погоды или при получении штормового предупреждения в населенных пунктах, организовать, с привлечением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проводить соответствующую разъяснительную работу о мерах пожарной безопасности и действиях в случае пожара.</w:t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7:00Z</dcterms:created>
  <dc:creator>User</dc:creator>
  <dc:description/>
  <cp:keywords/>
  <dc:language>en-US</dc:language>
  <cp:lastModifiedBy>User</cp:lastModifiedBy>
  <dcterms:modified xsi:type="dcterms:W3CDTF">2013-03-04T08:07:00Z</dcterms:modified>
  <cp:revision>1</cp:revision>
  <dc:subject/>
  <dc:title>ПАМЯТКА  ПО ПОЖАРНОЙ БЕЗОПАСНОСТИ</dc:title>
</cp:coreProperties>
</file>