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етеринарные правила содержания птиц</w:t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на личных подворьях граждан</w:t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и птицеводческих хозяйствах открытого типа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эффективности борьбы с гриппом птиц Приказом Минсельхоза РФ от 03.04.2006 N 103  утверждены ветеринарные правила содержания птиц на личных подворьях граждан и птицеводческих хозяйствах открытого типа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ожения настоящих правил обязательны для выполнения на территории Российской Федерации физическими лицами, имеющими в собственности птицу, а также организациями, в которых предусмотрено выгульное содержание птицы (птицеводческие предприятия открытого типа)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держании птицы предъявляются следующие требования: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территория подворий должна быть огорожена и благоустроена;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внутренние поверхности помещений подворий должны быть устроены из материалов, доступных для очистки, мойки и дезинфекции;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ы помещений для содержания птицы на подворьях должны обладать достаточной прочностью; 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е для содержания птицы на подворьях должно быть оборудовано приточно-вытяжной вентиляцией; 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не рекомендуется совместное содержание птицы на подворьях с другими видами животных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грозе заражения, перед входом в помещение для содержания птицы на подворьях для дезинфекции обуви оборудуют дезинфекционные кюветы (дезковрики) во всю ширину прохода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 и инвентарь для птицы регулярно очищаются от помета и других загрязнений,  при необходимости дезинфицируются, помет собирают и подвергают биотермическому обеззараживанию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омещений для содержания птицы посторонними лицами не рекомендуется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ладельцы животных и птицы обязаны обеспечивать их кормами и водой, безопасными для здоровья животных и окружающей природной среды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подворий птицей рекомендуется осуществлять из источников благополучных в ветеринарно-санитарном отношении, путем приобретения суточного или подрощенного молодняка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Яйцо от домашней птицы с подворий, используемое для инкубации, должно быть чистым и подвергаться прединкубационной дезинфекции. 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, обусловившие отклонения. При необходимости обращаются к ветеринарным специалистам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кормление и поение разных видов птицы на подворьях проводится раздельно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 Для профилактики заразных болезней птиц на подворьях помимо общих ветеринарно-санитарных мер проводят вакцинацию птицы с учетом эпизоотической ситуации населенного пункта и района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птицы предоставляют специалистам в области ветеринарии по их требованию птицу для осмотра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ветеринарных специалистов владельцы птицы обязаны сообщать количество птицы каждого вида, которое имеется на подворье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15" w:before="0" w:after="0"/>
        <w:ind w:firstLine="480"/>
        <w:jc w:val="right"/>
        <w:rPr>
          <w:color w:val="000000"/>
        </w:rPr>
      </w:pPr>
      <w:r>
        <w:rPr>
          <w:color w:val="000000"/>
        </w:rPr>
        <w:t>Родионово-Несветайский филиал</w:t>
      </w:r>
    </w:p>
    <w:p>
      <w:pPr>
        <w:pStyle w:val="Style14"/>
        <w:shd w:fill="FFFFFF" w:val="clear"/>
        <w:spacing w:lineRule="atLeast" w:line="315" w:before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</w:rPr>
        <w:t>ГБУ РО «Ростовская облСББЖ с ПО»</w:t>
      </w:r>
    </w:p>
    <w:p>
      <w:pPr>
        <w:pStyle w:val="Style14"/>
        <w:shd w:fill="FFFFFF" w:val="clear"/>
        <w:spacing w:lineRule="atLeast" w:line="315" w:before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3:00Z</dcterms:created>
  <dc:creator>комп</dc:creator>
  <dc:description/>
  <dc:language>en-US</dc:language>
  <cp:lastModifiedBy>Секретарь</cp:lastModifiedBy>
  <dcterms:modified xsi:type="dcterms:W3CDTF">2015-03-02T09:53:00Z</dcterms:modified>
  <cp:revision>2</cp:revision>
  <dc:subject/>
  <dc:title>Ветеринарные правила содержания птиц на личных подворьях граждан и птицеводческих хозяйствах открытого типа</dc:title>
</cp:coreProperties>
</file>