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D" w:val="clear"/>
        <w:spacing w:before="0" w:after="0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спорить кадастровую стоимость объекта недвижимости?</w:t>
      </w:r>
    </w:p>
    <w:p>
      <w:pPr>
        <w:pStyle w:val="Style15"/>
        <w:shd w:fill="FDFDFD" w:val="clear"/>
        <w:spacing w:before="0" w:after="0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января 2017 года вступает в силу закон № 237-ФЗ «О государственной кадастровой оценке» (принят 3 июля 2016  года) в соответствии с которым оценка объектов недвижимости будет проводиться государственными бюджетными учреждения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ействующим законодательством в отношении каждого земельного участка, а также здания, помещения в обязательном порядке подлежит определению 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дастровая сто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дастровая стоимость объекта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публичный эквивалент стоимости объекта, который учитывается при исчислении земельного налога, арендной платы, выкупной стоимости объекта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землю уже несколько лет рассчитывается от кадастровой стоимости, а на недвижимость в Ростовской области  будет рассчитываться только с 1 января 2017 , то есть  первые платежки  по новым расчетам придут в 2018 год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реестре можно несколькими способами получить информацию о кадастровой стоимости интересующего объекта недвижимости: на портале, заказав выписку из государственного кадастра недвижимости, или с помощью сервисов – «Публичная кадастровая карта Ростовской области» и «Справочная информация по объектам недвижимости в режиме он-лайн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 Росреестра можно узнать кадастровую стоимость своего объекта недвижимости по ФИО и адресу, даже если неизвестен кадастровый номер объекта. После того как вы узнали кадастровую стоимость, можно тут же перейти по ссылке на сайт налоговой службы, где совместно с Росреестром организован электронный сервис «Налоговый калькулятор», который позволяет рассчитать земельный налог и налог на имущество на физическ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дастровая стоимость вызывает у вас вопросы, и  все же не согласны с кадастровой стоимостью, то можно ее оспори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два основания, чтобы пересмотреть кадастровую стоимость: неправильные данные об объекте недвижимости, которые использовались для определения кадастровой стоимости и несоответствие кадастровой стоимости рыночной  на момент проведения  оценки объекта недвижим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спорить кадастровую стоимость, юридические лица должны сначала оспорить кадастровую стоимость в соответствующей комиссии, а уже после этого могут отправляться в суд.  Для физических лиц есть несколько способов оспорить кадастровую стоимость. Можно подать заявление в комиссию о рассмотрении споров о кадастровой стоимости. Такая комиссия действует  только при Управлении Росреестра по Ростовской области. В ее состав входят работники Управления Росреестра по Ростовской области, кадастровой палаты  по Ростовской области, Министерства имущественных отношений Ростовской области.</w:t>
      </w:r>
    </w:p>
    <w:p>
      <w:pPr>
        <w:pStyle w:val="Msolistparagraph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смотре кадастровой стоимости рассматривается комиссией в течение одного месяца с момента его поступления. Для получения более подробной информации следует обратиться в комиссию по рассмотрению споров о результатах определения кадастровой стоимости при Управлении Росреестра по Рост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иссия не рассмотрела проблему в Вашу пользу, то остается действовать через суд. Другой процедуры не существует. Все объявления в газетах на тему «изменю кадастровую стоимость» являются фальсификаци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49:00Z</dcterms:created>
  <dc:creator>user</dc:creator>
  <dc:description/>
  <cp:keywords/>
  <dc:language>en-US</dc:language>
  <cp:lastModifiedBy>user</cp:lastModifiedBy>
  <dcterms:modified xsi:type="dcterms:W3CDTF">2016-10-12T13:49:00Z</dcterms:modified>
  <cp:revision>1</cp:revision>
  <dc:subject/>
  <dc:title>Как оспорить кадастровую стоимость объекта недвижимости</dc:title>
</cp:coreProperties>
</file>