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7" w:after="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СИЛИЕ В СЕМЬЕ.</w:t>
      </w:r>
    </w:p>
    <w:p>
      <w:pPr>
        <w:pStyle w:val="Normal"/>
        <w:shd w:fill="FFFFFF" w:val="clear"/>
        <w:spacing w:lineRule="auto" w:line="240" w:before="67" w:after="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АК БЫТЬ РЕБЁНКУ.</w:t>
      </w:r>
    </w:p>
    <w:p>
      <w:pPr>
        <w:pStyle w:val="Normal"/>
        <w:shd w:fill="FFFFFF" w:val="clear"/>
        <w:spacing w:lineRule="auto" w:line="240" w:before="67" w:after="67"/>
        <w:rPr/>
      </w:pPr>
      <w:r>
        <w:rPr>
          <w:rFonts w:cs="Times New Roman" w:ascii="Times New Roman" w:hAnsi="Times New Roman"/>
          <w:color w:val="000000"/>
          <w:sz w:val="24"/>
          <w:szCs w:val="24"/>
        </w:rPr>
        <w:t>Человек, совершающий насилие чувствует себя важным, главным, сильным, всемогущим, властным. Человек, против которого совершается насилие испытывает беспомощность, бессилие, униженность, обиду, тревогу. Можно выделить следующие виды насилия: </w:t>
      </w:r>
    </w:p>
    <w:p>
      <w:pPr>
        <w:pStyle w:val="Normal"/>
        <w:shd w:fill="FFFFFF" w:val="clear"/>
        <w:spacing w:lineRule="auto" w:line="240" w:before="67" w:after="67"/>
        <w:rPr/>
      </w:pPr>
      <w:r>
        <w:rPr>
          <w:rFonts w:cs="Times New Roman" w:ascii="Times New Roman" w:hAnsi="Times New Roman"/>
          <w:bCs/>
          <w:color w:val="000000"/>
          <w:sz w:val="24"/>
          <w:szCs w:val="24"/>
        </w:rPr>
        <w:t>1)</w:t>
      </w:r>
      <w:r>
        <w:rPr>
          <w:rFonts w:cs="Times New Roman" w:ascii="Times New Roman" w:hAnsi="Times New Roman"/>
          <w:bCs/>
          <w:color w:val="000000"/>
          <w:sz w:val="24"/>
          <w:szCs w:val="24"/>
          <w:u w:val="single"/>
        </w:rPr>
        <w:t>Физическое насилие: в</w:t>
      </w:r>
      <w:r>
        <w:rPr>
          <w:rFonts w:cs="Times New Roman" w:ascii="Times New Roman" w:hAnsi="Times New Roman"/>
          <w:color w:val="000000"/>
          <w:sz w:val="24"/>
          <w:szCs w:val="24"/>
        </w:rPr>
        <w:t xml:space="preserve">ыражается в побоях, щипках, пощечинах и т.д.  Побои могут наноситься как рукой, так и  с использованием предметов. Этот вид насилия легче всего определить, так как после него у пострадавшего могут быть синяки и кровоподтеки на лице, губах, туловище, ожоги, переломы или растяжения, участки без волос на голове. Иногда может случиться так, что после физического насилия не остается «следов», след от пощечины, щипков и легкого удушения быстро проходит, а некоторые удары могут не оставить синяков, но при этом могут пострадать внутренние органы. </w:t>
      </w:r>
    </w:p>
    <w:p>
      <w:pPr>
        <w:pStyle w:val="Normal"/>
        <w:shd w:fill="FFFFFF" w:val="clear"/>
        <w:spacing w:lineRule="auto" w:line="240" w:before="67" w:after="67"/>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r>
        <w:rPr>
          <w:rFonts w:cs="Times New Roman" w:ascii="Times New Roman" w:hAnsi="Times New Roman"/>
          <w:bCs/>
          <w:color w:val="000000"/>
          <w:sz w:val="24"/>
          <w:szCs w:val="24"/>
          <w:u w:val="single"/>
        </w:rPr>
        <w:t>Эмоциональное, словесное насилие</w:t>
      </w:r>
      <w:r>
        <w:rPr>
          <w:rFonts w:cs="Times New Roman" w:ascii="Times New Roman" w:hAnsi="Times New Roman"/>
          <w:bCs/>
          <w:color w:val="000000"/>
          <w:sz w:val="24"/>
          <w:szCs w:val="24"/>
        </w:rPr>
        <w:t>:э</w:t>
      </w:r>
      <w:r>
        <w:rPr>
          <w:rFonts w:cs="Times New Roman" w:ascii="Times New Roman" w:hAnsi="Times New Roman"/>
          <w:color w:val="000000"/>
          <w:sz w:val="24"/>
          <w:szCs w:val="24"/>
        </w:rPr>
        <w:t>то вид насилия чаще всего распространен в реальной жизни. Многие даже не воспринимают его как насилие. Такое насилие выражается в бранных словах, крике, угрозах, повышении голоса. Это насилие, есл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человек использует слова, унижающие личность и достоинство другого человека. К таким словам можно отнести и клички, которые дают в школе, они часто бывают оскорбительными и обидным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лова, которые говорит один человек другому содержат угрозу «Если еще раз такое сделаешь – я тебя изобью!», «Это тебе даром не пройдет!», «Только скажи кому-нибудь, и я тебя убью!». Эти слова вызывают страх в человеке, заставляют его молчать, а значит человек, осуществляющий насилие, может чувствовать себя спокойно и безопасно и повторять свое насили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один человек отказывает другому в поддержке, помощи, похвале, душевном тепле, из-за чего другой может чувствовать себя ненужным, неважным, «пустым местом», отказывается разговаривать;</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тебе не позволяют видеться и дружить с теми, кого ты выбираешь, и кого ты любишь. Так родители могут запрещать видеться и общаться с другими родственниками,  разведенные родители не разрешают встречаться с одним из родителей.</w:t>
      </w:r>
    </w:p>
    <w:p>
      <w:pPr>
        <w:pStyle w:val="Normal"/>
        <w:shd w:fill="FFFFFF" w:val="clear"/>
        <w:spacing w:lineRule="auto" w:line="240" w:before="67" w:after="67"/>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r>
        <w:rPr>
          <w:rFonts w:cs="Times New Roman" w:ascii="Times New Roman" w:hAnsi="Times New Roman"/>
          <w:bCs/>
          <w:color w:val="000000"/>
          <w:sz w:val="24"/>
          <w:szCs w:val="24"/>
          <w:u w:val="single"/>
        </w:rPr>
        <w:t>Сексуальное насилие: к</w:t>
      </w:r>
      <w:r>
        <w:rPr>
          <w:rFonts w:cs="Times New Roman" w:ascii="Times New Roman" w:hAnsi="Times New Roman"/>
          <w:color w:val="000000"/>
          <w:sz w:val="24"/>
          <w:szCs w:val="24"/>
        </w:rPr>
        <w:t xml:space="preserve"> нему относятся: принуждение одеваться в очень открытую одежду, в которой человек чувствует себя неловко, нежелательные прикосновения к определенным частям тела, нежелательные поцелуи, оскорбления словами «проститутка» и т.д., половой акт, сексуальные действия в присутствии ребенка.  Насилие во время свиданий может рассматриваться одним или обоими партнерами как признак любви или ревности. Некоторые девушки терпят насилие  со стороны своих друзей только для того, чтобы все видели, что они с кем-то встречаются, «Лучше плохой парень, чем никакой».</w:t>
      </w:r>
    </w:p>
    <w:p>
      <w:pPr>
        <w:pStyle w:val="Normal"/>
        <w:shd w:fill="FFFFFF" w:val="clear"/>
        <w:spacing w:lineRule="auto" w:line="240" w:before="67" w:after="67"/>
        <w:rPr/>
      </w:pPr>
      <w:r>
        <w:rPr>
          <w:rFonts w:cs="Times New Roman" w:ascii="Times New Roman" w:hAnsi="Times New Roman"/>
          <w:color w:val="000000"/>
          <w:sz w:val="24"/>
          <w:szCs w:val="24"/>
        </w:rPr>
        <w:t> </w:t>
      </w:r>
      <w:r>
        <w:rPr>
          <w:rFonts w:cs="Times New Roman" w:ascii="Times New Roman" w:hAnsi="Times New Roman"/>
          <w:color w:val="000000"/>
          <w:sz w:val="24"/>
          <w:szCs w:val="24"/>
        </w:rPr>
        <w:t>4)</w:t>
      </w:r>
      <w:r>
        <w:rPr>
          <w:rFonts w:cs="Times New Roman" w:ascii="Times New Roman" w:hAnsi="Times New Roman"/>
          <w:bCs/>
          <w:color w:val="000000"/>
          <w:sz w:val="24"/>
          <w:szCs w:val="24"/>
          <w:u w:val="single"/>
        </w:rPr>
        <w:t>Психическое насилие:э</w:t>
      </w:r>
      <w:r>
        <w:rPr>
          <w:rFonts w:cs="Times New Roman" w:ascii="Times New Roman" w:hAnsi="Times New Roman"/>
          <w:color w:val="000000"/>
          <w:sz w:val="24"/>
          <w:szCs w:val="24"/>
        </w:rPr>
        <w:t>тот вид насилия проявляется в запирании кого-то в маленьком и темном помещении, когда не дают еды и питья, связывают или оставляют ребенка одного, не смотря на то, что он боится оставаться один или в силу своего маленького возраста не может быть один и нуждается во взрослых. Этот вид насилия как и другие имеет свой целью подавить другого человека, сделать его более подвластным. Часто такое насилие осуществляется в отношении пожилых людей и заставляет их чувствовать себя «сумасшедшим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Часто дети могут не подвергаться насилию, но быть свидетелями насилия в отношении близких людей. Такие дети могут испытывать эмоциональный дискомфорт,  вызываемый чувствам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вины и ответственности за то, что в семье происходит насили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траха, вызываемого, тем, что они сами, так же как и их близкие могут пострадать физически от насилия,</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злости, отчаяния, страха развода родителей, неизвестности, которые невозможно выразить,</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тыда, что это происходит только в их семь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двойственности (раздвоенности), так как ребенок одновременно может испытывать и любовь, и ненависть в отношении родителя, осуществляющего насили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одавленности и беспомощности, так как не может изменить положение в семь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тяжести, из-за необходимости выполнять родительские обязанности (заботиться о других детях, престарелых родственниках, зарабатывать деньг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обособленности и одиночества, так как ребенок не может доверить эту семейную тайну никому.</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Дети, подвергающиеся насилию или являющиеся свидетелями домашнего насилия, могут вести себя следующим образом:</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отказываются ходить в школу, так как опасаются, что кто-нибудь может узнать о семейной ситуации насилия,</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роявляют заботу о других больше, чем о себе самом,</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могут быть чрезмерно агрессивными или наоборот слишком пассивным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на любые реплики в их адрес, реагируют обзываниями, издевательскими фразами, стараются нападать,</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ведут себя таким образом, чтобы привлечь внимание к себ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намеренно причиняют боль другим детям или животным,</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употребляют алкоголь, наркотики или дурманящие вещества,</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говорят о самоубийств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имеют необычные сексуальные познания,</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ведут себя как маленькие взрослые – безупречно,</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ведут активную общественную деятельность, чтобы меньше бывать дома,</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имеют проблем с аппетитом.</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На физическом уровне результатом того, что дети, подвергаются насилию или являются свидетелями домашнего насилия, является:</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частые жалобы на головные боли, боли в желудке, приступы удушья (астма),</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чувствуют себя всегда усталыми, вялым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часто болеют простудой, гриппом,</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не заботятся о личной гигиен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временами не реагируют на физическую боль,</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имеют вредные привычки: сосут пальцы, накручивают волосы на пальцы.</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Детям, живущим в ситуации домашнего насилия или являющимся свидетелями такой ситуации, сложно:</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оддерживать отношения с друзьями и одноклассникам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доверять другим,</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разрешать конфликты.</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pPr>
      <w:r>
        <w:rPr>
          <w:rFonts w:cs="Times New Roman" w:ascii="Times New Roman" w:hAnsi="Times New Roman"/>
          <w:color w:val="000000"/>
          <w:sz w:val="24"/>
          <w:szCs w:val="24"/>
        </w:rPr>
        <w:t xml:space="preserve">Все описанные особенности поведения, реакций, чувств, могут быть результатом того, что вы или кто-то из Ваших друзей, одноклассников, находитесь в ситуации домашнего насилия, или являетесь свидетелями домашнего насилия, </w:t>
      </w:r>
      <w:r>
        <w:rPr>
          <w:rFonts w:cs="Times New Roman" w:ascii="Times New Roman" w:hAnsi="Times New Roman"/>
          <w:b/>
          <w:bCs/>
          <w:color w:val="000000"/>
          <w:sz w:val="24"/>
          <w:szCs w:val="24"/>
        </w:rPr>
        <w:t>НО</w:t>
      </w:r>
      <w:r>
        <w:rPr>
          <w:rFonts w:cs="Times New Roman" w:ascii="Times New Roman" w:hAnsi="Times New Roman"/>
          <w:color w:val="000000"/>
          <w:sz w:val="24"/>
          <w:szCs w:val="24"/>
        </w:rPr>
        <w:t xml:space="preserve"> такие же особенности поведения, чувства и переживания могут быть вызваны и другими причинами. </w:t>
      </w:r>
      <w:r>
        <w:rPr>
          <w:rFonts w:cs="Times New Roman" w:ascii="Times New Roman" w:hAnsi="Times New Roman"/>
          <w:b/>
          <w:bCs/>
          <w:color w:val="000000"/>
          <w:sz w:val="24"/>
          <w:szCs w:val="24"/>
        </w:rPr>
        <w:t>ПОЭТОМУ</w:t>
      </w:r>
      <w:r>
        <w:rPr>
          <w:rFonts w:cs="Times New Roman" w:ascii="Times New Roman" w:hAnsi="Times New Roman"/>
          <w:color w:val="000000"/>
          <w:sz w:val="24"/>
          <w:szCs w:val="24"/>
        </w:rPr>
        <w:t xml:space="preserve"> необходимо быть очень осторожными, чуткими и терпеливыми, если Вы решаетесь поговорить с Вашим одноклассником или другом о его домашней ситуации, в случае, если Вы предполагаете, что в его семье существует домашнее насили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сли ваш одноклассник или друг не хочет говорить о том, что происходит в его семье, не настаивайте, Вы можете сказать, что «можете поговорить с ним об этом тогда, когда он (она) захочет этого». Если кто-то из Ваших знакомых или друзей доверил Вам историю того, что с ним (с ней) произошло (или происходит), необходимо держать это в тайне и предложить поговорить со специалистами (социальным работником школы, психологом школы или другой организации) или взрослыми, которым он (она) доверяет.</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сли  в семье, где Вы живете, происходит насилие, и Вы являетесь свидетелем насилия, или сами его испытываете и переживаете описанные чувства, или ваше поведение или физическое состояние соответствует описанному выше, позвоните по телефонам, указанным в конце книг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b/>
          <w:bCs/>
          <w:color w:val="000000"/>
          <w:sz w:val="24"/>
          <w:szCs w:val="24"/>
        </w:rPr>
        <w:t>Чтобы избежать  сексуального насилия от незнакомых людей на улице (или дома), ты можешь:</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казать взрослому – НЕТ, если кто-то хочет потрогать тебя. И сообщить об этом взрослому, которому ты доверяешь. Никто не имеет права трогать тебя.</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возвращаясь домой после занятий в темное время суток, выбирать наиболее освещенные пути к дому, даже, если они будут длинне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не заходить в лифт с незнакомыми людьми, даже если они предлагают ехать вместе и начинают Вас высмеивать из-за отказа,</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если Вы замечаете, что за Вами долгое время идет один и тот же человек, и преследует Вас, необходимо зайти в магазин или в другое общественное помещение и попросить охранника или кого-то из взрослых помочь Вам дойти до дома или попросите возможности позвонить домой, чтобы родители, забрали Вас из этого места. До приезда родителей, не выходите из магазина или другого общественного места;</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не ходить по краю тротуара, так как насильник может ехать в машине, остановить ее, схватить тебя и увезти в машин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Знать, какие приманками могут пользоваться чужие люди, чтобы сексуально использовать тебя. Например:</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Я могу угостить тебя мороженным, пойдем со мной». Отказаться и сообщить родителям.</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Я могу купить тебе музыкальный диск, пойдем со мной». Отказаться и сообщить родителям.</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Я заплачу тебе, если ты мне поможешь донести эти книги». Отказаться и предложить найти для такой помощи взрослых и сообщить родителям.</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Твоя мама попала в аварию и послала меня за тобой». У Вас и родителей должно быть секретное слово, по которому Вы можете довериться незнакомцу, если он назовет это секретное слово</w:t>
      </w:r>
    </w:p>
    <w:p>
      <w:pPr>
        <w:pStyle w:val="Normal"/>
        <w:shd w:fill="FFFFFF" w:val="clear"/>
        <w:spacing w:lineRule="auto" w:line="240" w:before="67" w:after="67"/>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b/>
          <w:bCs/>
          <w:color w:val="000000"/>
          <w:sz w:val="24"/>
          <w:szCs w:val="24"/>
        </w:rPr>
        <w:t>Что можно сделать, чтобы предотвратить насилие во время свиданий:</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не употреблять алкоголь и другие наркотические средства, чтобы была возможность контролировать ситуацию,</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омнить, что сексуальные отношения это готовность обоих партнеров к таким отношениям и взаимное согласие на такие отношения,</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омнить, что любовь и принуждение к сексуальному контакту не имеют ничего общего,</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омнить, что  не только незнакомец, но и друг может принудить тебя к сексуальному контакту, угрожая жизни, или оскорбляя тебя,</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омнить, что насилие связано с властью, а не со страстью,</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омнить, что лучше не иметь никакого друга, чем друга, совершающего насилие над тобой. Многие девушки считают, что сексуальные отношения смогут помочь удержать их партнера, а сами девушки будут более «уважаемы «сверстникам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По статистике девушки чаще, чем юноши становятся жертвами сексуального насилия, тем не менее нельзя отрицать, что юноши так же как и девушки могут пострадать от сексуального насилия со стороны своих более взрослых знакомых или сверстников.</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Юноши, ставшие жертвами насилия, реже, чем девушки сообщают об этом, так как боятся, что их высмеют или сочтут гомосексуалистам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Если все-таки ты или кто-то из твоих знакомых подверглись нападению или сексуальному насилию, НЕОБХОДИМО:</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происшедшем родителям или взрослым, которым ты доверяешь,</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обратиться в травматологический пункт для оказания медицинской помощи и получения заключения о травме или травмах (независимо от того, какое насилие над тобой было совершено: физическое или сексуально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обратиться в милицию при поддержке взрослых или родителей с целью подать заявление о факте нападения или сексуального насилия.</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У ребенка, так же как и у любого гражданина нашего общества есть свои права и любое нарушение этих прав преследуются по закону.</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воря  о законодательном закреплении прав ребенка, мы можем ссылаться на законодательство, которое условно можно разделить на международное и региональное, т.е. законодательство Росси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Права ребенка</w:t>
      </w:r>
    </w:p>
    <w:p>
      <w:pPr>
        <w:pStyle w:val="Normal"/>
        <w:shd w:fill="FFFFFF" w:val="clear"/>
        <w:spacing w:lineRule="auto" w:line="240" w:before="67" w:after="6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Международное законодательство</w:t>
      </w:r>
    </w:p>
    <w:p>
      <w:pPr>
        <w:pStyle w:val="Normal"/>
        <w:shd w:fill="FFFFFF" w:val="clear"/>
        <w:spacing w:lineRule="auto" w:line="240" w:before="67" w:after="6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оответствии со ст. 1 Конвенции о правах ребенка, принятой 20 ноября 1989 года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ребенка на жизнь, здоровье, нормальный образ жизни предусмотрено различными нормативными актами.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В первую очередь это международные нормы, закрепленные во Всеобщей декларации прав человека (далее Декларация), которая была принята 10 декабря 1948 года, в этой Декларации говориться о правах, которые есть у любого человека, в не зависимости от пола, возраста, расы и религиозного убеждения:</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татья 1 говорит том, «что все люди рождаются свободными и равными в своем достоинстве и правах»;</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в статье 3 закреплено право каждого человека на жизнь, на свободу и на личную неприкосновенность;</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татья 12  предусматривает невозможность вмешательства в личную и семейную жизнь человека, не допускает произвольного посягательства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тья 25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окумент «Декларация прав ребенка», в котором провозглашены ТОЛЬКО права ребенка, был принят 20 ноября 1959 года. В  этом документе закреплены следующие права детей:</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на защиту от всех форм небрежного отношения, жестокости и эксплуатаци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на имя и гражданство с момента рождения»;</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на здоровые рост и развити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на надлежащие питание, жилище, развлечения и медицинское обслуживани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ы видим, что у каждого человека и тем более ребенка есть определенный перечень прав: ни один ребенок не может быть подвергнут небрежному и жестокому отношению, ни со стороны незнакомых людей, ни со стороны родителей, никто не имеет права лишать ребенка пищи, выгонять его из дома.</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Все вышеперечисленные права должны соблюдаться и никто не должен их нарушать и ущемлять.</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Вы прочитали о тех правах, которые прописаны в международных документах, а теперь хотелось бы остановиться и поговорить  о тех правах, которые закреплены в законах России, о нарушении ваших прав, о том, какие законы защищают ваши права, куда можно обратиться за защитой прав и как это сделать.</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гиональное законодательство</w:t>
      </w:r>
    </w:p>
    <w:p>
      <w:pPr>
        <w:pStyle w:val="Normal"/>
        <w:shd w:fill="FFFFFF" w:val="clear"/>
        <w:spacing w:lineRule="auto" w:line="240" w:before="67" w:after="67"/>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В России самым главным документом (документом, обладающим высшей юридической силой), является  КОНСТИТУЦИЯ РОССИЙСКОЙ ФЕДЕРАЦИИ (далее Конституция). В Конституции так же прописаны основные права человека, такие как:</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татья 20 «право на жизнь»;</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татья 21 «никто не должен подвергаться пыткам, насилию, другому жестокому или унижающему человеческое достоинство обращению»;</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татья 22 «каждый имеет право на свободу и личную неприкосновенность»;</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татья 23 «каждый имеет право на неприкосновенность частной  жизни, личную и семейную тайну, защиту своей чести и доброго имен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татья 37 «право на жилище. Никто не может быть произвольно лишен жилища».</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А также статья 45 Конституции гарантирует государственную защиту прав и свобод человека и гражданина, таким образом, в случае нарушения вашего права вы имеете право обратиться за его защитой.</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ебенка в семье регулируются Семейным кодексом Российской Федерации (далее СК РФ).</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К РФ права несовершеннолетних подразделяются на два вида: </w:t>
      </w:r>
      <w:r>
        <w:rPr>
          <w:rFonts w:cs="Times New Roman" w:ascii="Times New Roman" w:hAnsi="Times New Roman"/>
          <w:i/>
          <w:iCs/>
          <w:color w:val="000000"/>
          <w:sz w:val="24"/>
          <w:szCs w:val="24"/>
        </w:rPr>
        <w:t xml:space="preserve">личные неимущественные права </w:t>
      </w:r>
      <w:r>
        <w:rPr>
          <w:rFonts w:cs="Times New Roman" w:ascii="Times New Roman" w:hAnsi="Times New Roman"/>
          <w:color w:val="000000"/>
          <w:sz w:val="24"/>
          <w:szCs w:val="24"/>
        </w:rPr>
        <w:t>и</w:t>
      </w:r>
      <w:r>
        <w:rPr>
          <w:rFonts w:cs="Times New Roman" w:ascii="Times New Roman" w:hAnsi="Times New Roman"/>
          <w:i/>
          <w:iCs/>
          <w:color w:val="000000"/>
          <w:sz w:val="24"/>
          <w:szCs w:val="24"/>
        </w:rPr>
        <w:t xml:space="preserve"> имущественные права.</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pPr>
      <w:r>
        <w:rPr>
          <w:rFonts w:cs="Times New Roman" w:ascii="Times New Roman" w:hAnsi="Times New Roman"/>
          <w:color w:val="000000"/>
          <w:sz w:val="24"/>
          <w:szCs w:val="24"/>
        </w:rPr>
        <w:t xml:space="preserve">К </w:t>
      </w:r>
      <w:r>
        <w:rPr>
          <w:rFonts w:cs="Times New Roman" w:ascii="Times New Roman" w:hAnsi="Times New Roman"/>
          <w:i/>
          <w:iCs/>
          <w:color w:val="000000"/>
          <w:sz w:val="24"/>
          <w:szCs w:val="24"/>
        </w:rPr>
        <w:t xml:space="preserve">неимущественным личным правам </w:t>
      </w:r>
      <w:r>
        <w:rPr>
          <w:rFonts w:cs="Times New Roman" w:ascii="Times New Roman" w:hAnsi="Times New Roman"/>
          <w:color w:val="000000"/>
          <w:sz w:val="24"/>
          <w:szCs w:val="24"/>
        </w:rPr>
        <w:t>несовершеннолетних детей относятся:</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раво жить и воспитываться в семье (ст. 54 СК РФ);</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раво на общение с родителями и другими родственниками (ст. 55 СК РФ);</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раво на защиту (ст. 56 СК РФ);</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раво выражать свое мнение (ст. 57 СК РФ);</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раво на имя, отчество и фамилию (ст. 58 СК РФ).</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pPr>
      <w:r>
        <w:rPr>
          <w:rFonts w:cs="Times New Roman" w:ascii="Times New Roman" w:hAnsi="Times New Roman"/>
          <w:i/>
          <w:iCs/>
          <w:color w:val="000000"/>
          <w:sz w:val="24"/>
          <w:szCs w:val="24"/>
        </w:rPr>
        <w:t xml:space="preserve">Право жить и воспитываться в семье – </w:t>
      </w:r>
      <w:r>
        <w:rPr>
          <w:rFonts w:cs="Times New Roman" w:ascii="Times New Roman" w:hAnsi="Times New Roman"/>
          <w:color w:val="000000"/>
          <w:sz w:val="24"/>
          <w:szCs w:val="24"/>
        </w:rPr>
        <w:t>это предусматривает право ребенка на нормальное физическое, нравственное, интеллектуальное и социальное развитие при этом именно в семье. Ребенок имеет право жить вместе со своими родителями и никто не может этому воспрепятствовать:    ни государственные органы, ни частные лица. Так же это право включает в себя: право знать своих родителей, право на заботу родителей, право на воспитание своими родителями, право на обеспечение его интересов и всестороннее развитие, право на уважение его человеческого достоинства.</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pPr>
      <w:r>
        <w:rPr>
          <w:rFonts w:cs="Times New Roman" w:ascii="Times New Roman" w:hAnsi="Times New Roman"/>
          <w:i/>
          <w:iCs/>
          <w:color w:val="000000"/>
          <w:sz w:val="24"/>
          <w:szCs w:val="24"/>
        </w:rPr>
        <w:t xml:space="preserve">Право на общение с родителями и другими родственниками – </w:t>
      </w:r>
      <w:r>
        <w:rPr>
          <w:rFonts w:cs="Times New Roman" w:ascii="Times New Roman" w:hAnsi="Times New Roman"/>
          <w:color w:val="000000"/>
          <w:sz w:val="24"/>
          <w:szCs w:val="24"/>
        </w:rPr>
        <w:t xml:space="preserve">ребенок имеет право на общение с родителями в независимости от того проживают они вместе или раздельно от  ребенка, с сестрами, братьями, так же ребенок имеет право видеться с родственниками обоих родителей, включая бабушку и дедушку, как со стороны отца, так и со стороны матери.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pPr>
      <w:r>
        <w:rPr>
          <w:rFonts w:cs="Times New Roman" w:ascii="Times New Roman" w:hAnsi="Times New Roman"/>
          <w:i/>
          <w:iCs/>
          <w:color w:val="000000"/>
          <w:sz w:val="24"/>
          <w:szCs w:val="24"/>
        </w:rPr>
        <w:t>Право на защиту –</w:t>
      </w:r>
      <w:r>
        <w:rPr>
          <w:rFonts w:cs="Times New Roman" w:ascii="Times New Roman" w:hAnsi="Times New Roman"/>
          <w:color w:val="000000"/>
          <w:sz w:val="24"/>
          <w:szCs w:val="24"/>
        </w:rPr>
        <w:t xml:space="preserve"> защита прав и законных интересов ребенка осуществляется родителями, органом опеки и попечительства, прокурором и судом.</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При нарушении прав и законных интересов ребенка, в том числу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ю 14 лет в суд.</w:t>
      </w:r>
    </w:p>
    <w:p>
      <w:pPr>
        <w:pStyle w:val="Normal"/>
        <w:shd w:fill="FFFFFF" w:val="clear"/>
        <w:spacing w:lineRule="auto" w:line="240" w:before="67" w:after="67"/>
        <w:rPr/>
      </w:pPr>
      <w:r>
        <w:rPr>
          <w:rFonts w:cs="Times New Roman" w:ascii="Times New Roman" w:hAnsi="Times New Roman"/>
          <w:i/>
          <w:iCs/>
          <w:color w:val="000000"/>
          <w:sz w:val="24"/>
          <w:szCs w:val="24"/>
        </w:rPr>
        <w:t xml:space="preserve">Право выражать свое мнение – </w:t>
      </w:r>
      <w:r>
        <w:rPr>
          <w:rFonts w:cs="Times New Roman" w:ascii="Times New Roman" w:hAnsi="Times New Roman"/>
          <w:color w:val="000000"/>
          <w:sz w:val="24"/>
          <w:szCs w:val="24"/>
        </w:rPr>
        <w:t>    ребенку предоставляется право выражать свое мнение  при решении в семье любого вопроса, затрагивающего его интересы, а так же быть заслушанным в ходе любого судебного или административного разбирательства.</w:t>
      </w:r>
    </w:p>
    <w:p>
      <w:pPr>
        <w:pStyle w:val="Normal"/>
        <w:shd w:fill="FFFFFF" w:val="clear"/>
        <w:spacing w:lineRule="auto" w:line="240" w:before="67" w:after="67"/>
        <w:rPr/>
      </w:pPr>
      <w:r>
        <w:rPr>
          <w:rFonts w:cs="Times New Roman" w:ascii="Times New Roman" w:hAnsi="Times New Roman"/>
          <w:i/>
          <w:iCs/>
          <w:color w:val="000000"/>
          <w:sz w:val="24"/>
          <w:szCs w:val="24"/>
        </w:rPr>
        <w:t xml:space="preserve">Право на имя, отчество и фамилию – </w:t>
      </w:r>
      <w:r>
        <w:rPr>
          <w:rFonts w:cs="Times New Roman" w:ascii="Times New Roman" w:hAnsi="Times New Roman"/>
          <w:color w:val="000000"/>
          <w:sz w:val="24"/>
          <w:szCs w:val="24"/>
        </w:rPr>
        <w:t>у ребенка обязательно должно быть  имя, отчество и фамилия. При этом если родители решили поменять фамилию, или имя, или отчество ребенку, достигшему десятилетнего возраста, обязательным является получение согласия ребенка на эту перемену.</w:t>
      </w:r>
    </w:p>
    <w:p>
      <w:pPr>
        <w:pStyle w:val="Normal"/>
        <w:shd w:fill="FFFFFF" w:val="clear"/>
        <w:spacing w:lineRule="auto" w:line="240" w:before="67" w:after="67"/>
        <w:rPr/>
      </w:pPr>
      <w:r>
        <w:rPr>
          <w:rFonts w:cs="Times New Roman" w:ascii="Times New Roman" w:hAnsi="Times New Roman"/>
          <w:color w:val="000000"/>
          <w:sz w:val="24"/>
          <w:szCs w:val="24"/>
        </w:rPr>
        <w:t xml:space="preserve">К </w:t>
      </w:r>
      <w:r>
        <w:rPr>
          <w:rFonts w:cs="Times New Roman" w:ascii="Times New Roman" w:hAnsi="Times New Roman"/>
          <w:i/>
          <w:iCs/>
          <w:color w:val="000000"/>
          <w:sz w:val="24"/>
          <w:szCs w:val="24"/>
        </w:rPr>
        <w:t xml:space="preserve">имущественным правам </w:t>
      </w:r>
      <w:r>
        <w:rPr>
          <w:rFonts w:cs="Times New Roman" w:ascii="Times New Roman" w:hAnsi="Times New Roman"/>
          <w:color w:val="000000"/>
          <w:sz w:val="24"/>
          <w:szCs w:val="24"/>
        </w:rPr>
        <w:t>несовершеннолетних относятся (ст. 60 СК РФ):</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раво на получение содержания от своих родителей и других членов семь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раво собственности на полученные им доходы, имущество, полученное в дар или в порядке наследования, и на любое другое имущество, приобретенное на средства  ребенка;</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раво владеть и пользоваться имуществом родителей при совместном с ними проживании (по взаимному согласию ребенка и родителей).</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pPr>
      <w:r>
        <w:rPr>
          <w:rFonts w:cs="Times New Roman" w:ascii="Times New Roman" w:hAnsi="Times New Roman"/>
          <w:i/>
          <w:iCs/>
          <w:color w:val="000000"/>
          <w:sz w:val="24"/>
          <w:szCs w:val="24"/>
        </w:rPr>
        <w:t xml:space="preserve">Право на получение содержания от своих родителей и других членов семьи – </w:t>
      </w:r>
      <w:r>
        <w:rPr>
          <w:rFonts w:cs="Times New Roman" w:ascii="Times New Roman" w:hAnsi="Times New Roman"/>
          <w:color w:val="000000"/>
          <w:sz w:val="24"/>
          <w:szCs w:val="24"/>
        </w:rPr>
        <w:t>каждый ребенок имеет право на уровень жизни, необходимый для нормального физического, умственного, духовного, нравственного и социального развития, что требует соответствующих материальных затрат. Создание условий жизни, необходимых для развития ребенка, обеспечивается главным образом родителям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Юридическая часть</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если говорить о специальном законе, в котором было бы дано определение «домашнего насилия», то такого закона нет, в отличие от многих других государств, где есть специальные законы о защите пострадавших от насилия в семье, и где предусмотрена ответственность за совершение насилия.</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говоря о насилии в семье в отношении детей, мы можем ссылаться на отдельные законы.</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ветственность родителей за невыполнение своих обязанностей</w:t>
      </w:r>
    </w:p>
    <w:p>
      <w:pPr>
        <w:pStyle w:val="Normal"/>
        <w:shd w:fill="FFFFFF" w:val="clear"/>
        <w:spacing w:lineRule="auto" w:line="240" w:before="67" w:after="6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родителей за неисполнение или ненадлежащее исполнение своих родительских обязанностей может быть в вид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1)    лишения родительских прав;</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2)    ограничения в родительских правах.</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i/>
          <w:iCs/>
          <w:color w:val="000000"/>
          <w:sz w:val="24"/>
          <w:szCs w:val="24"/>
        </w:rPr>
        <w:t>Лишение родительских прав.</w:t>
      </w:r>
      <w:r>
        <w:rPr>
          <w:rFonts w:cs="Times New Roman" w:ascii="Times New Roman" w:hAnsi="Times New Roman"/>
          <w:color w:val="000000"/>
          <w:sz w:val="24"/>
          <w:szCs w:val="24"/>
        </w:rPr>
        <w:t xml:space="preserve">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ями для лишения родительских прав родителей (или одного из них) являются: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уклонение от выполнения обязанностей родителя, в том числе при злостном уклонении от уплаты алиментов (то есть родители не заботятся о здоровье, нравственном воспитании, физическом, психическом, духовном развитии, материально-бытовом обеспечении, обучении ребенка, а так же не содержат ребенка, не имея к этому уважительных причин);</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злоупотребляют своими родительскими правами (то есть использование родительских прав в ущерб интересам детей, например создание препятствий к обучению, склонение   к попрошайничеству, воровству, пьянству, проституции, употреблению спиртных напитков или наркотиков);</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жестокое обращение с детьми, в том числе осуществление физического или психического  насилия над ними, покушение на половую неприкосновенность (речь идет о побоях, избиении ребенка, угрозах в его адрес, внушении чувства страха);</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заболевание родителя хроническим алкоголизмом или наркоманией;</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овершение умышленного преступления против жизни или здоровья своих детей, либо против жизни или здоровья супруга.</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о лишении родительских прав рассматривается судом.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i/>
          <w:iCs/>
          <w:color w:val="000000"/>
          <w:sz w:val="24"/>
          <w:szCs w:val="24"/>
        </w:rPr>
        <w:t>Ограничение в родительских правах.</w:t>
      </w:r>
      <w:r>
        <w:rPr>
          <w:rFonts w:cs="Times New Roman" w:ascii="Times New Roman" w:hAnsi="Times New Roman"/>
          <w:color w:val="000000"/>
          <w:sz w:val="24"/>
          <w:szCs w:val="24"/>
        </w:rPr>
        <w:t xml:space="preserve">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ие в родительских правах (отобрание ребенка от родителей или одного из родителей) возможно, если оставление ребенка с родителями (или одним их родителей) опасно для жизни ребенка по обстоятельствам, от родителей не зависящим, к таким обстоятельствам можно отнест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болезнь родителей на протяжении длительного времени, включая психическое расстройство;</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течение тяжелых обстоятельств (например, затяжной семейный конфликт, в результате которого ребенок предоставлен сам себ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ое оставление ребенка без присмотра;</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частые скандалы в семье в связи с употреблением спиртных напитков и др.</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Вопрос об ограничении в родительских правах  рассматривается в суде.</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b/>
          <w:bCs/>
          <w:color w:val="000000"/>
          <w:sz w:val="24"/>
          <w:szCs w:val="24"/>
        </w:rPr>
        <w:t>Если родители лишены родительских прав или ограничены в правах, они все равно обязаны содержать своих детей.</w:t>
      </w:r>
    </w:p>
    <w:p>
      <w:pPr>
        <w:pStyle w:val="Normal"/>
        <w:shd w:fill="FFFFFF" w:val="clear"/>
        <w:spacing w:lineRule="auto" w:line="240" w:before="67" w:after="6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В Уголовном кодексе Российской Федерации (далее УК РФ) есть отдельная глава, которая предусматривает ответственность за совершение преступлений против семьи и несовершеннолетних.</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В этой главе предусмотрена ответственность за следующие действия:</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т. 150 Вовлечение несовершеннолетнего в совершение преступления;</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т. 151 Вовлечение несовершеннолетнего в совершение антиобщественных действий;</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т. 152 Торговля несовершеннолетними;</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ст. 156 Неисполнение обязанностей по воспитанию несовершеннолетнего;</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xml:space="preserve">-                            ст. 157 Злостное уклонение от уплаты средств на содержание детей.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Формы физического насилия в отношении детей, закреплены в Уголовном кодексе РФ:</w:t>
      </w:r>
    </w:p>
    <w:tbl>
      <w:tblPr>
        <w:tblW w:w="9371" w:type="dxa"/>
        <w:jc w:val="left"/>
        <w:tblInd w:w="-38" w:type="dxa"/>
        <w:tblLayout w:type="fixed"/>
        <w:tblCellMar>
          <w:top w:w="0" w:type="dxa"/>
          <w:left w:w="0" w:type="dxa"/>
          <w:bottom w:w="0" w:type="dxa"/>
          <w:right w:w="0" w:type="dxa"/>
        </w:tblCellMar>
      </w:tblPr>
      <w:tblGrid>
        <w:gridCol w:w="6401"/>
        <w:gridCol w:w="2970"/>
      </w:tblGrid>
      <w:tr>
        <w:trPr/>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ричинение вреда здоровью, различных степеней тяжести;</w:t>
            </w:r>
          </w:p>
          <w:p>
            <w:pPr>
              <w:pStyle w:val="Normal"/>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побои;</w:t>
            </w:r>
          </w:p>
          <w:p>
            <w:pPr>
              <w:pStyle w:val="Normal"/>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истяз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67" w:after="67"/>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ЭТО ПРЕСТУПЛЕНИЯ</w:t>
            </w:r>
          </w:p>
        </w:tc>
      </w:tr>
    </w:tbl>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 все эти преступления предусмотрена ответственность.</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67" w:after="67"/>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отношении вас применяют насилие, то вы можете обратиться в орган опеки и попечительства, а так же в прокуратуру, где необходимо рассказать о том, что произошло, когда произошло, и кто это сделал. </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B95123"/>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7" w:after="67"/>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67" w:after="67"/>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67" w:after="67"/>
    </w:pPr>
    <w:rPr>
      <w:rFonts w:ascii="Times New Roman" w:hAnsi="Times New Roman" w:eastAsia="Times New Roman" w:cs="Times New Roman"/>
      <w:sz w:val="24"/>
      <w:szCs w:val="24"/>
    </w:rPr>
  </w:style>
  <w:style w:type="paragraph" w:styleId="TextBodyIndent">
    <w:name w:val="Body Text Indent"/>
    <w:basedOn w:val="Normal"/>
    <w:pPr>
      <w:spacing w:lineRule="auto" w:line="240" w:before="67" w:after="67"/>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67" w:after="6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42:00Z</dcterms:created>
  <dc:creator>User</dc:creator>
  <dc:description/>
  <cp:keywords/>
  <dc:language>en-US</dc:language>
  <cp:lastModifiedBy>User</cp:lastModifiedBy>
  <dcterms:modified xsi:type="dcterms:W3CDTF">2015-07-31T06:42:00Z</dcterms:modified>
  <cp:revision>2</cp:revision>
  <dc:subject/>
  <dc:title/>
</cp:coreProperties>
</file>