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Миф 1. Мёд нельзя давать детям</w:t>
        <w:br/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br/>
        <w:t>Раньше педиатры действительно не рекомендовали включать мёд в рацион детей до 18 месяцев. Теперь рекомендуют добавлять в пищу, начиная с 2-месячного возраста.</w:t>
        <w:br/>
        <w:t>- Мёд - вкусное и безопасное детское лекарство, - рассказывает Ирина Захарова, завкафедрой педиатрии Российской медицинской академии постдипломного образования. - Две-три чайные ложки мёда в день не только помогают при ОРВИ и бронхитах, но и предотвращают их. У детей, которые регулярно получают мёд, отмечается отменный аппетит, активная деятельность желудочно-кишечного тракта, хороший сон (неслучайно мёд называют природным транквилизатором). Помните, что максимальная суточная доза мёда для детей младшего школьного возраста - 30 грамм в день. </w:t>
        <w:br/>
        <w:br/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Миф 2. Мёд провоцирует аллерг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br/>
        <w:br/>
        <w:t>Мёд не только не провоцирует, но, наоборот, лечит аллергию. </w:t>
        <w:br/>
        <w:t>- Особенно эффективен мёд в сотах, который считается продуктом высшего качества, - рассказывает Елена Мингинович, к. м. н., руководитель Центра традиционной фитотерапии. - Запечатывая соты, пчёлы используют особое вещество, в которое входят секрет восковых и слюнных желёз пчёл, прополис и цветочная пыльца. Врачи рекомендуют жевать соты в течение 15 минут, а воск потом выплёвывать - эта процедура облегчает течение аллергических заболеваний. </w:t>
        <w:br/>
        <w:t>Покупатели, выбирая мёд, пробуют сразу несколько сортов. Это ошибка: вкус первого попробованного мёда перебьёт вкус всех остальных. Дома вы можете обнаружить, что купили не тот мёд, который планировали.</w:t>
      </w:r>
    </w:p>
    <w:p>
      <w:pPr>
        <w:pStyle w:val="Normal"/>
        <w:shd w:fill="FCFCFC" w:val="clear"/>
        <w:spacing w:lineRule="atLeast" w:line="245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4:00Z</dcterms:created>
  <dc:creator>acer525</dc:creator>
  <dc:description/>
  <dc:language>en-US</dc:language>
  <cp:lastModifiedBy>acer525</cp:lastModifiedBy>
  <dcterms:modified xsi:type="dcterms:W3CDTF">2013-08-14T10:14:00Z</dcterms:modified>
  <cp:revision>2</cp:revision>
  <dc:subject/>
  <dc:title/>
</cp:coreProperties>
</file>