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505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сибирская язва?</w:t>
      </w:r>
    </w:p>
    <w:p>
      <w:pPr>
        <w:pStyle w:val="Normal"/>
        <w:shd w:fill="FFFFFF" w:val="clear"/>
        <w:spacing w:before="280" w:after="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Сибирская язва – это опасное для жизни человека инфекционное заболевание, которое больше характерно для животных, особенно жвачных животных (таких например, как коровы, козы, овцы и лошади). Передача от животного человеку может происходить при контакте с зараженным животным (при уходе за ними, при разделке на мясо и т.д.) или их продуктами (мясом, молоком), при этом происходит развитие выраженного инфекционного процесса в организме, сопровождающего высокой летальностью. Важно также знать, что сибирская язва обычно не распространяется от человека человеку. Ориентировочные сроки выживания этих микроорганизмов в почве могут достигать 50 лет.</w:t>
      </w:r>
    </w:p>
    <w:p>
      <w:pPr>
        <w:pStyle w:val="Normal"/>
        <w:shd w:fill="FFFFFF" w:val="clear"/>
        <w:spacing w:before="100" w:after="100"/>
        <w:jc w:val="center"/>
        <w:rPr>
          <w:color w:val="505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пути распространения сибирской язвы известны?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505050"/>
          <w:sz w:val="28"/>
          <w:szCs w:val="28"/>
        </w:rPr>
        <w:t>Сибирская язва может проникнуть в организм человека тремя способами. Наиболее распространенным путем передачи инфекции является контактный, когда бактерия или спора внедряется в кожу, вызывая уродливую рану, которая обычно самостоятельно проходит без лечения с оставлением грубого рубца. Второй путь – это распространение с пищей, когда человек и животные употребляют в пищу мясо зараженного сибирской язвой животного. Прием зараженной сибирской язвой пищи вызывает тяжелую инфекцию, нередко заканчивающуюся летальным исходом. Одним из самых опасных и смертельных способов передачи сибирской язвы является воздушно-капельный, когда происходит вдыхание спор, которые потом попадают в лимфоузлы грудной клетки, активизируются, размножаются и воспроизводят новые бактерии, выдыхаемые с воздухом и вырабатывающие очень мощные токсины, которые приводят к развитию инфекционно-токсического шока и гибели пациента.</w:t>
      </w:r>
    </w:p>
    <w:p>
      <w:pPr>
        <w:pStyle w:val="Normal"/>
        <w:shd w:fill="FFFFFF" w:val="clear"/>
        <w:spacing w:before="100" w:after="100"/>
        <w:jc w:val="center"/>
        <w:rPr>
          <w:color w:val="505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ы сроки инкубационного периода у пациентов с сибирской язвой?</w:t>
      </w:r>
    </w:p>
    <w:p>
      <w:pPr>
        <w:pStyle w:val="Normal"/>
        <w:shd w:fill="FFFFFF" w:val="clear"/>
        <w:spacing w:before="100" w:after="10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Инкубационный период (то есть период между контактом с бактерией и появлением симптомов сибирской язвы) может быть относительно коротким, от 1 до 5 дней. Как и при любых других инфекционных заболеваниях, сроки инкубационного периода при сибирской язве очень вариабельны и могут составлять даже несколько недель перед тем, как человек почувствует себя больным.</w:t>
      </w:r>
    </w:p>
    <w:p>
      <w:pPr>
        <w:pStyle w:val="Normal"/>
        <w:shd w:fill="FFFFFF" w:val="clear"/>
        <w:spacing w:before="100" w:after="100"/>
        <w:jc w:val="center"/>
        <w:rPr>
          <w:color w:val="505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формы сибирской язвы известны?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505050"/>
          <w:sz w:val="28"/>
          <w:szCs w:val="28"/>
        </w:rPr>
        <w:t>Как уже было сказано ранее, известно три основных формы сибирской язвы: кожная форма сибирской язвы, ингаляционная и желудочно-кишечная формы сибирской язвы.</w:t>
      </w:r>
    </w:p>
    <w:p>
      <w:pPr>
        <w:pStyle w:val="Normal"/>
        <w:shd w:fill="FFFFFF" w:val="clear"/>
        <w:spacing w:before="100" w:after="100"/>
        <w:jc w:val="center"/>
        <w:rPr>
          <w:color w:val="5050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меры профилактики сибирской язвы?</w:t>
      </w:r>
    </w:p>
    <w:p>
      <w:pPr>
        <w:pStyle w:val="Normal"/>
        <w:shd w:fill="FFFFFF" w:val="clear"/>
        <w:spacing w:before="100" w:after="100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Основными мерами профилактики сибирской язвы является ограничение контакта с зараженными (введение карантина) и активная вакцинация населения и животных. Очень важно проводить вакцинацию людей, которые по роду своей деятельности имеют высокий риск заражения сибирской язвой, например, ветеринары, лаборанты, работники текстильных заводов по обработке шерсти животных и военных в случае бактериологической угрозы). В настоящее время все усилия по профилактике направлены на разработку вакцин с большей эффективностью и меньшим количеством побочных эффектов.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32:00Z</dcterms:created>
  <dc:creator>User</dc:creator>
  <dc:description/>
  <dc:language>en-US</dc:language>
  <cp:lastModifiedBy>acer525</cp:lastModifiedBy>
  <dcterms:modified xsi:type="dcterms:W3CDTF">2013-08-13T04:32:00Z</dcterms:modified>
  <cp:revision>2</cp:revision>
  <dc:subject/>
  <dc:title/>
</cp:coreProperties>
</file>