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9" w:before="0" w:after="20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нформация для пчеловодов.</w:t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иновными  в гибели пчел делают, в первую очередь, ближайшие сельхозпредприятия. Пчеловод пожаловался первым - он жертва, его защищать надо. А спроси пчеловода, знаком ли он с владельцами близлежащих полей? Процентов 50 скажут, что нет, закон не обязывает их делать.</w:t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 закону у собственников полей должна голова болеть о сохранности чужих пасек. Именно, они, с точки зрения разных региональных Законов о пчеловодстве (федеральный пока не принят), обязаны оповещать пчеловодов о проведении обработок. Вот пара примеров из разных регионов:</w:t>
      </w:r>
    </w:p>
    <w:p>
      <w:pPr>
        <w:pStyle w:val="Normal"/>
        <w:shd w:fill="F4F4F4" w:val="clear"/>
        <w:spacing w:lineRule="atLeast" w:line="249" w:before="0" w:after="100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Статья 21. Охрана пчел от средств химизации, применяемых в сельском и лесном хозяйствах</w:t>
      </w:r>
    </w:p>
    <w:p>
      <w:pPr>
        <w:pStyle w:val="Normal"/>
        <w:shd w:fill="F4F4F4" w:val="clear"/>
        <w:spacing w:lineRule="atLeast" w:line="249" w:before="0" w:after="100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Применение пестицидов и агрохимикатов в сельском хозяйстве и лесном хозяйстве осуществляется в соответствии с законодательством Российской Федерации о безопасном обращении с пестицидами и агрохимикатами.</w:t>
        <w:br/>
        <w:br/>
        <w:t xml:space="preserve">Физические или юридические лица, применяющие химические средства для обработки сельскохозяйственных культур, а также лесополос и лесных массивов, обязаны оповестить пчеловодов, имеющих пасеки, находящиеся на расстоянии менее чем пять километров от обрабатываемых сельскохозяйственных и лесных растений, не позднее чем за пять дней до проведения обработок через средства массовой информации, органы местного самоуправления на основании документально подтвержденного плана размещения пасек и похозяйственных книг. </w:t>
      </w:r>
    </w:p>
    <w:p>
      <w:pPr>
        <w:pStyle w:val="Normal"/>
        <w:shd w:fill="F4F4F4" w:val="clear"/>
        <w:spacing w:lineRule="atLeast" w:line="249" w:before="0" w:after="100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При этом указываются дата обработки энтомофильных растений, способ их обработки, уровень токсичности применяемых пестицидов и (или) агрохимикатов, зона их применения и необходимость исключения вылета пчел ранее срока согласно рекомендаций по применению конкретных препаратов, разрешенных к применению на территории Российской Федерации.</w:t>
      </w:r>
    </w:p>
    <w:p>
      <w:pPr>
        <w:pStyle w:val="Normal"/>
        <w:shd w:fill="F4F4F4" w:val="clear"/>
        <w:spacing w:lineRule="atLeast" w:line="249" w:before="0" w:after="100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Статья 29. Оповещение граждан и юридических лиц о ситуациях, представляющих опасность для медоносных пчел</w:t>
      </w:r>
    </w:p>
    <w:p>
      <w:pPr>
        <w:pStyle w:val="Normal"/>
        <w:shd w:fill="F4F4F4" w:val="clear"/>
        <w:spacing w:lineRule="atLeast" w:line="249" w:before="0" w:after="100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Граждане и юридические лица в соответствии с законодательством Российской Федерации имеют право на получение своевременной, полной и достоверной информации о состоянии окружающей природной среды, а также о ситуациях, представляющих опасность для медоносных пчел. Оповещение граждан и юридических лиц о состоянии окружающей природной среды, а также о ситуациях, представляющих опасность для медоносных пчел. осуществляется через средства массовой информации. </w:t>
      </w:r>
    </w:p>
    <w:p>
      <w:pPr>
        <w:pStyle w:val="Normal"/>
        <w:shd w:fill="F4F4F4" w:val="clear"/>
        <w:spacing w:lineRule="atLeast" w:line="249" w:before="0" w:after="100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Граждане и юридические лица, применяющие пестициды и (или) агрохимикаты для обработки сельскохозяйственных и лесных растений, обязаны не позднее чем за трое суток до начала такой обработки персонально в письменной форме или через средства массовой информации предупредить граждан и юридических лиц, имеющих пасеки, находящиеся на расстоянии менее чем пять километров от обрабатываемых сельскохозяйственных и лесных растений. При этом указываются дата обработки сельскохозяйственных и лесных растений. способ их обработки, уровень токсичности применяемых пестицидов и (или) агрохимикатов.</w:t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Этот закон практически со невыполним, что, при желании, позволяет повесить любые убытки от гибели пчел на ближайшее сельхозпредприятие. </w:t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 пунктам:</w:t>
      </w:r>
    </w:p>
    <w:p>
      <w:pPr>
        <w:pStyle w:val="Normal"/>
        <w:shd w:fill="FFFFFF" w:val="clear"/>
        <w:spacing w:lineRule="atLeast" w:line="249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1. Что такое 5 км от точки обработки?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Это площадь почти в 8 000 гектар!!! Некоторые региональные законы увеличивают эту площадь до 7 км и 15 000 с лишним гектар!!! Это при средней площади сельхозпредприятия от 1 500 до 5 000 га. Да часть этой площади вполне может оказаться в соседнем районе, области и даже государстве!!! На этой площади может быть 3-5 населенных пунктов. И в каждом лесочке и овраге этой площади может оказаться пасека, часто нигде не зарегистрированная. Плюс еще несколько "пенсионерских" пасек в десяток-другой ульев в саду на краю села. Причем пчеловод, зачастую, никого о своем местоположении не информирует. Он же пчеловод, обладатель сакрального знания об общении с пчелами и все непосвященные недостойны его внимания.</w:t>
      </w:r>
    </w:p>
    <w:p>
      <w:pPr>
        <w:pStyle w:val="Normal"/>
        <w:shd w:fill="FFFFFF" w:val="clear"/>
        <w:spacing w:lineRule="atLeast" w:line="249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2. Три-пять суток?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Вы смеетесь? Или издеваетесь? В сельском хозяйстве действует правило: лучше один раз вовремя, чем 10 раз правильно. Обнаружили гусеницу на посевах? Через пять дней поле можно уже не обрабатывать, она все благополучно сожрет. Работать, зачастую, надо "здесь, сейчас, а лучше вчера". В этом году была жуткая вспышка бабочки-крапивницы в Центральном Черноземье. Посевы надо было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спасать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, счет шел на часы... На складах поставщиков сельхозхимии шла битва за инсектициды.</w:t>
      </w:r>
    </w:p>
    <w:p>
      <w:pPr>
        <w:pStyle w:val="Normal"/>
        <w:shd w:fill="FFFFFF" w:val="clear"/>
        <w:spacing w:lineRule="atLeast" w:line="249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3. Оповещение через СМИ?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Через какие СМИ? Огласите список газет, которые регулярно читают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пчеловоды. Еженедельную районную газету в которой очередь объявлений расписана на месяц вперед? И которую никто не читает. Знаю агрохолдинг, который проплачивает еженедельное размещение объявлений обтекаемого содержания об обработке посевов на территории района в течении всего сезона. Сильно это пчеловодам помогает?</w:t>
      </w:r>
    </w:p>
    <w:p>
      <w:pPr>
        <w:pStyle w:val="Normal"/>
        <w:shd w:fill="FFFFFF" w:val="clear"/>
        <w:spacing w:lineRule="atLeast" w:line="249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4. Персонально в письменной форме?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А вы, товарищ пчеловод, известили предприятие о местонахождении своей пасеки? Ась? Закон не обязывает Вас это делать? О сохранности Вашей пасеки должен заботиться агроном или фермер, которые и не догадываются о ее существовании??? Вот только ясновидение в образовательную программу аграрных ВУЗов не пока не входит, учтите это.</w:t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Товарищи пчеловоды, давайте жить дружно. Пасека для Вас - это Ваше детище и такой же инструмент для зарабатывания денег, как и поле для агронома или фермера. Как агроном заинтересован в сохранности своего урожая, так и вы в сохранности своей пасеки.</w:t>
      </w:r>
    </w:p>
    <w:p>
      <w:pPr>
        <w:pStyle w:val="Normal"/>
        <w:shd w:fill="FFFFFF" w:val="clear"/>
        <w:spacing w:lineRule="atLeast" w:line="249" w:before="280" w:after="280"/>
        <w:rPr/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Вывезли пасеку к полям - узнайте, кто возделывает близлежащие посевы. Зайдите в контору (простите колхозника, в офис), познакомьтесь с агрономом, бригадиром или фермером. С каждым, кто возделывает поля возле Вашей пасеки. Рядом два хозяйства и пять фермеров? Всех посетите. Угостите медом, пообещайте осенью еще - и будете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лично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 узнавать обо всех обработках. Как об опасных для пчел, так и о безопасных ("Петро, там завтра будет ходить опрыскиватель, но ты не нервничай, это просто подкормка"). Заодно узнаете о "вкусных" местах расположения медоносов и встанете на них раньше других.</w:t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Не нашли общего языка - пишите официальное письмо в контору. От него отмахнуться будет сложнее. Но по факту - агрономы и фермеры, как правило, сельские жители, у многих есть свои пасеки или пасеки у родственников. Пойдут Вам навстречу просто так, за Ваши вежливые слова. Обменяетесь телефонами и будет Вам счастье. У наших агрономов в списке есть даже один простой местный житель с тяжелой формой аллергии. Звоним, предупреждаем.</w:t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Но есть поблизости и пчеловод "себе на уме". Знаю, где стоит его пасека, но контактов нет. Шифруется, непонятно зачем. Хорошо в округе не выращиваем угрожающих для пчелы культур. Но уж точно горчицу на семена рядом сеять не буду, от греха подальше, мне головная боль не нужна.</w:t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Ознакомьтесь с технологией возделывания медоносов. Подсолнечник, донник, гречиху и еще несколько медоносов с вероятностью 99% в период цветения обрабатывать не будут. Рапс? Если увидели поле рапса - увозите пасеку, гибель пчел гарантирована даже при соблюдении всех норм при обработках. Нормальный агроном Вам многое подскажет. Соя? Вы хоть раз пчелу на цветках сои видели. Я видел. Одну пчелу, в этом году, впервые за 10 лет работы с соей. Удивился так, что  даже сфотографировать не успел. Ну не интересна соя и еще ряд культур для пчелы.</w:t>
      </w:r>
    </w:p>
    <w:p>
      <w:pPr>
        <w:pStyle w:val="Normal"/>
        <w:shd w:fill="FFFFFF" w:val="clear"/>
        <w:spacing w:lineRule="atLeast" w:line="249" w:before="280" w:after="280"/>
        <w:rPr/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Как идея - это может быть сайт с приложением для смартфона. Пчеловод указывает координаты пасеки, агроном в том же приложении вводит данные о координатах поля и планируемой обработке. Если координаты близки - пчеловод получает сообщение. Да, будут нужны деньги - но, говоря по чесноку - пчеловодам это приложение гораздо нужнее, чем агрономам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9" w:before="28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280" w:after="280"/>
        <w:rPr>
          <w:rFonts w:ascii="Roboto;Times New Roman" w:hAnsi="Roboto;Times New Roman" w:eastAsia="Times New Roman" w:cs="Roboto;Times New Roman"/>
          <w:color w:val="212121"/>
          <w:sz w:val="16"/>
          <w:szCs w:val="16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212121"/>
          <w:sz w:val="16"/>
          <w:szCs w:val="16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16"/>
          <w:szCs w:val="16"/>
          <w:lang w:eastAsia="ru-RU"/>
        </w:rPr>
      </w:r>
    </w:p>
    <w:sectPr>
      <w:type w:val="nextPage"/>
      <w:pgSz w:w="11906" w:h="16838"/>
      <w:pgMar w:left="1701" w:right="90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C9B45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7:00Z</dcterms:created>
  <dc:creator>12</dc:creator>
  <dc:description/>
  <cp:keywords/>
  <dc:language>en-US</dc:language>
  <cp:lastModifiedBy>Пользователь</cp:lastModifiedBy>
  <dcterms:modified xsi:type="dcterms:W3CDTF">2020-06-17T10:09:00Z</dcterms:modified>
  <cp:revision>4</cp:revision>
  <dc:subject/>
  <dc:title/>
</cp:coreProperties>
</file>