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ий район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1 мая  2019                                         №  49                           сл. Кутейн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3 части 1 статьи 30 Устава муниципального образования «Кутейниковское сельское поселение», постановлением Администрации Кутейниковского сельского поселения от 05.10.2018г. № 103 «Об утверждении Порядка разработки, реализации и оценки эффективности муниципальных программ Кутейниковского сельского поселения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 за 2018 год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сайте Администрации Кутейник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выполнением постановления возложить на начальника сектора экономики и финансов Администрации Кутейниковского сельского поселения Жмурко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  <w:tab/>
        <w:tab/>
        <w:tab/>
        <w:tab/>
        <w:t>Г.Г. Яков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утейниковского сельского поселения </w:t>
      </w:r>
    </w:p>
    <w:p>
      <w:pPr>
        <w:pStyle w:val="Normal"/>
        <w:jc w:val="right"/>
        <w:rPr/>
      </w:pPr>
      <w:r>
        <w:rPr/>
        <w:t xml:space="preserve">от 21.05.2019 г. № 49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приоритеты муниципальной политики в сфере реализации муниципальной программы в 2018 году были определены в следующих стратегических докумен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юджетном послании Президента Российской Федерации о бюджетной политике в 2018 го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ратегии социально-экономического развития Ростовской области на период до 2030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грамме социально-экономического развития Ростовской области на 2013 – 2018 го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новных направлениях бюджетной и налоговой политики Ростовской области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атегии социально-экономического развития Кутейниковского сельского поселения на период до 2020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грамме социально-экономического развития Кутейниковского сельского поселения на 2015 – 2018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ых направлениях бюджетной и налоговой политики Кутейниковского сельского поселения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цели муниципальной программы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- обеспечение долгосрочной сбалансированности и устойчивости бюджета </w:t>
      </w:r>
      <w:r>
        <w:rPr>
          <w:sz w:val="28"/>
          <w:szCs w:val="28"/>
        </w:rPr>
        <w:t>Кутейниковского сельского поселения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муниципальной программы в отчетном году осуществлялось путем решения следующих задач: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ффективной бюджетной политики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выравнивания бюджетной обеспеченност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достижение целей муниципальной программы были направлены решаемые в составе подпрограмм задачи и основные мероприятия в своей совокупности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ем составе 3 подпрограммы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е финансовое планирование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методическое обеспечение и организация бюджетного процесса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долгом Кутейниковского сельского поселения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подпрограмм муниципальной программы за 2018 год приведены в таблице № 1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Courier New" w:ascii="Times New Roman" w:hAnsi="Times New Roman"/>
          <w:bCs/>
          <w:sz w:val="28"/>
          <w:szCs w:val="28"/>
        </w:rPr>
        <w:t>Наличие долгосрочной бюджетной стратегии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Долгосрочная бюджетная стратегия в 2018 году не утверждена. Разработка бюджетной стратегии будет осуществлена после утверждения долгосрочной бюджетной стратегии Российской Федерации и Ростовской области до 2030 го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ourier New"/>
          <w:bCs/>
          <w:sz w:val="28"/>
          <w:szCs w:val="28"/>
        </w:rPr>
        <w:t>Качество управления финансами Кутейниковского сельского поселения, определяемое Министерством финансов Ростов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кущую дату отсутствуют результаты качества управления финансами муниципальных образования области за 2018 год, определяемые Министерством финансов Ростовской области</w:t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  <w:t>Сведения о степени выполнения основных мероприятий подпрограмм муниципальной программы приведены в таблице № 2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Courier New"/>
          <w:sz w:val="28"/>
          <w:szCs w:val="28"/>
        </w:rPr>
        <w:t>На реализацию основных мероприятий подпрограммы 1 «</w:t>
      </w:r>
      <w:r>
        <w:rPr>
          <w:sz w:val="28"/>
          <w:szCs w:val="28"/>
        </w:rPr>
        <w:t>Долгосрочное финансовое планирование» (далее – подпрограмма 1) расходы бюджета Кутейниковского сельского поселения не предусмотрены. Основные мероприятия подпрограммы 1 реализовывались в течение 2018 года на 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результате проведенных мероприятий темп роста поступлений налоговых и неналоговых доходов в бюджет поселения по итогам 2018 года составил 106,7% к аналогичному периоду предыд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Бюджет Кутейниковского сельского поселения сформирован на основе 10 муниципальных программ. На реализацию принятых муниципальных программ в 2018 году было предусмотрено 7 875,5 т.р. Доля расходов бюджета поселения, формируемых в рамках муниципальных программ, составила 94,3% в общем объеме расходов бюджета поселения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основных мероприятий подпрограммы 2 «Нормативно-методическое обеспечение и организация бюджетного процесса» (далее – подпрограмма 2) на 2018 год предусмотрено 3 497,6 тыс.рублей. Фактическое освоение средств составило 3 355,1 тыс.рублей или 95,9%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Основные мероприятия подпрограммы 2 реализовывались в течение 2018 года на постоянной осно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лено 16 проектов решений, 121 муниципальных правовых актов Администрации Кутейниковского сельского поселения по вопросам организации бюджетного процес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ешением Собрания депутатов Кутейниковского сельского поселения от 25.12.2017г. № 70 «О бюджете Кутейниковского сельского поселения на 2018 год и плановый период 2019 и 2020 годы» запланированы бюджетные ассигнования на формирование резервного фонда Администрации Кутейниковского сельского поселения в объеме 3,0 т.р. или 0,03% от расходов бюджета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рганизация планирования, обеспечение качественного и своевременного исполнения бюджета поселения осуществлялось в соответствии с постановлением Администрации поселения «О мерах по реализации Решения собрания депутатов поселения «О бюджете Кутейниковского сельского поселения на 2018 год 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основных мероприятий подпрограммы 3 «Управление муниципальным долгом Кутейниковского сельского поселения» (далее – подпрограмма 3) расходы бюджета поселения не предусмотрены.  Муниципальный долг и расходы на его обслуживание по итогам 2018 года составили 1 301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анализа и мониторинга исполнения муниципальной программы за 2018 год у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ные мероприятия со сроками реализации в отчетном году исполнены. Факты невыполнения в установленные сроки отсутствую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нятие дополнительных мер по реализации и корректировке основных мероприятий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реализации муниципальной программы по итогам 2018 года представлены в таблицах 1 –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зультаты реализации программы за 2018 год следующи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Созданы стабильные финансовые условия для повышения уровня и качества жизни населения Кутейни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й результат достигнут за счет обеспечения исполнения расходных обязательств Кутейниковского сельского поселения в отчетном году при сохранении долгосрочной сбалансированности и устойчивости бюджета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uppressAutoHyphens w:val="tru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, в том числе и в результате проведенных конкурсных процедур, при условии его исполнения в полном объеме в 2018 году</w:t>
      </w:r>
    </w:p>
    <w:p>
      <w:pPr>
        <w:pStyle w:val="Normal"/>
        <w:suppressAutoHyphens w:val="tru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080"/>
        <w:gridCol w:w="1408"/>
        <w:gridCol w:w="1260"/>
        <w:gridCol w:w="1080"/>
        <w:gridCol w:w="463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лонения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Управление муниципальными финансами и создание услови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х эффективного управле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bCs/>
                <w:sz w:val="28"/>
                <w:szCs w:val="28"/>
              </w:rPr>
              <w:t>Наличие долгосрочной бюджетной страте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бюджетной стратегии будет осуществлена после утверждения долгосрочной бюджетной стратегии Российской Федерации и Ростовской области до 203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Качество управления финансами Кутейниковского сельского поселения, определяемое Министерством финансов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теп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кущую дату отсутствуют результаты качества управления финансами муниципальных образования области за 2018 год, определяемые Министерством финансов Ростовской области</w:t>
            </w:r>
          </w:p>
        </w:tc>
      </w:tr>
      <w:tr>
        <w:trPr/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налоговых и неналоговых доходов бюджета </w:t>
            </w:r>
            <w:r>
              <w:rPr>
                <w:rFonts w:eastAsia="Times New Roman" w:cs="Courier New" w:ascii="Times New Roman" w:hAnsi="Times New Roman"/>
                <w:bCs/>
                <w:sz w:val="28"/>
                <w:szCs w:val="28"/>
              </w:rPr>
              <w:t>Кутейник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&gt;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клонение фактического исполнения от плановых назначений по налоговым и неналоговым доходам  бюджета </w:t>
            </w:r>
            <w:r>
              <w:rPr>
                <w:rFonts w:eastAsia="Times New Roman" w:cs="Courier New" w:ascii="Times New Roman" w:hAnsi="Times New Roman"/>
                <w:bCs/>
                <w:sz w:val="28"/>
                <w:szCs w:val="28"/>
              </w:rPr>
              <w:t>Кутейник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проце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недоимки по налогам в бюджет </w:t>
            </w:r>
            <w:r>
              <w:rPr>
                <w:rFonts w:eastAsia="Times New Roman" w:cs="Courier New" w:ascii="Times New Roman" w:hAnsi="Times New Roman"/>
                <w:bCs/>
                <w:sz w:val="28"/>
                <w:szCs w:val="28"/>
              </w:rPr>
              <w:t>Кутейник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проце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9г. недоимка по налогам увеличилась на 480,0 тыс.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я расходов бюджета Кутейниковского сельского поселения, формируемых в рамках муниципальных программ </w:t>
            </w:r>
            <w:r>
              <w:rPr>
                <w:rFonts w:cs="Courier New"/>
                <w:bCs/>
                <w:sz w:val="28"/>
                <w:szCs w:val="28"/>
              </w:rPr>
              <w:t>Кутейниковского сельского поселения</w:t>
            </w:r>
            <w:r>
              <w:rPr>
                <w:bCs/>
                <w:sz w:val="28"/>
                <w:szCs w:val="28"/>
              </w:rPr>
              <w:t>, в общем объеме расходов бюджета Кутейник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проце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rFonts w:cs="Courier New"/>
                <w:sz w:val="28"/>
                <w:szCs w:val="2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Courier New"/>
                <w:bCs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bCs/>
                <w:sz w:val="28"/>
                <w:szCs w:val="28"/>
              </w:rPr>
              <w:t>Своевременное внесение проектов решений о бюджете Кутейниковского сельского поселения на очередной финансовый год и плановый период и об отчете об исполнении бюджета Кутейниковского сельского поселения, в сроки, установленные бюджетным законодатель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  <w:lang w:val="en-US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8"/>
                <w:szCs w:val="28"/>
                <w:lang w:val="en-US"/>
              </w:rPr>
            </w:pPr>
            <w:r>
              <w:rPr>
                <w:rFonts w:cs="Courier New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en-US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ение расходных обязательств </w:t>
            </w:r>
            <w:r>
              <w:rPr>
                <w:rFonts w:cs="Courier New"/>
                <w:bCs/>
                <w:sz w:val="28"/>
                <w:szCs w:val="28"/>
              </w:rPr>
              <w:t>Кутейник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проце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rFonts w:cs="Courier New"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Управление муниципальным долгом Кутейниковского сельского посе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ношение объема муниципального долга Кутейниковского сельского поселения к общему годовому объему доходов  бюджета без учета объем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расходов на обслуживание государственного долга Кутейнико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center"/>
        <w:rPr/>
      </w:pPr>
      <w:r>
        <w:rPr>
          <w:sz w:val="28"/>
          <w:szCs w:val="28"/>
        </w:rPr>
        <w:t>Сведения о степени выполнения основных мероприятий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, в том числе и в результате проведенных конкурсных процедур, при условии его исполнения в полном объеме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37"/>
        <w:gridCol w:w="1382"/>
        <w:gridCol w:w="1282"/>
        <w:gridCol w:w="1308"/>
        <w:gridCol w:w="1282"/>
        <w:gridCol w:w="1308"/>
        <w:gridCol w:w="2078"/>
        <w:gridCol w:w="2480"/>
        <w:gridCol w:w="1430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ны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гнутые 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/>
              <w:t>Разработка и реализация механизмов контроля за исполнением доходов консолидированного бюджета Кутейниковского сельского поселения и снижением недоимк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результате проведенных мероприятий темп роста поступлений налоговых и неналоговых доходов в бюджет поселения по итогам 2017 года составил 106,7% к аналогичному периоду предыдущего года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новное мероприятие 1.2 </w:t>
            </w:r>
            <w:r>
              <w:rPr>
                <w:color w:val="000000"/>
              </w:rPr>
              <w:t>Формирование расходов бюджета Кутейниковского сельского поселения в соответствии с муниципальными программам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ход на формирование и исполнение бюджета Кутейниковского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расходов бюджета Кутейниковского сельского поселения, формируемых в рамках муниципальных программ, к общему объему расходов  бюджета Кутейниковского сельского поселения составит в 2020 году более 90 процен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утейниковского сельского поселения сформирован на основе 10 муниципальных программ. На реализацию принятых муниципальных программ в 2018 году было предусмотрено 7 875,5 т.р. Доля расходов бюджета поселения, формируемых в рамках муниципальных программ, составила 95,9% в общем объеме расходов бюджета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дготовка проектов решений, муниципальных правовых актов Администрации Кутейниковского сельского поселения, подготовка и принятие муниципальных правовых актов по вопросам организации бюджетного процесс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 16 проектов решений, 121 муниципальных правовых актов Администрации Кутейниковского сельского поселения по вопросам организации бюджетного процес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новное мероприятие 2.2 Планирование бюджетных ассигнований резервного фонда Администрации Кутейников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ланирование бюджетных ассигнований резервного фонда Администрации Кутейнико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ое выделение бюджетных средств по решениям Администрации Кутейниковского сельского поселения в соответствии с требованиями бюджетного законодатель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брания депутатов Кутейниковского сельского поселения от 25.12.2017г. № 70 «О бюджете Кутейниковского сельского поселения на 2018 год и плановый период 2019 и 2020 годов» запланированы бюджетные ассигнования на формирование резервного фонда Администрации Кутейниковского сельского поселения в объеме 3,0 т.р. или 0,03% от расходов бюджета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новное мероприятие 2.3</w:t>
            </w:r>
          </w:p>
          <w:p>
            <w:pPr>
              <w:pStyle w:val="ConsPlusCell"/>
              <w:jc w:val="both"/>
              <w:rPr/>
            </w:pPr>
            <w:r>
              <w:rPr/>
              <w:t>Организация планирования и  исполнения расходов бюджета Кутейников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еспечение качественного и своевременного  исполнения бюджета Кутейниковского сельского поселени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ланирования, обеспечение качественного и своевременного исполнения бюджета поселения осуществлялось в соответствии с постановлением Администрации поселения «О мерах по реализации Решения собрания депутатов поселения «О бюджете Кутейниковского сельского поселения на 2018 год и на плановый период 2019 и 2020 годов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Управление муниципальным долгом Кутейниковского сельского поселения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новное мероприятие 3.1 Обеспечение проведения единой политики муниципальных заимствований Кутейниковского сельского поселения, управления муниципальным долгом в соответствии с Бюджетным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ектор экономики и финансов Администрации Кутейниковского сельского поселе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хранение объема муниципального долга Кутейник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Кутейниковского сельского поселения на 01.01.2019г. отсутствуе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2</w:t>
            </w:r>
          </w:p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 xml:space="preserve">Планирование бюджетных ассигнований на обслуживание муниципального долга Кутейниковского сельского посе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 xml:space="preserve">сектор экономики и финансов Кутейниковского сельского поселе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ирование расходов на обслуживание муниципального долга Кутейнико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долг Кутейниковского сельского поселения на 01.01.2018г. отсутству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Кутейниковского сельского поселения, областного бюджета, федерального бюджета и внебюджетных источников на реализацию муниципальной программы Кутейников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их эффективного управления» за 2018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униципальными финансам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здание условий </w:t>
            </w:r>
          </w:p>
          <w:p>
            <w:pPr>
              <w:pStyle w:val="ConsPlusCell"/>
              <w:jc w:val="both"/>
              <w:rPr/>
            </w:pPr>
            <w:r>
              <w:rPr/>
              <w:t>для их эффективного упр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497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355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Кутейник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497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355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</w:rPr>
              <w:t>долгосрочное финансовое планир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Кутейник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497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355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Кутейник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497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355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3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муниципальным долгом Кутейниковского сельского посел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Кутейник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)"/>
      <w:lvlJc w:val="left"/>
      <w:pPr>
        <w:tabs>
          <w:tab w:val="num" w:pos="607"/>
        </w:tabs>
        <w:ind w:left="607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33:00Z</dcterms:created>
  <dc:creator>depo</dc:creator>
  <dc:description/>
  <cp:keywords/>
  <dc:language>en-US</dc:language>
  <cp:lastModifiedBy>Пользователь</cp:lastModifiedBy>
  <dcterms:modified xsi:type="dcterms:W3CDTF">2019-05-22T07:59:00Z</dcterms:modified>
  <cp:revision>33</cp:revision>
  <dc:subject/>
  <dc:title>Об утверждении отчета о реализации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 за 2014 год</dc:title>
</cp:coreProperties>
</file>