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Разъяснение вопросов начисления платы за вывоз мусор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19 года услуги по сбору, накоплению, транспортированию, обработке, утилизации, обезвреживанию, размещению отходов твердых коммунальных отходов (ТКО) является коммунальной услугой (как отопление, водоснабжение, электричество), и поэтому на нее распространяются все требования, применяемые к коммунальным услу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24.7</w:t>
        </w:r>
      </w:hyperlink>
      <w:r>
        <w:rPr>
          <w:sz w:val="28"/>
          <w:szCs w:val="28"/>
        </w:rPr>
        <w:t xml:space="preserve"> Закона № 89-ФЗ «Об отходах производства и потребления» все собственники ТКО обязаны заключить договор с региональным оператором, в зоне деятельности которого образуются отходы и находятся места их нако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  <w:sz w:val="28"/>
            <w:szCs w:val="28"/>
          </w:rPr>
          <w:t>Часть 5 статьи 30</w:t>
        </w:r>
      </w:hyperlink>
      <w:r>
        <w:rPr>
          <w:sz w:val="28"/>
          <w:szCs w:val="28"/>
        </w:rPr>
        <w:t xml:space="preserve"> Жилищного кодекса Российской Федерации говорит о том, что собственник жилья обязан обеспечивать обращение с ТКО путем заключения договора с региональным оператор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на оказание услуги по сбору, транспортированию, обработке и захоронению ТКО с региональным оператором обязаны заключить все жители. Он носит характер публичной оферты. Его проект размещается на сайте компании. Заключить договор можно также в офисе регионального операто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бращения с ТКО если потребитель не направил регоператору заявку и документы, то договор на оказание услуг считается заключенным и вступает в силу на 16-й рабочий день после публикации на официальном сайте регоперато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бственник отказаться от заключения договора с региональным оператором не мож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услугу по обращению с твердыми коммунальными отходами будет учитываться при предоставлении субсидий на оплату жилого помещения и коммунальных услуг семьям с низкими доходами (малоимущим). Для получения компенсации необходимо обратиться в отдел социальной защиты населения по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рифы утверждает региональный орган тарифного регулирования, а порядок оплаты - Жилищный </w:t>
      </w:r>
      <w:hyperlink r:id="rId5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Ф и </w:t>
      </w:r>
      <w:hyperlink r:id="rId6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6 мая 2011 г. № 354 (далее - Правила № 35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этими правилами и </w:t>
      </w:r>
      <w:hyperlink r:id="rId7">
        <w:r>
          <w:rPr>
            <w:rStyle w:val="InternetLink"/>
            <w:color w:val="0000FF"/>
            <w:sz w:val="28"/>
            <w:szCs w:val="28"/>
          </w:rPr>
          <w:t>ЖК</w:t>
        </w:r>
      </w:hyperlink>
      <w:r>
        <w:rPr>
          <w:sz w:val="28"/>
          <w:szCs w:val="28"/>
        </w:rPr>
        <w:t xml:space="preserve"> РФ, если у собственника несколько квартир или домов, то он должен оплачивать услугу по всем адресам, а не только там, где прожива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можно сделать перерасчет. Например, если человек находился в отъезде. В этом случае регоператору предоставляется справка с места пребывания и заявление с просьбой о перерасчете стоимости за период отсутствия по месту рег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перерасчет возможен, если члены семей собственников жилья учатся или работают в других городах. При заключении договора с регоператором по обращению с ТКО нужно предоставить документ, подтверждающий, что зарегистрированный в доме или квартире человек проживает в другом месте. Это может быть документ о регистрации по факту временного пребывания, справка из учебного заведения. Полный перечень таких документов - в 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и</w:t>
        </w:r>
      </w:hyperlink>
      <w:r>
        <w:rPr>
          <w:sz w:val="28"/>
          <w:szCs w:val="28"/>
        </w:rPr>
        <w:t xml:space="preserve"> Правительства РФ № 35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лата за вывоз и утилизацию ТКО начислена неправильно, то вы можете обратиться в офис регионального оператора. Для корректировки необходимо предоставить подтверждающие документы. Например, если в квартире прописан один человек, а плата выставлена за двух, то нужно предоставить справку о количестве пропис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оператор обязан заниматься ликвидацией несанкционированных свалок. После поступления информации о несанкционированной свалке, представители регоператора выезжают на место, составляют акт, фотографируют и определяют координаты. Затем собственнику земельного участка направляется уведомление. Если собственник не ликвидирует свалку собственными силами в течение 30 дней, то региональный оператор обязан убрать ее собственными силами с последующим взысканием расходов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Д.М. Па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4C43C7389A3285CA2C3082230CFE2727A08ED088D56A22ED97E983905A9CF3BEB1C3ABE3FED4041C217C7967D5F1C0172318AE14u4c2R" TargetMode="External"/><Relationship Id="rId3" Type="http://schemas.openxmlformats.org/officeDocument/2006/relationships/hyperlink" Target="consultantplus://offline/ref=A34C43C7389A3285CA2C3082230CFE2727A08CD086D66A22ED97E983905A9CF3BEB1C3AEE1FCD8514B6E7D252184E2C217231AAA0B490D56uBc8R" TargetMode="External"/><Relationship Id="rId4" Type="http://schemas.openxmlformats.org/officeDocument/2006/relationships/hyperlink" Target="consultantplus://offline/ref=109041D0887FABB07B4A904B55B35E5B7BFF9EA77FA4322899B9488826CDE53CDF01A764F45CF3B1548CA36E1D79E8F0C7E72990iBZ8R" TargetMode="External"/><Relationship Id="rId5" Type="http://schemas.openxmlformats.org/officeDocument/2006/relationships/hyperlink" Target="consultantplus://offline/ref=341E56EC68BE1964ECA7F83BBE7E08CACC3B740F3F8BA86AB74DC5D6C37C3193277A0F782651381926B9271CD6F8c7R" TargetMode="External"/><Relationship Id="rId6" Type="http://schemas.openxmlformats.org/officeDocument/2006/relationships/hyperlink" Target="consultantplus://offline/ref=341E56EC68BE1964ECA7F83BBE7E08CACC3B7A053C8BA86AB74DC5D6C37C3193357A57742455261A23AC714D93DBB13E77F2E5CDB256E379FDcCR" TargetMode="External"/><Relationship Id="rId7" Type="http://schemas.openxmlformats.org/officeDocument/2006/relationships/hyperlink" Target="consultantplus://offline/ref=341E56EC68BE1964ECA7F83BBE7E08CACC3B740F3F8BA86AB74DC5D6C37C3193277A0F782651381926B9271CD6F8c7R" TargetMode="External"/><Relationship Id="rId8" Type="http://schemas.openxmlformats.org/officeDocument/2006/relationships/hyperlink" Target="consultantplus://offline/ref=341E56EC68BE1964ECA7F83BBE7E08CACC3B7A053C8BA86AB74DC5D6C37C3193277A0F782651381926B9271CD6F8c7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2:00Z</dcterms:created>
  <dc:creator>pashkova.d</dc:creator>
  <dc:description/>
  <dc:language>en-US</dc:language>
  <cp:lastModifiedBy>3</cp:lastModifiedBy>
  <cp:lastPrinted>2019-04-24T20:47:00Z</cp:lastPrinted>
  <dcterms:modified xsi:type="dcterms:W3CDTF">2019-04-25T07:12:00Z</dcterms:modified>
  <cp:revision>2</cp:revision>
  <dc:subject/>
  <dc:title>Статья</dc:title>
</cp:coreProperties>
</file>