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b/>
          <w:sz w:val="24"/>
        </w:rPr>
        <w:t>2018                                                                  №                                                 сл. Кутейниково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 Администрация Кутейник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утейниковского сельского поселения «Доступная среда» согласно прилож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Кутейниковского сельского поселения </w:t>
      </w:r>
      <w:r>
        <w:rPr>
          <w:spacing w:val="-2"/>
          <w:sz w:val="28"/>
          <w:szCs w:val="28"/>
        </w:rPr>
        <w:t>согласно приложению № 2.</w:t>
      </w:r>
    </w:p>
    <w:p>
      <w:pPr>
        <w:pStyle w:val="Style20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утейниковского сельского поселения на 2019 год и плановый период 2020 и 2021 годов. 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размещению на официальном сайте Администрации Кутейник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                                         Г.Г. Яковенко   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right="4" w:hanging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tabs>
          <w:tab w:val="clear" w:pos="720"/>
          <w:tab w:val="left" w:pos="7371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 2018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Кутейниковского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bCs/>
          <w:sz w:val="28"/>
          <w:szCs w:val="28"/>
        </w:rPr>
        <w:br/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28"/>
        <w:gridCol w:w="438"/>
        <w:gridCol w:w="7236"/>
      </w:tblGrid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тейниковского сельского поселения «Доступная среда» (далее – Программа)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Кутейников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Социальная интеграци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на территории Кутейников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запланирован на 2019 – 203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9 – 2023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 этап – 2024 – 2030 годы.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9 – 2030 годах, составляет всего 12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местного бюджета 12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5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6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7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8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9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 – 1,0 тыс. рублей;</w:t>
            </w:r>
          </w:p>
        </w:tc>
      </w:tr>
      <w:tr>
        <w:trPr>
          <w:trHeight w:val="23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на территории Кутейниковского сельского поселения (возрастет с 7% в 2019 году до 80% к 2030 год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20% в 2019 году до 80% к 2030 году).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1. Общая х</w:t>
      </w:r>
      <w:r>
        <w:rPr>
          <w:sz w:val="28"/>
          <w:szCs w:val="28"/>
        </w:rPr>
        <w:t xml:space="preserve">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сферы социально-экономиче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Кутей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оритетных направлений деятельности органов муниципальной власти является поддержка и социальная защит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2008 году Российская Федерация подписала и в 2012 году ратифицировала </w:t>
      </w:r>
      <w:hyperlink r:id="rId3">
        <w:r>
          <w:rPr>
            <w:rStyle w:val="InternetLink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инвалидов от 13 декабря 2006 года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4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требований </w:t>
      </w:r>
      <w:hyperlink r:id="rId6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а также положений Международной классификации функционирования, ограничений жизнедеятельности и здоровья (далее - Международная классификация)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ством Российской Федерации, в том числе федеральными законами «</w:t>
      </w:r>
      <w:hyperlink r:id="rId7">
        <w:r>
          <w:rPr>
            <w:rStyle w:val="InternetLink"/>
            <w:sz w:val="28"/>
            <w:szCs w:val="28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, «</w:t>
      </w:r>
      <w:hyperlink r:id="rId8">
        <w:r>
          <w:rPr>
            <w:rStyle w:val="InternetLink"/>
            <w:sz w:val="28"/>
            <w:szCs w:val="28"/>
          </w:rPr>
          <w:t>О социальном обслуживании</w:t>
        </w:r>
      </w:hyperlink>
      <w:r>
        <w:rPr>
          <w:sz w:val="28"/>
          <w:szCs w:val="28"/>
        </w:rPr>
        <w:t xml:space="preserve"> граждан пожилого возраста и инвалидов», «</w:t>
      </w:r>
      <w:hyperlink r:id="rId9">
        <w:r>
          <w:rPr>
            <w:rStyle w:val="InternetLink"/>
            <w:sz w:val="28"/>
            <w:szCs w:val="28"/>
          </w:rPr>
          <w:t>О связи»</w:t>
        </w:r>
      </w:hyperlink>
      <w:r>
        <w:rPr>
          <w:sz w:val="28"/>
          <w:szCs w:val="28"/>
        </w:rPr>
        <w:t>, «</w:t>
      </w:r>
      <w:hyperlink r:id="rId10">
        <w:r>
          <w:rPr>
            <w:rStyle w:val="InternetLink"/>
            <w:sz w:val="28"/>
            <w:szCs w:val="28"/>
          </w:rPr>
          <w:t>О физической культуре</w:t>
        </w:r>
      </w:hyperlink>
      <w:r>
        <w:rPr>
          <w:sz w:val="28"/>
          <w:szCs w:val="28"/>
        </w:rPr>
        <w:t xml:space="preserve"> и спорте в Российской Федерации»,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аловажной проблемой является доступность информации и связи. В настоящее время на территории  Кутейниковского сельского поселения планируется ряд мероприятий, улучшающих ситуацию в регионе в данном направлении. Однако необходим комплексный подход, охватывающий различные категори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ьшей проблемой является и отсутствие комплексного подхода к формированию доступной среды, охватывающего не только инвалидов с нарушением опорно-двигательного аппарата, но и инвалидов с нарушением зрения и слуха. В настоящее время ведется работа в эт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амые глобальные проблемы влекут за собой ряд других – невозможность попасть в социально значимые объекты в поселении, получить свободный доступ к услугам культуры, муниципальным услугам и 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, социальная адаптация и создание условий для полноценной жизнедеятельности инвалидов представляют собой многогранный процесс.. В ходе реализации этого процесса необходимо взаимодействие ученых и практиков, специалистов государственных и негосударственных учреждений, широких слоев общественности, средств массовой информ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принято постановление Правительства Ростовской области от 07.02.2013 № 56 «Об организации работы по паспортизации и классификации действующих объектов социальной и транспортной инфраструктур, средств транспорта, связи и информации с целью обеспечения доступности для инвалидов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остановления утверждены  перечни  объектов социальной инфраструктуры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Кутейниковского сельского поселения  организована работа: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аспортизации и классификации с последующим составлением описей в соответствии с утвержденным перечнем действующих объектов социальной инфраструктуры с целью их последующей модернизации (дооборудования)  и обеспечения доступности для инвалидов; 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карт доступности объектов и услуг в соответствии с методическими рекомендациями, разработанными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Кутейниковского сельского поселения, позволит к 2030 году добиться позитивного изменения ситуации, связанной с доступной средой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в 2017 году анализ показал, что объекты социальной инфраструктуры Кутейниковского сельского поселения частично оборудованы для свободного доступа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зданиях старой постройки инвалид-колясочник не имеет возможности попасть в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ые группы, коридоры и санитарно-бытовые помещения по своему оборудованию не соответствуют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доступной среде к тротуарам, бордюрному камню, местам для стоянок автотранспорта инвалидов соблюдаются в единич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мобильных групп населения, определены задачи Программы. Для решения этих задач разработаны мероприятия, проведена оценка потребности в необходимых ресурса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й вариант решения проблемы обеспечит создание условий устойчивого развития доступной среды для инвалидов и других маломобильных групп населения на территории Кутейни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жидаемых конечных результатов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наиболее актуальные риски ее реализации, в том числе для подпрограмм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Программы может привести к снижению объемов финансирования программных мероприятий из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тальные виды рисков связаны со спецификой целей и задач Программы, и меры по их минимизации Администрацией Кутейниковского сельского поселения при управлении Программой. Участниками Программы обеспечивается актуальность при планировании и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и прогнозирование. 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участник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2. Ц</w:t>
      </w:r>
      <w:r>
        <w:rPr>
          <w:sz w:val="28"/>
          <w:szCs w:val="28"/>
        </w:rPr>
        <w:t>ели, задачи и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тейниковского сельского посел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должно быть обеспечено решение следующих задач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 Администрации Кутейниковского сельского поселения 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доступа ими транспортом,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возрастет с 20% в 2019 году до 100% к 2030 год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 (возрастет с 34,5% в 2019 году до 38,6% к 2030 го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реализации программы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одпрограммы - 2019 - 203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подпрограммы будет осуществляться с 2019 по 2030 годы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- 2019 - 2024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2025 - 203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т отметить, что на достижение показателя (индикатора) одной из задач Программы оказывают косвенное влияние решения други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рограммы и их значения по годам ее реализации приведены в </w:t>
      </w:r>
      <w:hyperlink w:anchor="Par112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(индикаторов) в течение срок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Программы будет осуществляться с 2019 по 2030 годы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- 2019 - 2023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- 2024 - 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, обобщенная характеристика основных мероприятий муниципальной программы и мероприятий ведомственных целев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</w:t>
      </w:r>
      <w:r>
        <w:rPr>
          <w:sz w:val="28"/>
        </w:rPr>
        <w:t xml:space="preserve"> инвалидами и другими маломобильными группами населения</w:t>
      </w:r>
      <w:r>
        <w:rPr>
          <w:sz w:val="28"/>
          <w:szCs w:val="28"/>
        </w:rPr>
        <w:t xml:space="preserve">» будут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, в том числе для организаций независимо от их организационно-правовой фор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данной подпрограммы 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циальная интеграция инвалидов и других маломобильных групп населения в общество» реализуются мероприятия по предоставлению услуг в сфере реабилитации инвалидов с целью обеспечения равного доступа инвалидов и других маломобильных групп населения к среде жизнедеятельности и социальной интеграции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решение задач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и повысить уровень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едоставления услуг в сфере реабилитац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истика основных мероприятий муниципальной программы представлена в приложении № 4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валидов услугами по сурдопереводу, диспетчерской связью и техническими средствами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ездного цикла мероприятий «Шаги навстреч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м решением Собрания депутатов Кутейниковского сельского поселения  на очередной финансовый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еобходимый для финансирования Программы в 2019 – 2030 годах, составляет всего 12,0 тыс. рублей,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9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0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1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2 год – 1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3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4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25 год – 1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26 год – 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27 год – 1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28 год – 1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29 год – 1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30 год – 1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рограммы приведены </w:t>
      </w:r>
      <w:r>
        <w:rPr>
          <w:bCs/>
          <w:sz w:val="28"/>
          <w:szCs w:val="28"/>
        </w:rPr>
        <w:t>в Приложении № 6 к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Программы (подпрограммы) оценивается ежегодно на основе целевых показателей и индикаторов, предусмотренных </w:t>
      </w:r>
      <w:hyperlink w:anchor="Par1127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рограмме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 (подпрограммы), цели (задачи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- эффективность реализации Программы (подпрограммы)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лановое значение i-го целевого показателя (индикатора), характеризующего выполнение цели (задачи), предусмотренное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местного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редставленных в П</w:t>
      </w:r>
      <w:hyperlink w:anchor="Par3290">
        <w:r>
          <w:rPr>
            <w:rStyle w:val="InternetLink"/>
            <w:sz w:val="28"/>
            <w:szCs w:val="28"/>
          </w:rPr>
          <w:t xml:space="preserve">риложении № 6 </w:t>
        </w:r>
      </w:hyperlink>
      <w:r>
        <w:rPr>
          <w:sz w:val="28"/>
          <w:szCs w:val="28"/>
        </w:rPr>
        <w:t xml:space="preserve"> к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20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эф -</w:t>
      </w:r>
      <w:r>
        <w:rPr>
          <w:sz w:val="28"/>
          <w:szCs w:val="28"/>
        </w:rPr>
        <w:t xml:space="preserve"> уровень исполнения финансирования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и израсходованный объем средств, направленный на реализацию мероприяти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плановый объем средств на соответствующий отчетный период,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ей и участников Программ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бюджетные заявки и обоснования на включение мероприятий Программы в бюджет Кутейниковского сельского поселения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заключают государственные контракты в целях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вопросов, связанных с реализацией и финансированием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еречень и ежегодно устанавливают (корректируют) плановые значения целевых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ят ежегодно в установленном порядке предложения по уточнению перечня мероприятий Программы на очередной финансовый год, предложения по реализации Программы, уточняют расходы по мероприятиям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обеспечение своевременной и качественной реализации Программы, обеспечиваю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рограммы ежеквартально до 5 числа месяца, следующего за отчетным, направляют ответственному исполнителю Программы информацию о ходе финансирования курируемых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осуществляет сбор и систематизацию информации по реализации программных мероприятий, представляет отчеты о ходе реализации Программы в сектор экономики и финансов Администрации Кутей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убличности (открытости) информации о Программе ответственный исполнитель размещает на официальном сайте Администрации Кутейниковского сельского поселения в информационно-телекоммуникационной сети «Интернет» информацию о ходе реализации Программы, достижении значений показателей (индикаторов) целевой программы, степени выполнения программных </w:t>
      </w:r>
      <w:hyperlink r:id="rId1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7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1. Паспорт подпрограммы </w:t>
        <w:br/>
        <w:t xml:space="preserve">«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>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526"/>
        <w:gridCol w:w="612"/>
        <w:gridCol w:w="7067"/>
      </w:tblGrid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а)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700" w:hRule="atLeast"/>
        </w:trPr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запланирован на 2019 – 200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-й этап – 2019 – 2023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24 – 2030 годы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бюджета поселения, необходимый для финансирования подпрограммы в 2014 – 2020 годах, </w:t>
            </w:r>
            <w:r>
              <w:rPr>
                <w:sz w:val="28"/>
              </w:rPr>
              <w:t>составляет всего 12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2 год – 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3 год – 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4 год – 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6 год – 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7 год – 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8 год – 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 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30 год – 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bCs/>
          <w:sz w:val="28"/>
          <w:szCs w:val="28"/>
        </w:rPr>
        <w:t>7.2. Х</w:t>
      </w:r>
      <w:r>
        <w:rPr>
          <w:sz w:val="28"/>
          <w:szCs w:val="28"/>
        </w:rPr>
        <w:t xml:space="preserve">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з-за отсутствия комплексного подхода к решению важнейшей социальной задачи –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–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отсутствие либо неэффективность координации и взаимодействия органов муниципаль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 наиболее актуальным является финансовый риск ее реализации, который может привести к снижению объемов финансирования программных мероприятий за счет средств бюджета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2"/>
        <w:rPr/>
      </w:pPr>
      <w:r>
        <w:rPr>
          <w:sz w:val="28"/>
          <w:szCs w:val="28"/>
        </w:rPr>
        <w:t xml:space="preserve">7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Целью подпрограммы   являетс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 должно быть обеспечено решение следующей задач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ок реализации подпрограммы   – 2019 – 2030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шение задач подпрограммы  будет осуществляться с 2019 по 2030 годы </w:t>
        <w:br/>
        <w:t>в 2 этап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 – 2019 – 2023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1-м этапе реализации подпрограммы предполагается выполнение мероприятий, направленных на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-й этап – 2024 – 2030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2-м этапе реализации подпрограммы 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 xml:space="preserve">подпрограммы </w:t>
        <w:b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решения задачи подпрограммы 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одпрограммы  Администрацией Кутейников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 доступности объектов и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 с указанием участников привед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щий объем средств бюджета поселения, необходимый для финансирования подпрограммы  в 2019 – 2030 годах, </w:t>
      </w:r>
      <w:r>
        <w:rPr>
          <w:sz w:val="28"/>
        </w:rPr>
        <w:t xml:space="preserve">составляет всего – </w:t>
        <w:br/>
        <w:t>12,0 тыс. рублей, в том чис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2019 год – 1,0 тыс. рублей;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2020 год – 1,0 тыс. рублей;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2021 год – 1,0 тыс. рублей;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22 год – 1,0 тыс. рублей;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23 год – 1,0 тыс. рублей;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24 год – 1,5 тыс. рублей;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2025 год – 1,0 тыс. рублей.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26 год – 1,0 тыс. рублей;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27 год – 1,0 тыс. рублей;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28 год – 1,0 тыс. рублей;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2029 год – 1,0 тыс. рублей;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30 год – 1,0 тыс. рублей;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асходы областного бюджета, местного бюджета и внебюджетных источников на реализацию п</w:t>
      </w:r>
      <w:r>
        <w:rPr>
          <w:sz w:val="28"/>
          <w:szCs w:val="28"/>
        </w:rPr>
        <w:t>одпрограммы 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Социальная интеграция инвалидов и других маломобильных групп населения в общество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1. Паспорт подпрограммы  «Социальная интеграция </w:t>
        <w:br/>
        <w:t>инвалидов и других маломобильных групп населения в общество» государствен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510"/>
        <w:gridCol w:w="613"/>
        <w:gridCol w:w="6979"/>
      </w:tblGrid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интеграция инвалидов и других маломобильных групп населения в общество» 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услуг в сфере реабилитации инвалидов с цель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ализация подпрограммы  запланирована на 2019 – 2030</w:t>
            </w:r>
            <w:r>
              <w:rPr>
                <w:sz w:val="28"/>
                <w:szCs w:val="28"/>
              </w:rPr>
              <w:t xml:space="preserve">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данной подпрограммы не предусматривается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государственной политики в социальной сфере является предоставление инвалидам реабилитационных услуг, поскольку эффективность реабилитации инвалидов является важным фактором, позволяющим инвалидам активно интегрироваться в общество и расширяющим доступность для них объектов и услуг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подпрограммы 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охваченных реабилитационными услугами, что в результате будет способствовать возвращению инвалидов к эффективной трудовой деятельности, снижая за счет этого их зависимость от компенсационных социальных выпла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рогнозном периоде предполагается обеспечение жизнедеятельности без посторонней помощи или с ее минимальным применение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 наиболее актуальным является финансовый риск ее реализации, который может привести к снижению объемов финансирования программных мероприятий из средств местного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3. 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ью подпрограммы   явля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нтеграции их в обществ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 должно быть обеспечено решение следующих задач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дача 1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ок реализации подпрограммы  – 2019 – 2030 годы. Этапы реализации подпрограммы 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 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решения задач подпрограммы 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одпрограммы  Администрацией Кутейников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едение совещаний, семинаров, «круглых столов», конференций, </w:t>
        <w:br/>
        <w:t>ме</w:t>
        <w:softHyphen/>
        <w:t>роприятий по проблемам инвалидов и инвалид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банка данных инвали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2 с указанием участников приведен в приложении № </w:t>
      </w:r>
      <w:hyperlink w:anchor="Par155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 xml:space="preserve">8.5. Информация по ресурсному </w:t>
        <w:br/>
        <w:t xml:space="preserve">обеспечению под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к муниципальной программе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163"/>
        <w:gridCol w:w="1010"/>
        <w:gridCol w:w="700"/>
        <w:gridCol w:w="697"/>
        <w:gridCol w:w="696"/>
        <w:gridCol w:w="837"/>
        <w:gridCol w:w="836"/>
        <w:gridCol w:w="836"/>
        <w:gridCol w:w="836"/>
        <w:gridCol w:w="837"/>
        <w:gridCol w:w="836"/>
        <w:gridCol w:w="837"/>
        <w:gridCol w:w="836"/>
        <w:gridCol w:w="836"/>
      </w:tblGrid>
      <w:tr>
        <w:trPr>
          <w:trHeight w:val="3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од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од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</w:tr>
      <w:tr>
        <w:trPr>
          <w:trHeight w:val="7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166"/>
        <w:gridCol w:w="978"/>
        <w:gridCol w:w="700"/>
        <w:gridCol w:w="697"/>
        <w:gridCol w:w="696"/>
        <w:gridCol w:w="837"/>
        <w:gridCol w:w="836"/>
        <w:gridCol w:w="836"/>
        <w:gridCol w:w="836"/>
        <w:gridCol w:w="837"/>
        <w:gridCol w:w="836"/>
        <w:gridCol w:w="837"/>
        <w:gridCol w:w="836"/>
        <w:gridCol w:w="836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тейни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на территории Кутейниковского сельского поселения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упп населения в обще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к муниципальной программе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>вающих на территории Кутейниковского сельского поселения 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)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)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редставленных участникам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щее количество приоритетных</w:t>
            </w:r>
          </w:p>
        </w:tc>
      </w:tr>
      <w:tr>
        <w:trPr>
          <w:trHeight w:val="19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</w:t>
            </w:r>
          </w:p>
        </w:tc>
      </w:tr>
      <w:tr>
        <w:trPr>
          <w:trHeight w:val="3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-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– количество объектов социальной инфраструктуры, на которые сформированы паспорта доступности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общее количество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-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к муниципальной программе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программы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1"/>
        <w:gridCol w:w="1843"/>
        <w:gridCol w:w="1135"/>
        <w:gridCol w:w="1275"/>
        <w:gridCol w:w="2693"/>
        <w:gridCol w:w="2552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2"/>
        <w:gridCol w:w="1701"/>
        <w:gridCol w:w="1135"/>
        <w:gridCol w:w="1275"/>
        <w:gridCol w:w="2693"/>
        <w:gridCol w:w="2552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оценки и систематизаци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; отсутствие сформиро</w:t>
              <w:softHyphen/>
              <w:t>ванной карты доступ</w:t>
              <w:softHyphen/>
              <w:t>ности объектов и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 муниципальные бюджетные учреждения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упп населения в общ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 муниципальные бюджетные учреждения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оценк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, а также отношения населения к пробле</w:t>
              <w:softHyphen/>
              <w:t>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к муниципальной программе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9"/>
        <w:gridCol w:w="1838"/>
        <w:gridCol w:w="2545"/>
        <w:gridCol w:w="849"/>
        <w:gridCol w:w="708"/>
        <w:gridCol w:w="707"/>
        <w:gridCol w:w="567"/>
        <w:gridCol w:w="490"/>
        <w:gridCol w:w="557"/>
        <w:gridCol w:w="556"/>
        <w:gridCol w:w="557"/>
        <w:gridCol w:w="556"/>
        <w:gridCol w:w="557"/>
        <w:gridCol w:w="559"/>
        <w:gridCol w:w="554"/>
        <w:gridCol w:w="556"/>
        <w:gridCol w:w="557"/>
        <w:gridCol w:w="556"/>
        <w:gridCol w:w="557"/>
      </w:tblGrid>
      <w:tr>
        <w:trPr>
          <w:trHeight w:val="7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>основного мероприятия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  <w:t>РзП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4"/>
              </w:rPr>
              <w:t xml:space="preserve">2019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4"/>
              </w:rPr>
              <w:t xml:space="preserve">2020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4"/>
              </w:rPr>
              <w:t xml:space="preserve">2021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4"/>
              </w:rPr>
              <w:t xml:space="preserve">2022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4"/>
              </w:rPr>
              <w:t xml:space="preserve">2023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4"/>
              </w:rPr>
              <w:t xml:space="preserve">2024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9"/>
        <w:gridCol w:w="1838"/>
        <w:gridCol w:w="2545"/>
        <w:gridCol w:w="849"/>
        <w:gridCol w:w="708"/>
        <w:gridCol w:w="707"/>
        <w:gridCol w:w="567"/>
        <w:gridCol w:w="490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</w:tblGrid>
      <w:tr>
        <w:trPr>
          <w:tblHeader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 – Администрация Кутейник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– муниципальные бюджетные учреждения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подпро</w:t>
              <w:softHyphen/>
              <w:t>граммы муниципальные бюджетные учреждения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1.1 – Администрация Кутейник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1.2 – Администрация Кутейни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– муниципальные бюджетные учреждения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упп населения в общ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 подпро</w:t>
              <w:softHyphen/>
              <w:t xml:space="preserve">граммы муниципальные бюджетные учреждения культу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</w:t>
              <w:softHyphen/>
              <w:t>ного мероприятия 1.1 – Администрация Кутейник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к муниципальной программе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 бюджета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3146"/>
        <w:gridCol w:w="2097"/>
        <w:gridCol w:w="891"/>
        <w:gridCol w:w="697"/>
        <w:gridCol w:w="697"/>
        <w:gridCol w:w="697"/>
        <w:gridCol w:w="697"/>
        <w:gridCol w:w="696"/>
        <w:gridCol w:w="698"/>
        <w:gridCol w:w="697"/>
        <w:gridCol w:w="697"/>
        <w:gridCol w:w="696"/>
        <w:gridCol w:w="697"/>
        <w:gridCol w:w="697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3137"/>
        <w:gridCol w:w="2098"/>
        <w:gridCol w:w="899"/>
        <w:gridCol w:w="697"/>
        <w:gridCol w:w="697"/>
        <w:gridCol w:w="697"/>
        <w:gridCol w:w="697"/>
        <w:gridCol w:w="696"/>
        <w:gridCol w:w="698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интеграция инвалидов и друг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упп населения в обще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567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2018 № ____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Кутейниковского сельского поселения, </w:t>
        <w:br/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" w:firstLine="851"/>
        <w:jc w:val="both"/>
        <w:rPr/>
      </w:pPr>
      <w:r>
        <w:rPr>
          <w:kern w:val="2"/>
          <w:sz w:val="28"/>
          <w:szCs w:val="28"/>
        </w:rPr>
        <w:t>1. Постановление Администрации Кутейниковского сельского поселения от 26.09.2013г. № 79 «</w:t>
      </w:r>
      <w:r>
        <w:rPr>
          <w:sz w:val="28"/>
          <w:szCs w:val="28"/>
        </w:rPr>
        <w:t>Об утверждении муниципальной программы Кутейниковского сельского поселения «Доступная среда»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Администрации Кутейниковского сельского поселения от 24.01.2014г. № 11 «О внесении изменений в постановление Администрации Кутейниковского сельского поселения от 26.09.2013 № 78»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Администрации Кутейниковского сельского поселения от 12.02.2015г. № 9 «О внесении изменений в постановление Администрации Кутейниковского сельского поселения от 26.09.2013 № 78»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Постановление Администрации Кутейниковского сельского поселения от 09.02.2016г. № 37 «О внесении изменений в постановление Администрации Кутейниковского сельского поселения от 26.09.2013 № 78»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остановление Администрации Кутейниковского сельского поселения от 21.07.2016г. № 188 «О внесении изменений в постановление Администрации Кутейниковского сельского поселения от 26.09.2013 № 78»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Постановление Администрации Кутейниковского сельского поселения от 01.09.2016г. № 235 «О внесении изменений в постановление Администрации Кутейниковского сельского поселения от 26.09.2013 № 78»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Постановление Администрации Кутейниковского сельского поселения от 01.02.2017г. № 11 «О внесении изменений в постановление Администрации Кутейниковского сельского поселения от 26.09.2013 № 78».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Постановление Администрации Кутейниковского сельского поселения от 08.02.2018г. № 15 «О внесении изменений в постановление Администрации Кутейниковского сельского поселения от 26.09.2013 № 78».</w:t>
      </w:r>
    </w:p>
    <w:p>
      <w:pPr>
        <w:pStyle w:val="Normal"/>
        <w:ind w:right="4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836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4">
    <w:name w:val="Заголовок 4 Знак"/>
    <w:basedOn w:val="Style9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Arial Unicode MS" w:hAnsi="Arial Unicode MS" w:cs="Arial Unicode MS"/>
      <w:b/>
      <w:bCs/>
      <w:sz w:val="15"/>
      <w:szCs w:val="15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Шапка Знак"/>
    <w:basedOn w:val="Style9"/>
    <w:qFormat/>
    <w:rPr>
      <w:rFonts w:ascii="Arial" w:hAnsi="Arial" w:cs="Arial"/>
      <w:sz w:val="24"/>
      <w:szCs w:val="24"/>
      <w:shd w:fill="CCCCCC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10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1184A5E6A3FEB41B31047C0FCDE6958F7F0500FD853B06739DAB6531556D3B7A9DTALCL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79401162068189AF10E39B15899403864BDDEr1H" TargetMode="External"/><Relationship Id="rId7" Type="http://schemas.openxmlformats.org/officeDocument/2006/relationships/hyperlink" Target="consultantplus://offline/ref=BEBED3A6242C1CF061B3629B021620681A99FC083EB20593486168BFE6D4rDH" TargetMode="External"/><Relationship Id="rId8" Type="http://schemas.openxmlformats.org/officeDocument/2006/relationships/hyperlink" Target="consultantplus://offline/ref=BEBED3A6242C1CF061B3629B021620681A9FF50731B20593486168BFE6D4rDH" TargetMode="External"/><Relationship Id="rId9" Type="http://schemas.openxmlformats.org/officeDocument/2006/relationships/hyperlink" Target="consultantplus://offline/ref=BEBED3A6242C1CF061B3629B021620681A99FC093FBA0593486168BFE6D4rDH" TargetMode="External"/><Relationship Id="rId10" Type="http://schemas.openxmlformats.org/officeDocument/2006/relationships/hyperlink" Target="consultantplus://offline/ref=BEBED3A6242C1CF061B3629B021620681A99F30C3CB30593486168BFE6D4rDH" TargetMode="External"/><Relationship Id="rId11" Type="http://schemas.openxmlformats.org/officeDocument/2006/relationships/hyperlink" Target="consultantplus://offline/ref=BEBED3A6242C1CF061B3629B021620681A99FD073CBF0593486168BFE6D4rDH" TargetMode="External"/><Relationship Id="rId12" Type="http://schemas.openxmlformats.org/officeDocument/2006/relationships/hyperlink" Target="consultantplus://offline/ref=BEBED3A6242C1CF061B3629B021620681A99FD073BB30593486168BFE6D4rDH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consultantplus://offline/ref=CDA5E162836E365254DD98C87F17310DD2656C1065E2D1D39E629CCC0D2DF2799C70697123B1BE52828D46l2W3N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7:00Z</dcterms:created>
  <dc:creator>103A</dc:creator>
  <dc:description/>
  <cp:keywords/>
  <dc:language>en-US</dc:language>
  <cp:lastModifiedBy>Пользователь</cp:lastModifiedBy>
  <cp:lastPrinted>2013-10-29T14:07:00Z</cp:lastPrinted>
  <dcterms:modified xsi:type="dcterms:W3CDTF">2018-10-19T10:23:00Z</dcterms:modified>
  <cp:revision>6</cp:revision>
  <dc:subject/>
  <dc:title> </dc:title>
</cp:coreProperties>
</file>