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color w:val="FF4500"/>
          <w:sz w:val="36"/>
          <w:szCs w:val="36"/>
        </w:rPr>
        <w:t>Опасно ли «домашнее электричество»?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 так привыкли к электричеству, что даже не задумываемся над тем, насколько универсальна и удобна для жизни эта форма энергии. Но мы замечаем, как нам плохо без него, когда по тем или иным причинам подача энергии прекращается</w:t>
      </w:r>
      <w:r>
        <w:rPr>
          <w:b/>
          <w:bCs/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Только перечисление домашних бытовых приборов, которые облегчают нам жизнь, займет несколько страниц: телевизоры, чайники, стиральные машины, утюги и др. Весь этот домашний «электропарк», работающий от сети напряжением 220 вольт, называют «низковольтным» и считают безопасным. Но это не совсем так. Неумелое обращение с домашней техникой может создать экстремальную ситуацию не только в отдельно взятой квартире, но и в целом до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Воздействие электричества на человека зависит от величины силы тока, времени и условий его «контакта» с человеком, а также от индивидуальных особенностей организма каждого из нас. Смертельно опасная ситуация в быту возникает тогда, когда человек, прикоснувшийся к неизолированному проводу, касается ногами земли или упирается другой рукой в заземленные предме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Что возможно в этом случае? Все, что угодно, – от просто неприятных ощущений, ожога или обморока, до судорог, прекращения дыхания и смертельного исхода! При силе тока в 10-15 миллиампер человек не может самостоятельно оторваться от электропровода, а сила тока, который течет в проводах наших квартир, составляет 5-10 ампер, что смертельно опасно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Что делать, чтобы избежать опасности? Прежде всего, соблюдать все инструкции и меры безопасност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- если вы меняете лампочку, моете холодильник или электроплиту, отключите прибор от электросет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- розетки ставьте как можно дальше от раковины, ванны; не беритесь за электроприборы мокрыми рукам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- не вытягивайте вилку из розетки, потянув за шнур: рано или поздно он оборветс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- не ремонтируйте электроприборы «на глазок», не обматывайте выключатели и розетки изоляционной лентой, а в случае необходимости меняйте и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- не включайте больше одной вилки в розетку: это может привести к короткому замыкани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- пользуясь удлинителем, после окончания работы сначала отключите его из розетки, а затем сворачивайте в кольцо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- следите, чтобы провода приборов не оказались защемлёнными мебелью, дверью, оконной рамой, не касались газовых труб и батарей отопл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- если вы занимаетесь электрификацией дачного домика, следите за тем, чтобы подводящие к дому провода не попали в зону возможного падения деревье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Нарушение этих правил может привести не только к опасному для человека исходу, но и вызвать пожар в квартире (при коротком замыкании), который вполне способен перекинуться на другие помещения в до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Что делать, если кого-то ударило током? Немедленно оказать помощь, прежде всего, освободив пострадавшего от воздействия электричества. Для этого надо обесточить квартиру (повернуть выключатель, рубильник, вывернуть пробку и т.п.) или хотя бы оттащить за одежду человека от места соприкосновения с током, обернув свою руку какой-нибудь сухой ткань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          </w:t>
      </w:r>
      <w:r>
        <w:rPr>
          <w:b/>
          <w:bCs/>
          <w:color w:val="000000"/>
          <w:sz w:val="28"/>
          <w:szCs w:val="28"/>
        </w:rPr>
        <w:t>Если человек находится в сознании, положите его на пол, подняв ноги на 25-30 сантиметров, а если он без сознания – горизонтально, на спину, на что-то твердое. Откройте все окна и форточки (пострадавшему нужен свежий воздух), разотрите тело, дайте понюхать нашатырный спирт. Если человек получил ожоги, не пользуйтесь водой для приведения его в чувство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Постарайтесь запомнить эти советы. Желаем вам не попадать в экстремальные ситуации, но каждую минуту быть к этому готовым.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rStyle w:val="Fontstyle12"/>
          <w:b/>
          <w:bCs/>
          <w:color w:val="000000"/>
          <w:sz w:val="28"/>
          <w:szCs w:val="28"/>
        </w:rPr>
        <w:t>Операция «Профилактика»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0" w:after="280"/>
        <w:ind w:right="-143" w:hanging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b/>
          <w:bCs/>
          <w:color w:val="000000"/>
          <w:sz w:val="28"/>
          <w:szCs w:val="28"/>
        </w:rPr>
        <w:t>На территории Ростовской области, с понижением среднесуточной температуры воздуха, сложилась неблагоприятная обстановка с пожарами в жилом секторе, садоводческих товариществах и местах проживания асоциальных слоев населения. Неуклонно растет число жителей области погибших в огне, по причине не соблюдения элементарных требований пожарной безопасности в жилище, таких как: неосторожное обращение с огнем при курении и использование самодельных обогревательных прибо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0" w:after="280"/>
        <w:ind w:right="-143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Только в период с 1 по 24 октября текущего года, на пожарах, произошедших в жилых домах, погибло 22 человека, аналогичный период прошлого года – 12 человек. Особую тревогу вызывают участившиеся случаи групповой гибели людей на пожарах. Начиная с сентября 2013 года пожары, унесшие жизни 2-х и более человек были зафиксированы на территории г. Новошахтинска, Таганрога, Родионово-Несветайского и Веселовского районов. На территории ДНТ «Донской сад» г. Волгодонска, дважды, с интервалом в три недели произошли пожары в дачных домиках, следствием которых стала гибель 6 человек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ост количества погибших при пожарах людей относительно аналогичного периода прошлого года отмечен в 3 городах и 10 районах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0" w:after="280"/>
        <w:ind w:right="-143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Отделением надзорной деятельности по Родионово-Несветайскому району совместно с сотрудниками ОМВД России по Родионово-Несветайскому району в период с 25 октября по 06 ноября 2013 года проведены профилактические мероприятия с населением Родионово-Несветайского района. В ходе которых, гражданам доводилась информации о необходимости соблюдение правил пожарной безопасности в быту, использовании электронагревательных и отопительных приборов, а также газового оборуд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80" w:after="280"/>
        <w:ind w:right="-143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Помните, Ваши грамотные и правильные действия в случае возникновения угрозы пожара помогут спасти жизнь Вам и Вашим близки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8:00Z</dcterms:created>
  <dc:creator>567</dc:creator>
  <dc:description/>
  <cp:keywords/>
  <dc:language>en-US</dc:language>
  <cp:lastModifiedBy>567</cp:lastModifiedBy>
  <dcterms:modified xsi:type="dcterms:W3CDTF">2014-11-10T08:19:00Z</dcterms:modified>
  <cp:revision>3</cp:revision>
  <dc:subject/>
  <dc:title/>
</cp:coreProperties>
</file>